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10" w:type="dxa"/>
        <w:jc w:val="left"/>
        <w:tblInd w:w="-1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480"/>
      </w:tblGrid>
      <w:tr>
        <w:trPr>
          <w:trHeight w:val="1622" w:hRule="atLeast"/>
        </w:trPr>
        <w:tc>
          <w:tcPr>
            <w:tcW w:w="4930" w:type="dxa"/>
            <w:tcBorders/>
          </w:tcPr>
          <w:p>
            <w:pPr>
              <w:pStyle w:val="Normal"/>
              <w:snapToGrid w:val="false"/>
              <w:ind w:right="1010" w:hanging="0"/>
              <w:jc w:val="center"/>
              <w:rPr>
                <w:rFonts w:ascii="AdverGothic;Arial" w:hAnsi="AdverGothic;Arial" w:cs="AdverGothic;Arial"/>
              </w:rPr>
            </w:pPr>
            <w:r>
              <w:rPr>
                <w:rFonts w:cs="AdverGothic;Arial" w:ascii="AdverGothic;Arial" w:hAnsi="AdverGothic;Arial"/>
              </w:rPr>
            </w:r>
          </w:p>
          <w:p>
            <w:pPr>
              <w:pStyle w:val="Normal"/>
              <w:jc w:val="center"/>
              <w:rPr>
                <w:rFonts w:ascii="AdverGothic;Arial" w:hAnsi="AdverGothic;Arial" w:cs="AdverGothic;Arial"/>
              </w:rPr>
            </w:pPr>
            <w:r>
              <w:rPr>
                <w:rFonts w:cs="AdverGothic;Arial" w:ascii="AdverGothic;Arial" w:hAnsi="AdverGothic;Arial"/>
              </w:rPr>
              <w:drawing>
                <wp:inline distT="0" distB="0" distL="0" distR="0">
                  <wp:extent cx="59944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вдянского сельског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ел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Заветинскому район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ул., д. 13,  х. Савдя  Заветинского района, Ростовской области, 3474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 8-863-78-26-4-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8» июня 2013г.    № 72.5/21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10" w:hanging="0"/>
              <w:rPr/>
            </w:pPr>
            <w:r>
              <w:rPr/>
              <w:t>.</w:t>
            </w:r>
          </w:p>
          <w:p>
            <w:pPr>
              <w:pStyle w:val="Normal"/>
              <w:ind w:right="830" w:hanging="0"/>
              <w:jc w:val="center"/>
              <w:rPr/>
            </w:pPr>
            <w:r>
              <w:rPr/>
            </w:r>
          </w:p>
        </w:tc>
        <w:tc>
          <w:tcPr>
            <w:tcW w:w="5480" w:type="dxa"/>
            <w:tcBorders/>
          </w:tcPr>
          <w:p>
            <w:pPr>
              <w:pStyle w:val="Heading4"/>
              <w:snapToGrid w:val="false"/>
              <w:spacing w:lineRule="auto" w:line="360"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center" w:pos="2462" w:leader="none"/>
              </w:tabs>
              <w:ind w:left="-70" w:firstLine="25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center" w:pos="2462" w:leader="none"/>
              </w:tabs>
              <w:ind w:left="-70" w:firstLine="25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проведении муниципального земельного контроля по Савдянскому сельскому поселению за 1 полугодие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ежегодному плану проведения проверок юридических лиц и индивидуальных предпринимателей органом муниципального земельного контроля Савдянского сельского поселения за  1 полугодие 2013 года проведена 1  плановая проверки 27.06.2013г. в отношении индивидуального предпринимателя главы К(Ф)Х Ибиева Бислана Хасанович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роверки нарушений не выявлено, к административной ответственности не привлекалс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Внеплановые проверки юридических лиц и индивидуальных предпринимателей не провод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авдя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В.В. Ситников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3:05:00Z</dcterms:created>
  <dc:creator>User</dc:creator>
  <dc:description/>
  <cp:keywords/>
  <dc:language>en-US</dc:language>
  <cp:lastModifiedBy>***</cp:lastModifiedBy>
  <cp:lastPrinted>2013-06-28T11:09:00Z</cp:lastPrinted>
  <dcterms:modified xsi:type="dcterms:W3CDTF">2013-07-02T09:37:00Z</dcterms:modified>
  <cp:revision>4</cp:revision>
  <dc:subject/>
  <dc:title>УВАЖАЕМАЯ ТАТЬЯНА ИВАНОВНА </dc:title>
</cp:coreProperties>
</file>