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 о результа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8 февраля 2017 г.</w:t>
        <w:tab/>
        <w:t xml:space="preserve">                                                                                                                       хутор Савд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Инициатор(ы)  публичных слушаний: Председатель Собрания депутатов - глава Савдянского сельского поселения            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убличные слушания назначены решением Собрания депутатов Савдянского сельского поселения от 14.12.2016 № 15 «О внесение изменений и дополнений в решения Собрания депутатов Савдянского сельского поселения от 21.12.2012г. №12 «Об утверждении Правил землепользования и застройки Савдянского сельского поселения. Заветинского района, Ростов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просы публичных слушаний: обсуждение проекта решения Собрания депутатов Савдянского сельского поселения 14.12.2016 №15 «О внесение изменений и дополнений в решения Собрания депутатов Савдянского сельского поселения от21.12.2012г. №12 «Об утверждении Правил землепользования и застройки Савдянского сельского поселения. Заветинского района, Ростовской област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орган по проведению публичных слушаний: Собрание депутатов Савдя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6"/>
        <w:gridCol w:w="576"/>
        <w:gridCol w:w="5364"/>
      </w:tblGrid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ожения, рекоменд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О проекте решения Собрания депутатов Савдянского сельского поселения «О внесение изменений и дополнений в решения Собрания депутатов Савдянского сельского поселения от21.12.2012г. №12 «Об утверждении Правил землепользования и застройки Савдянского сельского поселения. Заветинского района, Ростов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 представленный проект решения Собрания депутатов Савдянского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Собранию депутатов Савдянского сельского поселения  принять проект решения   «О внесение изменений и дополнений в решения Собрания депутатов Савдянского сельского поселения от21.12.2012г. №12 «Об утверждении Правил землепользования и застройки Савдянского сельского поселения. Заветинского района, Ростовской област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ывод по результатам публичных слушаний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Предложений граждан в проект решения «О внесение изменений и дополнений в решения Собрания депутатов Савдянского сельского поселения от21.12.2012г. №12 «Об утверждении Правил землепользования и застройки Савдянского сельского поселения. Заветинского района, Ростовской области» в течении установленного срока не поступил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добрить представленный проект решения  Собрания депутатов Савдя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Рекомендовать Собранию депутатов Савдянского сельского поселения  принять проект решения «О внесение изменений и дополнений в решения Собрания депутатов Савдянского сельского поселения от21.12.2012г. №12 «Об утверждении Правил землепользования и застройки Савдянского сельского поселения. Заветинского района, Ростовской област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глава Савдянского сельского поселения _____________________  Ю.В. Славгородская 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0:00Z</dcterms:created>
  <dc:creator>Savdia</dc:creator>
  <dc:description/>
  <cp:keywords/>
  <dc:language>en-US</dc:language>
  <cp:lastModifiedBy>User</cp:lastModifiedBy>
  <cp:lastPrinted>2017-03-01T15:21:00Z</cp:lastPrinted>
  <dcterms:modified xsi:type="dcterms:W3CDTF">2017-03-07T07:00:00Z</dcterms:modified>
  <cp:revision>2</cp:revision>
  <dc:subject/>
  <dc:title/>
</cp:coreProperties>
</file>