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0"/>
                <w:szCs w:val="20"/>
              </w:rPr>
              <w:t xml:space="preserve">                                                                                                                       </w:t>
            </w:r>
          </w:p>
        </w:tc>
        <w:tc>
          <w:tcPr>
            <w:tcW w:w="5103" w:type="dxa"/>
            <w:tcBorders/>
          </w:tcPr>
          <w:p>
            <w:pPr>
              <w:pStyle w:val="Normal"/>
              <w:spacing w:lineRule="atLeast" w:line="240" w:before="0" w:after="0"/>
              <w:jc w:val="center"/>
              <w:rPr/>
            </w:pPr>
            <w:r>
              <w:rPr>
                <w:rFonts w:cs="Times New Roman" w:ascii="Times New Roman" w:hAnsi="Times New Roman"/>
                <w:sz w:val="28"/>
                <w:szCs w:val="28"/>
              </w:rPr>
              <w:t>Принят решением Собрания депутатов</w:t>
            </w:r>
          </w:p>
          <w:p>
            <w:pPr>
              <w:pStyle w:val="Normal"/>
              <w:spacing w:lineRule="atLeas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авдянского  сельского посел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т 8 июня 2018 г. № 5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Председатель Собрания депута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bCs/>
                <w:sz w:val="28"/>
              </w:rPr>
              <w:t>глава Савдя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Ю.В. Славгородская </w:t>
            </w:r>
          </w:p>
        </w:tc>
      </w:tr>
    </w:tbl>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УСТА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муниципального образов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44"/>
          <w:szCs w:val="44"/>
        </w:rPr>
        <w:t>«Савдянское сельское посел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 Савд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Савдя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right="227" w:firstLine="709"/>
        <w:jc w:val="both"/>
        <w:rPr/>
      </w:pPr>
      <w:r>
        <w:rPr>
          <w:rFonts w:cs="Times New Roman" w:ascii="Times New Roman" w:hAnsi="Times New Roman"/>
          <w:sz w:val="24"/>
          <w:szCs w:val="24"/>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Савдян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Савдя – административный центр;</w:t>
      </w:r>
    </w:p>
    <w:p>
      <w:pPr>
        <w:pStyle w:val="Normal"/>
        <w:spacing w:lineRule="auto" w:line="240" w:before="0" w:after="0"/>
        <w:ind w:firstLine="709"/>
        <w:jc w:val="both"/>
        <w:rPr/>
      </w:pPr>
      <w:r>
        <w:rPr>
          <w:rFonts w:cs="Times New Roman" w:ascii="Times New Roman" w:hAnsi="Times New Roman"/>
          <w:sz w:val="24"/>
          <w:szCs w:val="24"/>
        </w:rPr>
        <w:t>2) хутор Колесов;</w:t>
      </w:r>
    </w:p>
    <w:p>
      <w:pPr>
        <w:pStyle w:val="Normal"/>
        <w:spacing w:lineRule="auto" w:line="240" w:before="0" w:after="0"/>
        <w:ind w:firstLine="709"/>
        <w:jc w:val="both"/>
        <w:rPr/>
      </w:pPr>
      <w:r>
        <w:rPr>
          <w:rFonts w:cs="Times New Roman" w:ascii="Times New Roman" w:hAnsi="Times New Roman"/>
          <w:sz w:val="24"/>
          <w:szCs w:val="24"/>
        </w:rPr>
        <w:t>3) хутор Мамонкин ;</w:t>
      </w:r>
    </w:p>
    <w:p>
      <w:pPr>
        <w:pStyle w:val="Normal"/>
        <w:spacing w:lineRule="auto" w:line="240" w:before="0" w:after="0"/>
        <w:ind w:firstLine="709"/>
        <w:jc w:val="both"/>
        <w:rPr/>
      </w:pPr>
      <w:r>
        <w:rPr>
          <w:rFonts w:cs="Times New Roman" w:ascii="Times New Roman" w:hAnsi="Times New Roman"/>
          <w:sz w:val="24"/>
          <w:szCs w:val="24"/>
        </w:rPr>
        <w:t>4) поселок Терновая Балка.</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2. Вопросы местного значения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авдя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Савд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Савд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Савдя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Савдянского  сельского поселения, осуществление контроля за их соблюдением,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Савдя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Савдя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авдя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Савдян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 Официальные символы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Савдя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Савдянского  сельского поселения и главы Администрации Савдя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Савдянского  сельского поселения и главой Администрации Савдянского  сельского поселения, оформляется решением Собрания депутатов Савдянского  сельского поселения и правовым актом главы Администрации Савдя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голосование по вопросам изменения границ, преобразования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w:t>
      </w:r>
      <w:r>
        <w:rPr>
          <w:rFonts w:cs="Times New Roman" w:ascii="Times New Roman" w:hAnsi="Times New Roman"/>
          <w:bCs/>
          <w:sz w:val="24"/>
          <w:szCs w:val="24"/>
        </w:rPr>
        <w:t>председателем Собрания депутатов – главой Савдян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Савдянского  сельского поселения, </w:t>
      </w:r>
      <w:r>
        <w:rPr>
          <w:rFonts w:cs="Times New Roman" w:ascii="Times New Roman" w:hAnsi="Times New Roman"/>
          <w:bCs/>
          <w:sz w:val="24"/>
          <w:szCs w:val="24"/>
        </w:rPr>
        <w:t>председатель Собрания депутатов – глава Савдян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w:t>
      </w:r>
      <w:r>
        <w:rPr>
          <w:rFonts w:cs="Times New Roman" w:ascii="Times New Roman" w:hAnsi="Times New Roman"/>
          <w:bCs/>
          <w:sz w:val="24"/>
          <w:szCs w:val="24"/>
        </w:rPr>
        <w:t>председателем Собрания депутатов – главой Савдян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w:t>
      </w:r>
      <w:r>
        <w:rPr>
          <w:rFonts w:cs="Times New Roman" w:ascii="Times New Roman" w:hAnsi="Times New Roman"/>
          <w:bCs/>
          <w:sz w:val="24"/>
          <w:szCs w:val="24"/>
        </w:rPr>
        <w:t>председатель Собрания депутатов – глава Савдян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Савдянского  сельского поселения признает, что основания для отзыва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Савдянского  сельского поселения, </w:t>
      </w:r>
      <w:r>
        <w:rPr>
          <w:rFonts w:cs="Times New Roman" w:ascii="Times New Roman" w:hAnsi="Times New Roman"/>
          <w:bCs/>
          <w:sz w:val="24"/>
          <w:szCs w:val="24"/>
        </w:rPr>
        <w:t>председатель Собрания депутатов – глава Савдян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Савдян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Савдянского  сельского поселения, </w:t>
      </w:r>
      <w:r>
        <w:rPr>
          <w:rFonts w:cs="Times New Roman" w:ascii="Times New Roman" w:hAnsi="Times New Roman"/>
          <w:bCs/>
          <w:sz w:val="24"/>
          <w:szCs w:val="24"/>
        </w:rPr>
        <w:t>председатель Собрания депутатов – глава Савдян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Савдянского  сельского поселения, </w:t>
      </w:r>
      <w:r>
        <w:rPr>
          <w:rFonts w:cs="Times New Roman" w:ascii="Times New Roman" w:hAnsi="Times New Roman"/>
          <w:bCs/>
          <w:sz w:val="24"/>
          <w:szCs w:val="24"/>
        </w:rPr>
        <w:t>председатель Собрания депутатов – глава Савдян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Савдянского  сельского поселения,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Администрации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дянского  сельского поселения и печатью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Савдянского  сельского поселения, а в случае отказа в регистрации – копия правового акта главы Администрации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w:t>
      </w:r>
      <w:r>
        <w:rPr>
          <w:rFonts w:cs="Times New Roman" w:ascii="Times New Roman" w:hAnsi="Times New Roman"/>
          <w:bCs/>
          <w:sz w:val="24"/>
          <w:szCs w:val="24"/>
        </w:rPr>
        <w:t>председателем Собрания депутатов – главой Савдян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Савдянского  сельского поселения или </w:t>
      </w:r>
      <w:r>
        <w:rPr>
          <w:rFonts w:cs="Times New Roman" w:ascii="Times New Roman" w:hAnsi="Times New Roman"/>
          <w:bCs/>
          <w:sz w:val="24"/>
          <w:szCs w:val="24"/>
        </w:rPr>
        <w:t>председателя Собрания депутатов – главы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Савдя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Савдя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Савдя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Савдянского  сельского поселения, постановление </w:t>
      </w:r>
      <w:r>
        <w:rPr>
          <w:rFonts w:cs="Times New Roman" w:ascii="Times New Roman" w:hAnsi="Times New Roman"/>
          <w:bCs/>
          <w:sz w:val="24"/>
          <w:szCs w:val="24"/>
        </w:rPr>
        <w:t>председателя Собрания депутатов – главы Савдян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Савдян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Савдя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Савдя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авдя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Савдянского  сельского поселения, председателя Собрания депутатов - главы Савдянского  сельского поселения, назначается соответственно Собранием депутатов Савдянского  сельского поселения, председателем Собрания депутатов - главо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Савдянского  сельского поселения. На собрании граждан председательствует  председатель Собрания депутатов –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председателя Собрания депутатов – г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Савдянского  сельского поселения или председателя Собрания депутатов – главы Савдя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Савдя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Савдя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23. Собрание депутатов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Савдя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Савдя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Савдя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Савдя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Савдя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24. Полномочия Собрания депутатов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Савдя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Савдя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Савдя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Савдя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25. Организация деятельности Собрания депутатов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Савдя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атья 26. Председатель Собрания депутатов - глава Савд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Савдянского  сельского поселения является главой муниципального образования «Савдян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Савдянского  сельского поселения избрание председателя Собрания депутатов - главы Савдянского  сельского поселения, избираемого Собранием депутатов Савд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Савдянского  сельского поселения осталось менее шести месяцев, избрание председателя Собрания депутатов - главы Савдянского  сельского поселения из состава Собрания депутатов Савдянского  сельского поселения осуществляется на первом заседании вновь избранного Собрания депутатов Савд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дянского  сельского поселения, либо в случае отсутствия заместителя председателя Собрания депутатов Савдянского  сельского поселения – иной депутат, определяемый Собранием депутатов Савдя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Савд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Савдя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Савдя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Савдя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Савдянского  сельского поселения, полномочия которого прекращены досрочно</w:t>
      </w:r>
      <w:r>
        <w:rPr>
          <w:sz w:val="24"/>
          <w:szCs w:val="24"/>
        </w:rPr>
        <w:t xml:space="preserve"> </w:t>
      </w:r>
      <w:r>
        <w:rPr>
          <w:rFonts w:cs="Times New Roman" w:ascii="Times New Roman" w:hAnsi="Times New Roman"/>
          <w:sz w:val="24"/>
          <w:szCs w:val="24"/>
        </w:rPr>
        <w:t>на основании правового акта Губернатора Ростовской области об отрешении от должности председателя Собрания депутатов - главы Савдянского  сельского поселения либо на основании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бжалует данные правовой акт или решение в судебном порядке, Собрание депутатов Савдянского  сельского поселения не вправе принимать решение об избрании председателя Собрания депутатов - главы Савдя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Савдя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Савдя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Савдя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Савд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Савд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28. Администрация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Савдянского  сельского поселения возглавляет глава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Савдянского  сельского поселения подотчетна главе Администрации Савдянского  сельского поселения, подконтрольна главе Администрации Савдянского  сельского поселения и Собранию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татья 29. Глава Администрации Савд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Савдя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4"/>
          <w:szCs w:val="24"/>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Савд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определяемое главой Администрации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Савдянского  сельского поселения соответствующего распоряжения Администрации Савдянского  сельского поселения, обязанности главы Администрации Савдянского  сельского поселения в период его временного отсутств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Савдя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Савдя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jc w:val="center"/>
        <w:rPr/>
      </w:pPr>
      <w:r>
        <w:rPr>
          <w:rFonts w:cs="Times New Roman" w:ascii="Times New Roman" w:hAnsi="Times New Roman"/>
          <w:sz w:val="24"/>
          <w:szCs w:val="24"/>
        </w:rPr>
        <w:t>Статья 30. Полномочия главы Администрации Савд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Савд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Савд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Савд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Савд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Савдян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Савдя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Савдян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4"/>
          <w:szCs w:val="24"/>
        </w:rPr>
        <w:t>3.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Савдя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Администрации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дянского  сельского поселения или иное должностное лицо в соответствии с Регламентом Администрации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32. Структура Администрации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Савд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Савдянского  сельского поселения под руководством главы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Савдя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утверждение правил благоустройства территории Савдянского  сельского поселения, осуществляет контроль за их соблюдением,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Савдя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Савд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Савдя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Савдя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3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Савдя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авдянского  сельского поселения, председателю Собрания депутатов -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Савд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Савдя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Савдянского  сельского поселения, </w:t>
      </w:r>
      <w:r>
        <w:rPr>
          <w:rFonts w:cs="Times New Roman" w:ascii="Times New Roman" w:hAnsi="Times New Roman"/>
          <w:iCs/>
          <w:sz w:val="24"/>
          <w:szCs w:val="24"/>
        </w:rPr>
        <w:t>заместитель председателя Собрания депутатов Савдянского  сельского поселения и иные депутаты Собрания депутатов Савдян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Савдянского  сельского поселения, председателя Собрания депутатов –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Савдянского  сельского поселения, председателя Собрания депутатов – главы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Савдянского  сельского поселения, председателя Собрания депутатов –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председателя Собрания депутатов –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Савдянского  сельского поселения, председатель Собрания депутатов –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председателя Собрания депутатов –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председателем Собрания депутатов –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Савдя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pPr>
      <w:r>
        <w:rPr>
          <w:rFonts w:cs="Times New Roman" w:ascii="Times New Roman" w:hAnsi="Times New Roman"/>
          <w:sz w:val="24"/>
          <w:szCs w:val="24"/>
        </w:rPr>
        <w:t>Статья 36. Право на получение и распространение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Савдянского  сельского поселения, председателя Собрания депутатов –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Савдянского  сельского поселения, председатель Собрания депутатов –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председателя Собрания депутатов – главы Савдя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37. Право на обращ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авдянского  сельского поселения,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авдянского  сельского поселения,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Савдянского  сельского поселения,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Савдянского  сельского поселения, председатель Собрания депутатов –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39. Право депутатов Собрания депутатов Савдян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40.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авдя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Собрания депутатов Савдянского  сельского поселения </w:t>
      </w:r>
      <w:bookmarkEnd w:id="8"/>
      <w:bookmarkEnd w:id="9"/>
      <w:bookmarkEnd w:id="10"/>
      <w:r>
        <w:rPr>
          <w:rFonts w:cs="Times New Roman" w:ascii="Times New Roman" w:hAnsi="Times New Roman"/>
          <w:sz w:val="24"/>
          <w:szCs w:val="24"/>
        </w:rPr>
        <w:t>депутат Собрания депутатов Савд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Савдя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center"/>
        <w:rPr/>
      </w:pPr>
      <w:r>
        <w:rPr>
          <w:rFonts w:cs="Times New Roman" w:ascii="Times New Roman" w:hAnsi="Times New Roman"/>
          <w:sz w:val="24"/>
          <w:szCs w:val="24"/>
        </w:rPr>
        <w:t>Статья 41. Содействие депутату Собрания депутатов Савдянского  сельского поселения в проведении встреч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у Собрания депутатов Савдянского  сель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авдянского  сельского поселения определяют специально отведенные места для проведения встреч депутатов Собрания депутатов Савдянского  сельского поселения с избирателями, а также определяют перечень помещений, предоставляемых органами местного самоуправления Савдянского  сельского поселения для проведения встреч депутатов Собрания депутатов Савдянского  сельского поселения 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42. Освобождение от выполнения производственных или служебных обязанностей депутата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i/>
          <w:i/>
          <w:sz w:val="24"/>
          <w:szCs w:val="24"/>
        </w:rPr>
      </w:pPr>
      <w:r>
        <w:rPr>
          <w:rFonts w:cs="Times New Roman" w:ascii="Times New Roman" w:hAnsi="Times New Roman"/>
          <w:sz w:val="24"/>
          <w:szCs w:val="24"/>
        </w:rPr>
        <w:t>Статья 43.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Савдянского  сельского поселения</w:t>
      </w:r>
      <w:r>
        <w:rPr>
          <w:rFonts w:cs="Times New Roman" w:ascii="Times New Roman" w:hAnsi="Times New Roman"/>
          <w:iCs/>
          <w:sz w:val="24"/>
          <w:szCs w:val="24"/>
        </w:rPr>
        <w:t>, депутату Собрания депутатов Савдя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Савдянского  сельского поселения, </w:t>
      </w:r>
      <w:r>
        <w:rPr>
          <w:rFonts w:cs="Times New Roman" w:ascii="Times New Roman" w:hAnsi="Times New Roman"/>
          <w:bCs/>
          <w:iCs/>
          <w:sz w:val="24"/>
          <w:szCs w:val="24"/>
        </w:rPr>
        <w:t>председателю Собрания депутатов – главе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Савдянского  сельского поселения, </w:t>
      </w:r>
      <w:r>
        <w:rPr>
          <w:rFonts w:cs="Times New Roman" w:ascii="Times New Roman" w:hAnsi="Times New Roman"/>
          <w:bCs/>
          <w:iCs/>
          <w:sz w:val="24"/>
          <w:szCs w:val="24"/>
        </w:rPr>
        <w:t>председателю Собрания депутатов – главе Савдянского  сельского поселения</w:t>
      </w:r>
      <w:r>
        <w:rPr>
          <w:rFonts w:cs="Times New Roman" w:ascii="Times New Roman" w:hAnsi="Times New Roman"/>
          <w:sz w:val="24"/>
          <w:szCs w:val="24"/>
        </w:rPr>
        <w:t>, финансируются за счет средств бюджета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hanging="142"/>
        <w:jc w:val="center"/>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Савдя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47. Устав муниципального образования «Савдя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w:t>
      </w:r>
      <w:r>
        <w:rPr>
          <w:sz w:val="24"/>
          <w:szCs w:val="24"/>
        </w:rPr>
        <w:t xml:space="preserve"> </w:t>
      </w:r>
      <w:r>
        <w:rPr>
          <w:rFonts w:cs="Times New Roman" w:ascii="Times New Roman" w:hAnsi="Times New Roman"/>
          <w:sz w:val="24"/>
          <w:szCs w:val="24"/>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49. Решения Собрания депутатов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Савдянского  сельского поселения учитывается при принятии решений Собрания депутатов Савдянского  сельского поселения как голос депутата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Савдянского  сельского поселения, направляются председателю Собрания депутатов – главе Савдя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Савдя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Савдя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rFonts w:cs="Times New Roman" w:ascii="Times New Roman" w:hAnsi="Times New Roman"/>
          <w:sz w:val="24"/>
          <w:szCs w:val="24"/>
          <w:lang w:eastAsia="hy-AM"/>
        </w:rPr>
        <w:t>осуществляется на основании плана проведения экспертизы</w:t>
      </w:r>
      <w:bookmarkEnd w:id="11"/>
      <w:bookmarkEnd w:id="12"/>
      <w:r>
        <w:rPr>
          <w:rFonts w:cs="Times New Roman" w:ascii="Times New Roman" w:hAnsi="Times New Roman"/>
          <w:sz w:val="24"/>
          <w:szCs w:val="24"/>
          <w:lang w:eastAsia="hy-AM"/>
        </w:rPr>
        <w:t>,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3" w:name="OLE_LINK93"/>
      <w:bookmarkStart w:id="14" w:name="OLE_LINK92"/>
      <w:bookmarkEnd w:id="13"/>
      <w:bookmarkEnd w:id="14"/>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rFonts w:cs="Times New Roman" w:ascii="Times New Roman" w:hAnsi="Times New Roman"/>
          <w:sz w:val="24"/>
          <w:szCs w:val="24"/>
          <w:lang w:eastAsia="hy-AM"/>
        </w:rPr>
        <w:t>Савдянского  сельского поселения</w:t>
      </w:r>
      <w:bookmarkEnd w:id="15"/>
      <w:bookmarkEnd w:id="16"/>
      <w:bookmarkEnd w:id="17"/>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дя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8" w:name="OLE_LINK93"/>
      <w:bookmarkStart w:id="19" w:name="OLE_LINK92"/>
      <w:bookmarkStart w:id="20" w:name="OLE_LINK93"/>
      <w:bookmarkStart w:id="21" w:name="OLE_LINK92"/>
      <w:bookmarkEnd w:id="20"/>
      <w:bookmarkEnd w:id="21"/>
    </w:p>
    <w:p>
      <w:pPr>
        <w:pStyle w:val="Normal"/>
        <w:spacing w:lineRule="atLeast" w:line="240" w:before="0" w:after="0"/>
        <w:jc w:val="center"/>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правовым актом Администрац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органы местного самоуправления Савдя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ой Администрации Савдянского  сельского поселения.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Савдянского  сельского поселения – в течение 30 дней со дня подписания председателем Собрания депутатов – главо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Савдянского  сельского поселения – в течение 30 дней со дня подписания главой Администрац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дянского  сельского поселения. Периодичность и форма отчетов устанавливается главой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Администрации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атья 58.</w:t>
      </w:r>
      <w:r>
        <w:rPr>
          <w:rFonts w:cs="Times New Roman" w:ascii="Times New Roman" w:hAnsi="Times New Roman"/>
          <w:b/>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Савдянского  сельского поселения, действующего в качестве публичного партнера в муниципально-частном партнерстве, выступает Администрация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Савдянского  сельского поселения вносится на рассмотрение Собрания депутатов Савдянского  сельского поселения главой Администрации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Савдянского  сельского поселения утверждается Собранием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0. Исполнение бюджета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1. Контроль за исполнением бюджета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2. Муниципальный долг Савд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4. Ответственность депутатов Собрания депутатов Савдянского  сельского поселения, председателя Собрания депутатов – главы Савдя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Савдянского  сельского поселения вправе отозвать депутатов Собрания депутатов Савдянского  сельского поселения, председателя Собрания депутатов –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5. Ответственность Собрания депутатов Савд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Савдян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проведение Собранием депутатов Савдя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Савдянского  сельского поселения, главы Администрации Савд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Савдянского  сельского поселения, главой Администрации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7. Удаление председателя Собрания депутатов – главы Савдя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Савдя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Савдя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Савдян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 выдвижении данной инициативы председатель Собрания депутатов –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председателя Собрания депутатов –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председатель Собрания депутатов –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Савдянского  сельского поселения, на котором рассматривается указанная инициатива, проходит под председательством депутата Собрания депутатов Савдянского  сельского поселения, уполномоченного на это Собранием депутатов Савд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Савдянского  сельского поселения в отставку подписывается депутатом, председательствующим на заседании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Савдянского  сельского поселения решения об удалении председателя Собрания депутатов – главы Савдя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тклонена Собранием депутатов Савдянского  сельского поселения, вопрос об удалении председателя Собрания депутатов –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Савдянского  сельского поселения</w:t>
      </w:r>
      <w:r>
        <w:rPr>
          <w:rFonts w:cs="Times New Roman" w:ascii="Times New Roman" w:hAnsi="Times New Roman"/>
          <w:sz w:val="24"/>
          <w:szCs w:val="24"/>
          <w:lang w:eastAsia="hy-AM"/>
        </w:rPr>
        <w:t>,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jc w:val="center"/>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jc w:val="center"/>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1. Настоящий Устав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8"/>
      <w:footerReference w:type="first" r:id="rId9"/>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1:00Z</dcterms:created>
  <dc:creator>User</dc:creator>
  <dc:description/>
  <cp:keywords/>
  <dc:language>en-US</dc:language>
  <cp:lastModifiedBy>User</cp:lastModifiedBy>
  <cp:lastPrinted>2018-06-18T16:10:00Z</cp:lastPrinted>
  <dcterms:modified xsi:type="dcterms:W3CDTF">2018-07-11T12:03:00Z</dcterms:modified>
  <cp:revision>21</cp:revision>
  <dc:subject/>
  <dc:title/>
</cp:coreProperties>
</file>