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815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КОРРУП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3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07.2010 </w:t>
      </w:r>
      <w:hyperlink r:id="rId4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5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2.09.2011 </w:t>
      </w:r>
      <w:hyperlink r:id="rId6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7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02.2012 </w:t>
      </w:r>
      <w:hyperlink r:id="rId8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9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2.04.2013 </w:t>
      </w:r>
      <w:hyperlink r:id="rId10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1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ратил силу с 28 июля 2012 года. -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ратил силу с 28 июля 2012 года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autoSpaceDE w:val="false"/>
        <w:jc w:val="both"/>
        <w:rPr/>
      </w:pPr>
      <w:r>
        <w:rPr/>
        <w:t xml:space="preserve">(пп. "б"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Normal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9 мая 2008 года</w:t>
      </w:r>
    </w:p>
    <w:p>
      <w:pPr>
        <w:pStyle w:val="Normal"/>
        <w:autoSpaceDE w:val="false"/>
        <w:rPr/>
      </w:pPr>
      <w:r>
        <w:rPr/>
        <w:t>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71"/>
      <w:bookmarkEnd w:id="1"/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ПРИ ПРЕЗИДЕНТЕ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84"/>
      <w:bookmarkEnd w:id="2"/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9 мая 2008 г. N 8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ИУМА СОВЕТА ПРИ ПРЕЗИДЕНТЕ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5AE6D919A999A91857DB6BF11D81E646218BD5740D4DC6FD8F565D21BEE7907AAD7A6B04D9AD3X7r8J" TargetMode="External"/><Relationship Id="rId4" Type="http://schemas.openxmlformats.org/officeDocument/2006/relationships/hyperlink" Target="consultantplus://offline/ref=A5AE6D919A999A91857DA8A404D81E646A17B95046DF8165D0AC69D01CE12610AD9EAAB14D9AD37FX2r9J" TargetMode="External"/><Relationship Id="rId5" Type="http://schemas.openxmlformats.org/officeDocument/2006/relationships/hyperlink" Target="consultantplus://offline/ref=A5AE6D919A999A91857DB6BF11D81E646A11BB5245D68165D0AC69D01CE12610AD9EAAB14D9AD37EX2r9J" TargetMode="External"/><Relationship Id="rId6" Type="http://schemas.openxmlformats.org/officeDocument/2006/relationships/hyperlink" Target="consultantplus://offline/ref=A5AE6D919A999A91857DB6BF11D81E646A10B45444DC8165D0AC69D01CE12610AD9EAAB14D9AD37EX2r9J" TargetMode="External"/><Relationship Id="rId7" Type="http://schemas.openxmlformats.org/officeDocument/2006/relationships/hyperlink" Target="consultantplus://offline/ref=A5AE6D919A999A91857DB6BF11D81E646A13B95344DB8165D0AC69D01CE12610AD9EAAB14D9AD37EX2r9J" TargetMode="External"/><Relationship Id="rId8" Type="http://schemas.openxmlformats.org/officeDocument/2006/relationships/hyperlink" Target="consultantplus://offline/ref=A5AE6D919A999A91857DB6BF11D81E646A13BB5045D68165D0AC69D01CE12610AD9EAAB14D9AD37EX2r9J" TargetMode="External"/><Relationship Id="rId9" Type="http://schemas.openxmlformats.org/officeDocument/2006/relationships/hyperlink" Target="consultantplus://offline/ref=A5AE6D919A999A91857DB6BF11D81E646A17BB5246D98165D0AC69D01CE12610AD9EAAB14D9AD37FX2rFJ" TargetMode="External"/><Relationship Id="rId10" Type="http://schemas.openxmlformats.org/officeDocument/2006/relationships/hyperlink" Target="consultantplus://offline/ref=A5AE6D919A999A91857DA8A404D81E646A17B95046DC8165D0AC69D01CE12610AD9EAAB14D9AD278X2rBJ" TargetMode="External"/><Relationship Id="rId11" Type="http://schemas.openxmlformats.org/officeDocument/2006/relationships/hyperlink" Target="consultantplus://offline/ref=A5AE6D919A999A91857DA8A404D81E646A14B45647D98165D0AC69D01CE12610AD9EAAB14D9AD37EX2r8J" TargetMode="External"/><Relationship Id="rId12" Type="http://schemas.openxmlformats.org/officeDocument/2006/relationships/hyperlink" Target="consultantplus://offline/ref=A5AE6D919A999A91857DB6BF11D81E646A17BB5246D98165D0AC69D01CE12610AD9EAAB14D9AD37FX2rFJ" TargetMode="External"/><Relationship Id="rId13" Type="http://schemas.openxmlformats.org/officeDocument/2006/relationships/hyperlink" Target="consultantplus://offline/ref=A5AE6D919A999A91857DA8A404D81E646A14B45647D98165D0AC69D01CE12610AD9EAAB14D9AD37EX2r7J" TargetMode="External"/><Relationship Id="rId14" Type="http://schemas.openxmlformats.org/officeDocument/2006/relationships/hyperlink" Target="consultantplus://offline/ref=A5AE6D919A999A91857DB6BF11D81E646A17BB5246D98165D0AC69D01CE12610AD9EAAB14D9AD37FX2rFJ" TargetMode="External"/><Relationship Id="rId15" Type="http://schemas.openxmlformats.org/officeDocument/2006/relationships/hyperlink" Target="consultantplus://offline/ref=A5AE6D919A999A91857DA8A404D81E646A17B95046DE8165D0AC69D01CE12610AD9EAAB14D9AD37FX2rAJ" TargetMode="External"/><Relationship Id="rId16" Type="http://schemas.openxmlformats.org/officeDocument/2006/relationships/hyperlink" Target="consultantplus://offline/ref=A5AE6D919A999A91857DA8A404D81E646A17B95046DF8165D0AC69D01CE12610AD9EAAB14D9AD37FX2r9J" TargetMode="External"/><Relationship Id="rId17" Type="http://schemas.openxmlformats.org/officeDocument/2006/relationships/hyperlink" Target="consultantplus://offline/ref=A5AE6D919A999A91857DA8A404D81E646A17B95046DC8165D0AC69D01CE12610AD9EAAB14D9AD278X2rBJ" TargetMode="External"/><Relationship Id="rId18" Type="http://schemas.openxmlformats.org/officeDocument/2006/relationships/hyperlink" Target="consultantplus://offline/ref=A5AE6D919A999A91857DA8A404D81E646A14B45647D98165D0AC69D01CE12610AD9EAAB14D9AD37FX2rEJ" TargetMode="External"/><Relationship Id="rId19" Type="http://schemas.openxmlformats.org/officeDocument/2006/relationships/hyperlink" Target="consultantplus://offline/ref=A5AE6D919A999A91857DBFA616D81E646819BF5E41D68165D0AC69D01CXEr1J" TargetMode="External"/><Relationship Id="rId20" Type="http://schemas.openxmlformats.org/officeDocument/2006/relationships/hyperlink" Target="consultantplus://offline/ref=A5AE6D919A999A91857DBFA616D81E646818BA5445DB8165D0AC69D01CXEr1J" TargetMode="External"/><Relationship Id="rId21" Type="http://schemas.openxmlformats.org/officeDocument/2006/relationships/hyperlink" Target="consultantplus://offline/ref=A5AE6D919A999A91857DB6BF11D81E646A17BB5246D98165D0AC69D01CE12610AD9EAAB14D9AD37FX2rFJ" TargetMode="External"/><Relationship Id="rId22" Type="http://schemas.openxmlformats.org/officeDocument/2006/relationships/hyperlink" Target="consultantplus://offline/ref=A5AE6D919A999A91857DB6BF11D81E646A17BB5246D98165D0AC69D01CE12610AD9EAAB14D9AD37FX2r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AZR</dc:creator>
  <dc:description/>
  <cp:keywords/>
  <dc:language>en-US</dc:language>
  <cp:lastModifiedBy>user</cp:lastModifiedBy>
  <dcterms:modified xsi:type="dcterms:W3CDTF">2016-10-13T09:20:00Z</dcterms:modified>
  <cp:revision>2</cp:revision>
  <dc:subject/>
  <dc:title>Документ предоставлен КонсультантПлюс</dc:title>
</cp:coreProperties>
</file>