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 апре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460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ЦИОНАЛЬНОЙ СТРАТЕ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И НАЦИОНАЛЬНОМ ПЛА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4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48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bookmarkStart w:id="1" w:name="Par19"/>
      <w:bookmarkEnd w:id="1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руководствуясь Национальной </w:t>
      </w:r>
      <w:hyperlink w:anchor="Par48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w:anchor="Par135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6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3 апреля 2010 года</w:t>
      </w:r>
    </w:p>
    <w:p>
      <w:pPr>
        <w:pStyle w:val="Normal"/>
        <w:autoSpaceDE w:val="false"/>
        <w:rPr/>
      </w:pPr>
      <w:r>
        <w:rPr/>
        <w:t>N 4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3"/>
      <w:bookmarkEnd w:id="2"/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46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48"/>
      <w:bookmarkEnd w:id="3"/>
      <w:r>
        <w:rPr>
          <w:b/>
          <w:bCs/>
        </w:rPr>
        <w:t>НАЦИОНАЛЬНАЯ СТРАТЕГИЯ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"/>
      <w:bookmarkEnd w:id="4"/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ом Президента РФ от 11.04.2014 N 226 утвержден </w:t>
      </w:r>
      <w:hyperlink r:id="rId7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4 - 2015 годы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о исполнение Националь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autoSpaceDE w:val="false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color w:val="0000FF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5"/>
      <w:bookmarkEnd w:id="5"/>
      <w:r>
        <w:rPr/>
        <w:t>II. Цель и задачи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4"/>
      <w:bookmarkEnd w:id="6"/>
      <w:r>
        <w:rPr/>
        <w:t>III. Основные принципы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3"/>
      <w:bookmarkEnd w:id="7"/>
      <w:r>
        <w:rPr/>
        <w:t>IV. Основные направления реализации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autoSpaceDE w:val="false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autoSpaceDE w:val="false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9"/>
      <w:bookmarkEnd w:id="8"/>
      <w:r>
        <w:rPr/>
        <w:t>V. Механизм реализации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27"/>
      <w:bookmarkEnd w:id="9"/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езидентом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31 июля 2008 г. N Пр-1568</w:t>
      </w:r>
    </w:p>
    <w:p>
      <w:pPr>
        <w:pStyle w:val="Normal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46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0" w:name="Par135"/>
      <w:bookmarkEnd w:id="10"/>
      <w:r>
        <w:rPr>
          <w:b/>
          <w:bCs/>
        </w:rPr>
        <w:t>НАЦИОНАЛЬНЫЙ 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B4E6DE76C0C1B748DAC34BE02B294BCDC27246F4B658BC38F94B3CBB7DCCCCAFE4B5AD2F6D85A773tBJ" TargetMode="External"/><Relationship Id="rId4" Type="http://schemas.openxmlformats.org/officeDocument/2006/relationships/hyperlink" Target="consultantplus://offline/ref=12B4E6DE76C0C1B748DAC34BE02B294BCDC17345F7B558BC38F94B3CBB7DCCCCAFE4B5AD2F6D85AC73tBJ" TargetMode="External"/><Relationship Id="rId5" Type="http://schemas.openxmlformats.org/officeDocument/2006/relationships/hyperlink" Target="consultantplus://offline/ref=12B4E6DE76C0C1B748DAC34BE02B294BCDC27246F4B658BC38F94B3CBB7DCCCCAFE4B5AD2F6D85A773tBJ" TargetMode="External"/><Relationship Id="rId6" Type="http://schemas.openxmlformats.org/officeDocument/2006/relationships/hyperlink" Target="consultantplus://offline/ref=12B4E6DE76C0C1B748DAC34BE02B294BCDC57945FAB758BC38F94B3CBB7DCCCCAFE4B5AD2F6D85AD73t0J" TargetMode="External"/><Relationship Id="rId7" Type="http://schemas.openxmlformats.org/officeDocument/2006/relationships/hyperlink" Target="consultantplus://offline/ref=12B4E6DE76C0C1B748DAC34BE02B294BCDC07046FBBF58BC38F94B3CBB7DCCCCAFE4B5AD2F6D85AD73tBJ" TargetMode="External"/><Relationship Id="rId8" Type="http://schemas.openxmlformats.org/officeDocument/2006/relationships/hyperlink" Target="consultantplus://offline/ref=12B4E6DE76C0C1B748DAC34BE02B294BCDC67843FAB758BC38F94B3CBB7DCCCCAFE4B5AD2F6D84AB73t5J" TargetMode="External"/><Relationship Id="rId9" Type="http://schemas.openxmlformats.org/officeDocument/2006/relationships/hyperlink" Target="consultantplus://offline/ref=12B4E6DE76C0C1B748DAC34BE02B294BCDC17345F7B558BC38F94B3CBB77tDJ" TargetMode="External"/><Relationship Id="rId10" Type="http://schemas.openxmlformats.org/officeDocument/2006/relationships/hyperlink" Target="consultantplus://offline/ref=12B4E6DE76C0C1B748DAC34BE02B294BCDC67843FAB758BC38F94B3CBB77tDJ" TargetMode="External"/><Relationship Id="rId11" Type="http://schemas.openxmlformats.org/officeDocument/2006/relationships/hyperlink" Target="consultantplus://offline/ref=12B4E6DE76C0C1B748DADD50F52B294BCDC47041F6B658BC38F94B3CBB77tDJ" TargetMode="External"/><Relationship Id="rId12" Type="http://schemas.openxmlformats.org/officeDocument/2006/relationships/hyperlink" Target="consultantplus://offline/ref=12B4E6DE76C0C1B748DAC34BE02B294BCDC47045F6B258BC38F94B3CBB77tDJ" TargetMode="External"/><Relationship Id="rId13" Type="http://schemas.openxmlformats.org/officeDocument/2006/relationships/hyperlink" Target="consultantplus://offline/ref=12B4E6DE76C0C1B748DAC34BE02B294BCDC07046FBBF58BC38F94B3CBB7DCCCCAFE4B5AD2F6D85AD73tBJ" TargetMode="External"/><Relationship Id="rId14" Type="http://schemas.openxmlformats.org/officeDocument/2006/relationships/hyperlink" Target="consultantplus://offline/ref=12B4E6DE76C0C1B748DAC34BE02B294BCDC47148F2B358BC38F94B3CBB77tDJ" TargetMode="External"/><Relationship Id="rId15" Type="http://schemas.openxmlformats.org/officeDocument/2006/relationships/hyperlink" Target="consultantplus://offline/ref=12B4E6DE76C0C1B748DAC34BE02B294BCDC17345F7B558BC38F94B3CBB77tDJ" TargetMode="External"/><Relationship Id="rId16" Type="http://schemas.openxmlformats.org/officeDocument/2006/relationships/hyperlink" Target="consultantplus://offline/ref=12B4E6DE76C0C1B748DAC34BE02B294BCDC07046FBBF58BC38F94B3CBB7DCCCCAFE4B5AD2F6D85AD73tBJ" TargetMode="External"/><Relationship Id="rId17" Type="http://schemas.openxmlformats.org/officeDocument/2006/relationships/hyperlink" Target="consultantplus://offline/ref=12B4E6DE76C0C1B748DAC34BE02B294BCDC27246F4B658BC38F94B3CBB7DCCCCAFE4B5AD2F6D85A773tB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AZR</dc:creator>
  <dc:description/>
  <cp:keywords/>
  <dc:language>en-US</dc:language>
  <cp:lastModifiedBy>user</cp:lastModifiedBy>
  <dcterms:modified xsi:type="dcterms:W3CDTF">2016-10-13T09:21:00Z</dcterms:modified>
  <cp:revision>2</cp:revision>
  <dc:subject/>
  <dc:title>Документ предоставлен КонсультантПлюс</dc:title>
</cp:coreProperties>
</file>