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ращениях граждан, поступивших в Администрацию Савдянского </w:t>
      </w:r>
    </w:p>
    <w:p>
      <w:pPr>
        <w:pStyle w:val="Heading4"/>
        <w:rPr/>
      </w:pPr>
      <w:r>
        <w:rPr>
          <w:b/>
          <w:szCs w:val="28"/>
        </w:rPr>
        <w:t>сельского поселения за  2015 год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 г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упление обращений,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из них:</w:t>
            </w:r>
            <w:r>
              <w:rPr>
                <w:sz w:val="28"/>
                <w:szCs w:val="28"/>
              </w:rPr>
              <w:t xml:space="preserve"> письменны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том числе: от депутатов (на прямую)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из Администрации района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рассмотрения обращений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о положитель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к свед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а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смотрено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ом комисси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ездом на мест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граждан на личном приеме Главой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при выезде информационных групп (всеми руководителям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V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обращений по наиболее часто встречающимся вопросам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оставления жиль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казания материальной помощ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бор документов для получения адресной помощ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согласие с размером получаемой пенс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доснаб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лектроснаб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а жилых помещений (дом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учение разъяснений о наличии льгот и пользованию и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азифик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предоставление льго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правление и оплате ле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становка телефона </w:t>
            </w:r>
            <w:r>
              <w:rPr>
                <w:iCs/>
                <w:sz w:val="28"/>
                <w:szCs w:val="28"/>
              </w:rPr>
              <w:t>и качество связ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обретение топлива, </w:t>
            </w:r>
            <w:r>
              <w:rPr>
                <w:iCs/>
                <w:sz w:val="28"/>
                <w:szCs w:val="28"/>
              </w:rPr>
              <w:t>высокие отпускные цены на уго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удности с приобретением медикамен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ьготное приобретение спец.автомобиля по линии собес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своевременная зарпла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быт сельхозпродук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оставление имущественных и земельных пае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емельные спо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исполнение судебных реш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бщения о злоупотреблениях руководите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трудоустройство гражд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пассажирское обслужи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получение паспортов нового образца,  граждан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благоустройство населенных пун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направление и оплата за обуч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предоставление автомашины для отправки  трупа на экспертизу в с.  Дубовско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получение кредита на приобретение ЛП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разъяснения в получении пенс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оказание помощи в приобретении путевок для отдыха де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разъяснения в получении субсидии ЖК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потрава посевов, порча сельхозпродук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Глава  Савдянского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В.В. Ситн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113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5:38:00Z</dcterms:created>
  <dc:creator>User</dc:creator>
  <dc:description/>
  <cp:keywords/>
  <dc:language>en-US</dc:language>
  <cp:lastModifiedBy>Savdia</cp:lastModifiedBy>
  <cp:lastPrinted>2012-01-12T16:23:00Z</cp:lastPrinted>
  <dcterms:modified xsi:type="dcterms:W3CDTF">2016-10-13T06:37:00Z</dcterms:modified>
  <cp:revision>17</cp:revision>
  <dc:subject/>
  <dc:title>Сведения</dc:title>
</cp:coreProperties>
</file>