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u w:val="single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lang w:val="ru-RU"/>
        </w:rPr>
        <w:t>В Администрацию Савдянского сельского поселения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(указывается наименование кадрового подразделения федерального государственного орган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го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Глянь Юлия Александровна  01.09.1993 года рождения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6013 432184 ТП в с. Завнетное МО УФМС РФ Ростовской области                                                               в пос. Зимивники_05.10.2010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 xml:space="preserve">          </w:t>
      </w: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 по общим вопросам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347442 Заветинский район, х. Савдя, ул. Центральная 32/1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адрес места регистрац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 сведения   о   доходах,   расходах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оих  </w:t>
      </w:r>
      <w:r>
        <w:rPr>
          <w:rFonts w:cs="Times New Roman" w:ascii="Times New Roman" w:hAnsi="Times New Roman"/>
          <w:sz w:val="24"/>
          <w:szCs w:val="24"/>
        </w:rPr>
        <w:t xml:space="preserve"> супруги   (супруга), несовершеннолетнего ребенка (нужное подчеркнуть)</w:t>
      </w:r>
    </w:p>
    <w:p>
      <w:pPr>
        <w:pStyle w:val="ConsPlusNonformat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в случае отсутствия основного места работы (службы) - род занятий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отчетный  период  с  1  января  2015 г.   по   31  декабря  2015 г. об имуществе, принадлежа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янь Юлии Александровны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праве   собственности,  о  вкладах  в  банках,  ценных  бумагах,  об обязательствах имущественного характера по состоянию на "31" </w:t>
      </w:r>
      <w:r>
        <w:rPr>
          <w:rFonts w:cs="Times New Roman" w:ascii="Times New Roman" w:hAnsi="Times New Roman"/>
          <w:sz w:val="24"/>
          <w:szCs w:val="24"/>
          <w:u w:val="single"/>
        </w:rPr>
        <w:t>_декабря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Сведения о доходах </w:t>
      </w:r>
      <w:r>
        <w:rPr>
          <w:bCs/>
          <w:sz w:val="28"/>
          <w:szCs w:val="28"/>
          <w:vertAlign w:val="superscript"/>
        </w:rPr>
        <w:t>3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дохода 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43.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частие в выборах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43.5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казываются доходы (включая пенсии, пособия, иные выплаты) за отчетный период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2.  Сведения о расходах </w:t>
      </w:r>
      <w:r>
        <w:rPr>
          <w:bCs/>
          <w:sz w:val="28"/>
          <w:szCs w:val="28"/>
          <w:vertAlign w:val="super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40"/>
        <w:gridCol w:w="1863"/>
        <w:gridCol w:w="2694"/>
        <w:gridCol w:w="18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делки 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приобретения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име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360"/>
        <w:ind w:firstLine="567"/>
        <w:jc w:val="center"/>
        <w:rPr/>
      </w:pPr>
      <w:r>
        <w:rPr/>
        <w:t>3.1. Недвижимое имущество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752"/>
        <w:gridCol w:w="1893"/>
        <w:gridCol w:w="2526"/>
        <w:gridCol w:w="1148"/>
        <w:gridCol w:w="250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приобретения и источник средств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а, дачи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Квартиры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казывается вид собственности (индивидуальная, долевая, общая); 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pacing w:before="0" w:after="360"/>
        <w:jc w:val="center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/>
        <w:t>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Указывается вид собственности (индивидуальная, общая); 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</w:t>
      </w:r>
    </w:p>
    <w:p>
      <w:pPr>
        <w:pStyle w:val="Normal"/>
        <w:spacing w:before="0" w:after="360"/>
        <w:jc w:val="center"/>
        <w:rPr/>
      </w:pPr>
      <w:r>
        <w:rPr>
          <w:bCs/>
          <w:sz w:val="28"/>
          <w:szCs w:val="28"/>
        </w:rPr>
        <w:t xml:space="preserve">Раздел 4. Сведения о счетах </w:t>
      </w:r>
      <w:r>
        <w:rPr/>
        <w:t>в банках и иных кредитных организациях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015"/>
        <w:gridCol w:w="1280"/>
        <w:gridCol w:w="1532"/>
        <w:gridCol w:w="1558"/>
        <w:gridCol w:w="20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ступивших на счет денежных средств</w:t>
            </w:r>
            <w:r>
              <w:rPr>
                <w:sz w:val="28"/>
                <w:szCs w:val="28"/>
                <w:vertAlign w:val="superscript"/>
              </w:rPr>
              <w:t xml:space="preserve">13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Указываются вид счета (депозитный, текущий, расчетный, ссудный  и другие) и валюта счета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3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 в рублях по курсу Банка России на отчетную 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jc w:val="center"/>
        <w:rPr/>
      </w:pPr>
      <w:r>
        <w:rPr/>
        <w:t>5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Доля участия выражается в процентах от уставного капитала. Для акционерных обществ указываются также номинальная стоимость  и количество акций.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0" w:after="360"/>
        <w:jc w:val="center"/>
        <w:rPr/>
      </w:pP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_________________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________________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разделе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Указывается общая стоимость ценных бумаг данного вида исходя  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 на отчетную дат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bCs/>
          <w:sz w:val="28"/>
          <w:szCs w:val="28"/>
          <w:vertAlign w:val="superscript"/>
        </w:rPr>
        <w:t>20</w:t>
      </w:r>
    </w:p>
    <w:tbl>
      <w:tblPr>
        <w:tblW w:w="99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</w:t>
              <w:softHyphen/>
              <w:t>вания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Центральная 32кв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Центральная 32кв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Указываются по состоянию на отчетную дату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Указываются вид пользования (аренда, безвозмездное пользование  и другие) и сроки пользования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2. Срочные обязательства финансового характера</w:t>
      </w:r>
      <w:r>
        <w:rPr>
          <w:bCs/>
          <w:sz w:val="28"/>
          <w:szCs w:val="28"/>
          <w:vertAlign w:val="superscript"/>
        </w:rPr>
        <w:t>24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007"/>
        <w:gridCol w:w="1584"/>
        <w:gridCol w:w="2067"/>
        <w:gridCol w:w="2614"/>
        <w:gridCol w:w="14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sz w:val="28"/>
                <w:szCs w:val="28"/>
                <w:vertAlign w:val="superscript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тельства/размер обязательства по состоянию на отчетную дату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обязатель</w:t>
              <w:softHyphen/>
              <w:t xml:space="preserve">ства </w:t>
            </w:r>
            <w:r>
              <w:rPr>
                <w:sz w:val="28"/>
                <w:szCs w:val="28"/>
                <w:vertAlign w:val="superscript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дпись лица, представляющего сведения)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ar614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8&gt; Указываются сумма основного обязательства (без суммы процентов) 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5AE9A592AF03891B375F46D8910BA2DFACBE6AC2796544B8410701BA3182C55AB057A48D4C0094R3i2I" TargetMode="External"/><Relationship Id="rId3" Type="http://schemas.openxmlformats.org/officeDocument/2006/relationships/hyperlink" Target="consultantplus://offline/ref=895AE9A592AF03891B375F46D8910BA2DFABB366CE716544B8410701BA3182C55AB057A48D4C0095R3i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9:00Z</dcterms:created>
  <dc:creator>КонсультантПлюс</dc:creator>
  <dc:description/>
  <cp:keywords/>
  <dc:language>en-US</dc:language>
  <cp:lastModifiedBy>Savdia</cp:lastModifiedBy>
  <cp:lastPrinted>2016-04-29T10:53:00Z</cp:lastPrinted>
  <dcterms:modified xsi:type="dcterms:W3CDTF">2016-04-29T06:56:00Z</dcterms:modified>
  <cp:revision>25</cp:revision>
  <dc:subject/>
  <dc:title>УТВЕРЖДЕНА</dc:title>
</cp:coreProperties>
</file>