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, Степаненко Татьяна Викторовна, 16 марта 1964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, заведующий с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ки и финансо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47442, Ростовская область, Заветинский район х.Савдя ул. Молодежная 17/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14 г. по   31 декабря 2014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98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пай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, х.Савдя  ИП гл К(Ф)Х Скачедуб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-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-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-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-  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 -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  - 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  -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 -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/>
              <w:t xml:space="preserve">1)                                                                   -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/>
            </w:pPr>
            <w:r>
              <w:rPr/>
              <w:t>1)                                                                   -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/>
            </w:pPr>
            <w:r>
              <w:rPr/>
              <w:t>1)                                                                  -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767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  <w:br/>
              <w:t>с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, Ростовское отделение№5221/090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.Заветное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301810852164629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, филиал Ростовское отделение №5221/090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.Заветное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307810552164610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, филиал Ростовское отделение №5221/090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.Заветное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052164603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бербанк России», филиал Ростовское отделение №5221/0901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.Заветное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052164604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РФ ОАО «Россельхозбанк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ветное ул. Короткова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60708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198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198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4» марта 2015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Собрание депутатов</dc:creator>
  <dc:description/>
  <cp:keywords/>
  <dc:language>en-US</dc:language>
  <cp:lastModifiedBy>user</cp:lastModifiedBy>
  <cp:lastPrinted>2014-04-09T15:57:00Z</cp:lastPrinted>
  <dcterms:modified xsi:type="dcterms:W3CDTF">2015-03-24T12:21:00Z</dcterms:modified>
  <cp:revision>30</cp:revision>
  <dc:subject/>
  <dc:title/>
</cp:coreProperties>
</file>