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муниципальн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Дурицкий Александр Анатольевич 24.05.1986 года рожд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ециалист 1 категории по вопросам моб. подготовки, ГО ЧС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 11 кв.1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по  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, об имуществе, принадлежащем мне на праве собственности,  о вкладах в банках, ценных бумагах, об обязательствах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28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28,28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2268"/>
        <w:gridCol w:w="22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 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2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Р № 3 отделение № 2 с. Зав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Р № 3 отделение № 2 с. Зав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ведения о денежных средствах, находящихся на счет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276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РФ ОАО Россельхозбан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107080002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полнительный офис № 067 Волгодонского ОСБ № 7931 с.Заветное, ул. Кирова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152164606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1559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>организационно-правовая форма организаци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23"/>
        <w:gridCol w:w="2471"/>
        <w:gridCol w:w="1444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2126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 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 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546"/>
        <w:gridCol w:w="1964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 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-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ицкий А.А., х. Савдя, ул. Зеленая, 11 кв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 1307081/0736 от 13.11.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ицкий А.А., х. Савдя, ул. Зеленая, 11 кв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2014_13041153 от 06.05.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 _______________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4:00Z</dcterms:created>
  <dc:creator>Собрание депутатов</dc:creator>
  <dc:description/>
  <cp:keywords/>
  <dc:language>en-US</dc:language>
  <cp:lastModifiedBy>2</cp:lastModifiedBy>
  <cp:lastPrinted>2014-05-23T10:34:00Z</cp:lastPrinted>
  <dcterms:modified xsi:type="dcterms:W3CDTF">2015-03-23T16:38:00Z</dcterms:modified>
  <cp:revision>26</cp:revision>
  <dc:subject/>
  <dc:title/>
</cp:coreProperties>
</file>