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муниципального служащего &lt;1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Дурицкая Елена Николаевна 17.02.1987 года рожд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 специалист по общим вопросам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, 11 кв.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 за  отчетный  период  с 1 января 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моей (моего) </w:t>
      </w:r>
      <w:r>
        <w:rPr>
          <w:rFonts w:cs="Times New Roman" w:ascii="Times New Roman" w:hAnsi="Times New Roman"/>
          <w:sz w:val="28"/>
          <w:szCs w:val="28"/>
          <w:u w:val="single"/>
        </w:rPr>
        <w:t>мужа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урицкого Александра Анатольевича 24.05.1986 года рождения</w:t>
      </w:r>
      <w:r>
        <w:rPr>
          <w:rFonts w:cs="Times New Roman" w:ascii="Times New Roman" w:hAnsi="Times New Roman"/>
          <w:sz w:val="28"/>
          <w:szCs w:val="28"/>
        </w:rPr>
        <w:t>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его специалиста по вопросам моб. подготовки, ГО ЧС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имуществе, принадлежащем ей (ему) на праве собственности, о вкладах в 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ведения представляются отдельно на супругу (супруга) и на каждого из   несовершеннолетних детей муниципального служащего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57"/>
        <w:gridCol w:w="24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2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28,28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2250"/>
        <w:gridCol w:w="1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 2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</w:t>
            </w:r>
            <w:r>
              <w:rPr>
                <w:sz w:val="24"/>
                <w:szCs w:val="24"/>
                <w:lang w:val="en-US"/>
              </w:rPr>
              <w:t>LADA GRANTA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Р № 3 отделение № 2 с. Зав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ТОР № 3 отделение № 2 с. Заве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кредитны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00"/>
        <w:gridCol w:w="1418"/>
        <w:gridCol w:w="127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>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РФ ОАО Россельхозбан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107080002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полнительный офис № 067 Волгодонского ОСБ № 7931 с.Заветное, ул. Кирова, 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152164606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иностранной  валюте 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127"/>
        <w:gridCol w:w="1559"/>
        <w:gridCol w:w="1134"/>
        <w:gridCol w:w="1417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организационно-правовая форма организации &lt;1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</w:t>
              <w:br/>
              <w:t xml:space="preserve">организации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2187"/>
        <w:gridCol w:w="2491"/>
        <w:gridCol w:w="1154"/>
        <w:gridCol w:w="153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>величина обязательства 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-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985"/>
        <w:gridCol w:w="1984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 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Зеленая 1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857"/>
        <w:gridCol w:w="184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>&lt;2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>&lt;3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>&lt;4&g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ицкий А.А., х. Савдя, ул. Зеленая, 11 кв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 1307081/0736 от 13.11.20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ицкий А.А., х. Савдя, ул. Зеленая, 11 кв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2014_13041153 от 06.05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8:00Z</dcterms:created>
  <dc:creator>Собрание депутатов</dc:creator>
  <dc:description/>
  <cp:keywords/>
  <dc:language>en-US</dc:language>
  <cp:lastModifiedBy>2</cp:lastModifiedBy>
  <cp:lastPrinted>2014-05-22T14:23:00Z</cp:lastPrinted>
  <dcterms:modified xsi:type="dcterms:W3CDTF">2015-03-23T16:37:00Z</dcterms:modified>
  <cp:revision>17</cp:revision>
  <dc:subject/>
  <dc:title>В _____________________________________________________________</dc:title>
</cp:coreProperties>
</file>