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97"/>
        <w:gridCol w:w="1777"/>
        <w:gridCol w:w="7295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оимка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льщик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налог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0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лексеева Лидия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4540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9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ХМАТХАНОВА ЗАИРА ХАМЗАТ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3701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42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ЗАЛЕЕВА НАТАЛЬЯ КИРИЛ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9455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4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АСЛАН М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4986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Иса М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0395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Мяхди Асл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5482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69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САЙД-АМИН М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6266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Бирлант Махму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121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Залина А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7619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Зулихан А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9542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Камета Магоме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837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Петимат А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9510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9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Сабила Хамит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410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Социта Серг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3973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Хадижат А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9535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2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нахаева Алла Гам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0464763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рдаков Александр Пет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1080081450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рдакова Ольг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7780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2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рсанукаев Ислам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450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не 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рсанукаев Ислам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450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рснукаева Роз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0630234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.72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ссарабова Валентина Пет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1261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8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ссарабова Клавдия Пав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1279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7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ТЫРСУЛТАНОВ ТАМХУ БЕЛОХАЖ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2460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6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чаров Сергей Анато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3452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 666.87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ыченко Галина Викт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9780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7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цаев Хамид Мам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80224395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кленко Таиса Ег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7646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зиханова Зуран Даг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20222030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лушкина Ольг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9900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ачева Ирина Викт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7071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7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БАШЕВ ШАИД МУХ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3249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ворников Александр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2852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ворников Иван Михай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2860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ворникова Любовь Серг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2884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ворникова Татьян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8736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СЮН ЕЛЕ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60237030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4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ва Мария Ильинич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3743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0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мцева Еле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3341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.6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пишкина Валентин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1670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0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криев Рамзан Циц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5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порожская Любовь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21205758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0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биева Хазан Вов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9664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хненко Алексей Алекс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8738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хненко Алексей Алекс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7201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0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ХНЕНКО ЛЮДМИЛА ВЛАДИМИ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6411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4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ХНЕНКО СЕРГЕЙ АЛЕКС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8080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дыров Магомед Насруди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8837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4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дыров Насрудин Муд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6432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дырова Фариза Насруди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2717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закова Галина Иосиф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6880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сьянова Татья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41063801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валева Нина Матв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8133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зиков Сергей Степ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20044582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зикова Любовь Ег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8447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9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есникова Валентин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9743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ЕВ ЕВГЕНИ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3927187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ЕВА ЛЮБОВЬ СЕМЕ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0245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.9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ева Ольг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2238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енко Инна Борис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4895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198.7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енко Лидия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0260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4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ролева Раис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1013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.72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ТОВ АНДРЕЙ КУЗЬМ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42191884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6.3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ИВЕНКО НАДЕЖДА ДМИТР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960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гузскина Ольга Викт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41161005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опаткин Виктор Александ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7265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67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азарева Ольг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0760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евченко Вер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34001662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еонов Юрий Владим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5799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твинов Владимир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7710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48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ТВИНОВА АГРЕПИН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20930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твинова Евгения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2850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7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озовая Наталья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7116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ОКТИОНОВ ЮРИЙ ГЕННАД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20070743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02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гомадов Айнди Са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3862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ГОМАДОВА ЗАРИМА АХМЕ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1493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ИРБЕКОВА ДЗУЛПА САЙД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4420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льничук Сергей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60110382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3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рошниченко Елена Алекс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7798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.27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хайлова Анна Иосиф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7741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4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даров Аюб Ал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8268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не 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саев Магомед Ал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5020310673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саева Раиса Салм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80224405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баев Александр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0525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баева Наталья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20362471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ШТА ВЛАДИМИР МИХАЙ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34547892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шта Николай Михай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9899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лиев Иван Владим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8487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лиева Таисия Пантел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8504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трикеева Ольга Владими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20025430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2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ЕШКАНЕВ АЛЕКСАНДР ГРИГОР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6452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4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еткина Любовь Яковл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8706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7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якова Анн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5429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69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ыбалкина Ольг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80108554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буров Юрий Алекс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3094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08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бурова Анн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3104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епаненко Василий Алекс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0732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ецкая Людмил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1304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ецкий Иван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60223605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00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нов Ильяс Рез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5493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6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АСЛАНБЕК РИЗ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5486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Ильяс Риз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20070958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Ирисхан Ильяс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25602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Исмаил Ильяс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2640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Исрапил Ильяс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2552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Расул Ильяс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2577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3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Русланбек Ильяс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20231524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9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А ЛУИЗА АБУБАКА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551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4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А МАЛИКК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151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А МАЛКАН АЛХАЗУ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0637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24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РАНОВА НИН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20386645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псаев Абдулвахид Абдулхам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6484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2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мченко Дмитрий Ефим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3018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мченко Евдокия Радио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30969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мченко Надежд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312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мченко Нина Пав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579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.57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цко Татья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5714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лецкая Раиса Георг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8729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ткин Николай Владим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95658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6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мзатов Руслан Ток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5784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орольцев Александр Владим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40675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орольцева Валентина Григор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5791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.64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ТВЕРТАКОВА НИНА ТИМОФ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0868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АМАНСКАЯ ИРИН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425708507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аров Владимир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0323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арова Любовь Андр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6998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арова Людмил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3637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.54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ШКИН ГРИГОРИЙ ГРИГОР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64451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ляжко Наталья Викт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805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.86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ляпкина Светлана Пет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7558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скиев Бадрудин Вах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10693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скиева Айза Вах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10904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5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скиева Хава Ден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07245176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 922.17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7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 детализация строки 1020 графы 11: Недоимка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Создан: 10.12.2012 г., Автор: Сахно Елена Викторовна, АИС Налог: 2.5.03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4:00Z</dcterms:created>
  <dc:creator>75</dc:creator>
  <dc:description/>
  <cp:keywords/>
  <dc:language>en-US</dc:language>
  <cp:lastModifiedBy>75</cp:lastModifiedBy>
  <dcterms:modified xsi:type="dcterms:W3CDTF">2012-12-10T06:35:00Z</dcterms:modified>
  <cp:revision>1</cp:revision>
  <dc:subject/>
  <dc:title>Недоимка</dc:title>
</cp:coreProperties>
</file>