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37"/>
        <w:gridCol w:w="1777"/>
        <w:gridCol w:w="7175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доимка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ельщик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Н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налога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6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дашев Айнди Абусаи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564555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.71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ГАНДОВ БАГАНДГАДЖИ ИСАК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200121101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4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йсаров Мусса Ром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303884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7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 АСЛАН МАХМУ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49867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28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 Ваха Махму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555440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 Ислам Мурат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204128564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1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 Халид Мурат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11254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3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а Бирлант Махмуд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11215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5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а Залина Асл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076190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5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а Зулихан Асл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095429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5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а Камета Магомед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18370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2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а Патимат Асл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38383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5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а Петимат Асл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095108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3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а Сабила Хамит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14103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7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аева Хадижат Асл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095355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1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ерсанукаев Ислам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14505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3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очарова Елена Степ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335011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.2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ыченко Галина Викто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97807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64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цаев Хамид Мам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802243956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1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саригова Малика Солтмурад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80800963883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15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илаева Роза Мовлди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11001555698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3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УБАШЕВ ШАИД МУХИ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32494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3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УБАШЕВА МАДИНА ШАИД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023142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58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УТМЕРЗАЕВА ЗАЯНУ МАХМУД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74635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06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мцева Елена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233411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0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биева Камета Шаид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023079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2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биева Хазан Вов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596645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43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ВАХНЕНКО ЛЮДМИЛА ВЛАДИМИ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64110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3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дыров Магомед Насруди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88370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1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дыров Насрудин Муд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164327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3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дырова Фариза Насруди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27172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78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ИВЕГА СЕРГЕЙ НИКОЛ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66446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1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узь Евгений Борис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302962726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92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азарева Ольга Васил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07607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66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йрбеков Солман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044510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 500.0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даров Аюб Али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82688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44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саева Раиса Салм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802244050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64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ЕШКАНЕВ АЛЕКСАНДР ГРИГОР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64525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82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якова Анна Васил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54296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 031.41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аидов Иса Ширв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865873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86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ловьев Юрий Никол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933058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94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ЛИПОВ АЛИХАН РИЗВ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06201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9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липов Амхад Асланбек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061324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9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липов Асхаб Асланбек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504580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9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липова Айна Асланбек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54100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9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ЛИПОВА МАЛКАН АЛХАЗУ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06378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96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ааев Султан Хусаи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811701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2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ПСАЕВ АБДУЛ-РАШИД АБДУЛ-ХАМИ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95905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8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щенко Наталья Васил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78799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34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Хамзатов Руслан Ток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557840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имущество физических лиц зачисляемый в бюджеты поселений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 705.66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7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- детализация строки 1020 графы 11: Недоимка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Создан: 10.12.2012 г., Автор: Сахно Елена Викторовна, АИС Налог: 2.5.030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5:00Z</dcterms:created>
  <dc:creator>75</dc:creator>
  <dc:description/>
  <cp:keywords/>
  <dc:language>en-US</dc:language>
  <cp:lastModifiedBy>75</cp:lastModifiedBy>
  <dcterms:modified xsi:type="dcterms:W3CDTF">2012-12-10T06:36:00Z</dcterms:modified>
  <cp:revision>1</cp:revision>
  <dc:subject/>
  <dc:title>Недоимка</dc:title>
</cp:coreProperties>
</file>