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417"/>
        <w:gridCol w:w="1777"/>
        <w:gridCol w:w="4537"/>
      </w:tblGrid>
      <w:tr>
        <w:trPr>
          <w:tblHeader w:val="true"/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оимка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льщик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налога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 618.33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дашев Айнди Абуса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564555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5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йвазова Надежда Александ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203058547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628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йтамиров Ислам Алм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11001540758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692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ЙТАМИРОВ МОХАДЫ САЙ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48662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 818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рсанукаев Аби Аюб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99306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 35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ХМАТХАНОВА ЗАИРА ХАМЗАТ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11001937016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25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 АСЛАН МАХМУ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49867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 03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 Ваха Махму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5544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 25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 Иса Махму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03958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 679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 САЙД-АМИН МАХМУ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62664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 24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ТУКАЕВ АХМАД ХАЛИТ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0355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 75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ТУКАЕВ МАГОМЕД КАИМ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10602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923.75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ЦИГОВ МЕХТИ АКТУЛУ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30248939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ЦИГОВ ХАС-МАГОМЕД АКТУ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41508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цигова Зарема Абдулбаки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4858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2.14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ерсанукаев Ислам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4505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 72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ЕТЫРСУЛТАНОВ ТАМХУ БЕЛОХАЖИ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24609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16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етырсултанов Узум-Хаджи Тамху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11001611141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2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ОРЩИКОВ РУСЛАН ХАМЗАТ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40040250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очаров Николай И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98908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024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ыченко Галина Викто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97807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92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даев Иса Адл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1399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даев Рустам Адл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4857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1.5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ьюнников Сергей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4372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ЕРИЕВ ИБРАГИМ ДАУ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47531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564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ЕРИЕВА ИРИН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47468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 645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ехаев Насруди Наси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25686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 882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ехаев Эли Насруди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44382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 50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ехаева Тамар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8868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78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вдаханов Лечи Магоме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716419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 375.53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УБАШЕВ ШАИД МУХ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32494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932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даев Сельсамбек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48269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 496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лилов Даман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2154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 626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утмерзаев Биболат Абуса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9574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ворников Александр И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28524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клиев Али Овха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2902228137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8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МЦЕВ ГЕОРГИЙ ЕГО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07189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ПИШКИН ЕВГЕНИЙ АЛЕКСАНД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99272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 087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верев Александр Геннад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25948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562.5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вахненко Алексей Алекс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87384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008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дыров Насрудин Муд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164327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рчагина Юлия Михайл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76151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4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това Валентина Павл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2305177496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012.5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еонов Сергей Анато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44945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 20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ГОМАДОВ НАСРУДИН АХМЕ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30035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 016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гомадова Асмарн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57445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.33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ирбеков Бислан Солм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44051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ирбеков Руслан Салм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44125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548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зюрин Андрей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2900695707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 018.17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ртузалиев Рамазан Абдул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11258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 773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саев Сайд-Салим Салм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26881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 023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хаев Владимир Серг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123962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.31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еткина Любовь Яковл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8706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 662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зиков Александр Викто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81651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574.67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идов Иса Шир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6587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238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идов Шариуди Шир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66299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 062.5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мадов Козимагомед Манап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7051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ИДОРЕНКО ИВАН ПАВ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1160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итников Александр Викто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0235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068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итников Юрий Владими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43967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 775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епаненко Виктор Вячеслав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52168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104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ЕПАНЕНКО ВЯЧЕСЛАВ МИХАЙ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98791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60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епаненко Михаил Вячеслав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578364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6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 ШАРИП РИЗ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202785937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ааев Султан Хусаи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11701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1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аранов Олег И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13706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псаев Абдулвахид Абдулхам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64846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 515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маров Руслан Мус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89319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АЖГИРИЕВ СОЛМАН САИД-ЯЗ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47394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 00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амзатов Руслан Ток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5784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орольцева Валентина Григор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5791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АХБИЕВ ХАЗАН ВАХ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00347698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ШКИН ГРИГОРИЙ ГРИГОР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64451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ЩЕРБАКОВА СВЕТЛАНА АНДР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1801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 847.5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Щотка Леонид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57507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 574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ЗИЕВ АБДУЛАХИ БАЙГИ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56769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зиев Алихан Байги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07958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рзанукаева Има Лечи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26279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анспортный налог с физических лиц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 603.45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- детализация строки 1020 графы 10: Недоимка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Создан: 10.12.2012 г., Автор: Сахно Елена Викторовна, АИС Налог: 2.5.030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3:00Z</dcterms:created>
  <dc:creator>75</dc:creator>
  <dc:description/>
  <cp:keywords/>
  <dc:language>en-US</dc:language>
  <cp:lastModifiedBy>75</cp:lastModifiedBy>
  <dcterms:modified xsi:type="dcterms:W3CDTF">2012-12-10T06:33:00Z</dcterms:modified>
  <cp:revision>1</cp:revision>
  <dc:subject/>
  <dc:title>Недоимка</dc:title>
</cp:coreProperties>
</file>