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rFonts w:cs="AdverGothic;Arial" w:ascii="AdverGothic;Arial" w:hAnsi="AdverGothic;Arial"/>
          <w:lang w:eastAsia="ar-SA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bCs/>
          <w:iC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b/>
          <w:b/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муниципальное образование «Савдянское сельское поселение»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и на плановый период 2021</w:t>
      </w:r>
    </w:p>
    <w:p>
      <w:pPr>
        <w:pStyle w:val="Normal"/>
        <w:jc w:val="both"/>
        <w:rPr/>
      </w:pPr>
      <w:r>
        <w:rPr>
          <w:sz w:val="28"/>
          <w:szCs w:val="28"/>
        </w:rPr>
        <w:t>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26 декабря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оставленный Администрацией Савдянского сельского поселения проект бюджета сельского поселения на 2020 год и на плановый период 2021 и 2022 годов, руководствуясь Бюджетным кодексом Российской Федерации, Областным законом от 16.12.2019 № 256 ЗС «Об областном бюджете на 2020 год и на плановый период 2021 и 2022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 в соответствии со статьей 25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Савдянского сельского поселения Заветинского района на 2020 год определенные с учетом уровня инфляции, не превышающего 3,0 процента (декабрь 2020 к декабрю 2019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Савдянского сельского поселения Заветинского района в сумме 9646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Савдянского сельского поселения Заветинского района в сумме  9646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авдянского сельского поселения Заветинского района на 1 января 2021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Савдянского сельского поселения Заветинского района на 2020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Савдянского сельского поселения Заветинского района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бюджета Савдянского сельского поселения Заветинского района на плановый период 2021 и 2022 годов, определенные с учетом уровня инфляции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Савдянского сельского поселения Заветинского района на 2021 год в сумме 7188,2 тыс. рублей и на 2022 год в сумме 7177,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авдянского сельского поселения Заветинского района на 2021 год в сумме 7188,2 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177,7 тыс. рублей</w:t>
      </w:r>
      <w:r>
        <w:rPr>
          <w:sz w:val="28"/>
          <w:szCs w:val="28"/>
        </w:rPr>
        <w:t xml:space="preserve"> и на 2022 год в сумме 7177,9 тыс. рублей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354,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авдянского сельского поселения Заветинского района на 1 января 2022 год в сумме 0,0 тыс. рублей, в том числе верхний предел долга по муниципальным гарантиям Савдянского сельского поселения Заветинского района в сумме    0,0 тыс. рублей и верхний предел муниципального внутреннего долга Савдянского сельского поселения Заветинского района на 1 января 2023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Савдянского сельского поселения Заветинского района на 2021 год в сумме 0,0 тыс. рублей и на 2022 год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Савдянского сельского поселения Заветинского  района на 2020 год в сумме 0,0 тыс. рублей и на 2021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честь в бюджете Савдянского сельского поселения Заветинского района объем поступлений доходов на 2020 год и на плановый период 2021 и 2022 годов, согласно приложению 1 к настоящему решению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источники финансирования дефицита бюджета Савдянского сельского поселения Заветинского района на 2020 год и на плановый период 2021 и 2022 годов,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оходы бюджета Савдянского сельского поселения Заветинского района, поступившие в 2020 году и плановом периоде 2021 и 2022 годов формируются за сч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Областным законом от 16.12.2019 № 256 ЗС «Об областном бюджете на 2020 год и на плановый период 2021 и 2022 годов», Областным законом от 26.12.2016 № 834 ЗС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Савдянского сельского поселения Заветинского района на 2020 год и на плановый период 2021 и 2022 годов,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ные администраторы доходов бюджета Савдянского сельского поселения Заветинского района и главные администраторы источников финансирования дефицита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перечень главных администраторов доходов бюджета  Савдянского сельского поселения Заветинского района – органов местного самоуправления Савдянского сельского поселения,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Савдянского сельского поселения Заветинского района -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Савдянского сельского поселения Заветинского района,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бюджета Савдянского сельского поселения Заветинского района на 2020 год и на плановый период 2021 и 2022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твердить общий объем бюджетных ассигнований на исполнение публичных нормативных обязательств Заветинского района на 2020 год в сумме 70,0 тыс. рублей, на 2021 год в сумме 70,0 тыс. рублей и на 2022 год в сумме 7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твердить распределение бюджетных ассигнований по разделам и подразделам, целевым статьям и видам расходов классификации расходов бюджета на 2020 год и на плановый период 2021 и 2022 годов, согласно приложению 7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бюджета Савдянского сельского поселения Заветинского района на 2020 год и на плановый период 2021  и  2022 годов,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Савдянского сельского поселения Заве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,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9 к настоящ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 xml:space="preserve">муниципальные должности Савдянского сельского поселения, окладов денежного содержания по должностям муниципальной службы Савдя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Савдянского сельского поселения индексируются </w:t>
      </w:r>
      <w:r>
        <w:rPr>
          <w:sz w:val="28"/>
          <w:szCs w:val="28"/>
          <w:lang w:eastAsia="zh-CN"/>
        </w:rPr>
        <w:t>с 1 октября 2020 года на 3,0 процента, с 1 октября 2021 года на 4,0 процента, с 1 октября 2022 на 4,0 процента.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собенности использования бюджетных ассигнований на обеспечение деятельности муниципальных учреждений  Савдянского сельского поселения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Style w:val="Pre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с 1 октября 2020 года на 3,0 процента, с 1 октября 2021 года на 4,0 процента, с 1 октября 2022 на 4,0 проц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Межбюджетные трансфер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Утвердить дотацию на выравнивание бюджетной обеспеченности бюджета поселения на 2020 год в сумме 6312,6 тыс. рублей, на 2021 год в сумме 3838,5 тыс. рублей, на 2022 год в сумме 3786,7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твердить распределение субвенций бюджету  Савдянского сельского поселения Заветинского района из областного бюджета  на 2020 год  в сумме 81,6 тыс. рублей, на 2021 год в сумме 83,1 тыс. рублей на 2022 год в сумме 88,2 тыс.  рублей, согласно приложению 10 к настоящему решению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размеры межбюджетных трансфертов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0 год  в сумме 38,1 тыс. рублей, на 2021 год в сумме 38,1 тыс. рублей на 2022 год в сумме 38,1 тыс.  рублей, согласно приложению 1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размеры межбюджетных трансфертов, предоставляемые бюджету Савдянского сельского поселения Заветинского района из бюджета  Заветинского района на 2020 год  в сумме 35,0 тыс. рублей, согласно приложению 12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редоставление муниципальных гарантий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муниципальных гарантий Савдянского сельского поселения</w:t>
      </w:r>
      <w:r>
        <w:rPr>
          <w:iCs/>
          <w:sz w:val="28"/>
          <w:szCs w:val="28"/>
        </w:rPr>
        <w:t xml:space="preserve"> на 2020 год и на плановый период 2021 и 2022 годов не предусмотр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дянского сельского поселения                            Ю.В. Славгор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Савдя</w:t>
      </w:r>
    </w:p>
    <w:p>
      <w:pPr>
        <w:pStyle w:val="Normal"/>
        <w:rPr/>
      </w:pPr>
      <w:r>
        <w:rPr>
          <w:sz w:val="28"/>
          <w:szCs w:val="28"/>
        </w:rPr>
        <w:t>26 декабря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тинского района на 2020 год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поступления доходов  бюджет Савдянского сельского поселения Заветинского района на 2020 год и на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3072"/>
        <w:gridCol w:w="3100"/>
        <w:gridCol w:w="1420"/>
        <w:gridCol w:w="1380"/>
        <w:gridCol w:w="1300"/>
        <w:gridCol w:w="156"/>
      </w:tblGrid>
      <w:tr>
        <w:trPr>
          <w:trHeight w:val="300" w:hRule="atLeast"/>
        </w:trPr>
        <w:tc>
          <w:tcPr>
            <w:tcW w:w="3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3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3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1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74"/>
        <w:gridCol w:w="885"/>
        <w:gridCol w:w="2755"/>
        <w:gridCol w:w="184"/>
        <w:gridCol w:w="1236"/>
        <w:gridCol w:w="1500"/>
        <w:gridCol w:w="1360"/>
        <w:gridCol w:w="700"/>
      </w:tblGrid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9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20 год и на плановый период 2021 и 2021 год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76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6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 Собрания 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авдянского сельского 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Завет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 2020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 распределения  доходов в бюджет Савдян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Заветинского района </w:t>
      </w:r>
      <w:r>
        <w:rPr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 процентах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5760"/>
        <w:gridCol w:w="1391"/>
      </w:tblGrid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      </w:t>
              <w:br/>
              <w:t>муниципальной собстве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701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2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ежи при пользовании природными ресурсами                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и (работ) компенсации затрат государства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3 0</w:t>
            </w:r>
            <w:r>
              <w:rPr>
                <w:sz w:val="28"/>
                <w:szCs w:val="28"/>
                <w:lang w:val="en-US"/>
              </w:rPr>
              <w:t>2995</w:t>
            </w:r>
            <w:r>
              <w:rPr>
                <w:sz w:val="28"/>
                <w:szCs w:val="28"/>
              </w:rPr>
              <w:t xml:space="preserve"> 10 0000 1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1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3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2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16 10031 10 0000 14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16 10061 10 0000 14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1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бюджета субъекта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2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 трансферты, 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3147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firstLine="3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                                                               Савдянского     сельского   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Савдянского сельского                     поселения Заветинского райо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2020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.65pt;mso-wrap-distance-left:9pt;mso-wrap-distance-right:0pt;mso-wrap-distance-top:0pt;mso-wrap-distance-bottom:0pt;margin-top:6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firstLine="3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                                                               Савдянского     сельского   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Савдянского сельского                     поселения Заветинского района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20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и 2022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780"/>
      </w:tblGrid>
      <w:tr>
        <w:trPr>
          <w:trHeight w:val="1300" w:hRule="atLeast"/>
        </w:trPr>
        <w:tc>
          <w:tcPr>
            <w:tcW w:w="10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лавных администраторов доходов бюджета Савдянского сельского поселения Заветинского района   - органов местного самоуправления сельского посе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  бюджета сельского 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поступления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ы от перечисления   части  прибыли, остающейся после уплаты налогов  и  иных обязательных   платежей   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тарных предприятий,         созданных сельских поселениями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 а также имущества муниципальных унитарных предприятий в том числе казенных) в залог в доверительное управление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  доходы  от компенсации затрат бюджетов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продажи квартир, находящихся  в собственности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(за исключением имущества муниципальных бюджетных и автономных учреждений),   в части реализации материальных запасо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5 10 0000 430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16 10031 10 0000 14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16 10061 10 0000 14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бюджета субъекта Российской Федерации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02 35118 10 0000 150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2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5954" w:hanging="5234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 О бюджете Савдянского сельского                 </w:t>
      </w:r>
    </w:p>
    <w:p>
      <w:pPr>
        <w:pStyle w:val="Normal"/>
        <w:ind w:left="5954" w:hanging="5234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еления Заветинского района на </w:t>
      </w:r>
    </w:p>
    <w:p>
      <w:pPr>
        <w:pStyle w:val="Normal"/>
        <w:ind w:left="5954" w:hanging="5234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2020 год и на плановый период                                </w:t>
      </w:r>
    </w:p>
    <w:p>
      <w:pPr>
        <w:pStyle w:val="Normal"/>
        <w:ind w:left="5954" w:hanging="5234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21 и 2022 годов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 бюджета  Савдянского сельского  поселения Заветинского района -  органов государственной власти  Российской Федерации, органов государственной власти Ростовской области, органов местного самоуправления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2868"/>
        <w:gridCol w:w="11"/>
        <w:gridCol w:w="6277"/>
      </w:tblGrid>
      <w:tr>
        <w:trPr>
          <w:trHeight w:val="860" w:hRule="atLeast"/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ind w:left="38" w:hanging="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12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айонная инспекция Федеральной налоговой службы России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остовской области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4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1 января 2006  года), мобилизуемый на территориях сельских поселений</w:t>
            </w:r>
          </w:p>
        </w:tc>
      </w:tr>
      <w:tr>
        <w:trPr>
          <w:trHeight w:val="432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0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0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Заветинского района</w:t>
            </w:r>
          </w:p>
        </w:tc>
      </w:tr>
      <w:tr>
        <w:trPr>
          <w:trHeight w:val="1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 участков, государственная собственность на которые не разграничена и которые расположены в  границах  сельских поселений*</w:t>
            </w:r>
          </w:p>
        </w:tc>
      </w:tr>
    </w:tbl>
    <w:p>
      <w:pPr>
        <w:pStyle w:val="Style16"/>
        <w:widowControl w:val="false"/>
        <w:rPr/>
      </w:pPr>
      <w:r>
        <w:rPr/>
      </w:r>
    </w:p>
    <w:p>
      <w:pPr>
        <w:pStyle w:val="Style16"/>
        <w:widowControl w:val="false"/>
        <w:rPr/>
      </w:pPr>
      <w:r>
        <w:rPr>
          <w:sz w:val="28"/>
          <w:szCs w:val="28"/>
        </w:rPr>
        <w:t>Примечание: 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7"/>
        <w:gridCol w:w="6180"/>
      </w:tblGrid>
      <w:tr>
        <w:trPr>
          <w:trHeight w:val="15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44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Собрания депутатов </w:t>
            </w:r>
          </w:p>
          <w:p>
            <w:pPr>
              <w:pStyle w:val="Normal"/>
              <w:ind w:left="444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авдянского сельского поселения </w:t>
            </w:r>
          </w:p>
          <w:p>
            <w:pPr>
              <w:pStyle w:val="Normal"/>
              <w:ind w:left="444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«О бюджете    Савдянского сельского поселения на 2020 год и на плановый </w:t>
            </w:r>
          </w:p>
          <w:p>
            <w:pPr>
              <w:pStyle w:val="Normal"/>
              <w:ind w:left="44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ериод 2021 и 2022 годов»</w:t>
            </w:r>
          </w:p>
        </w:tc>
      </w:tr>
      <w:tr>
        <w:trPr>
          <w:trHeight w:val="9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главных администраторов источников финансирования дефицита бюджета Савдянского сельского поселения Завет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 Российской Федерации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я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bookmarkStart w:id="0" w:name="_Hlk24458761"/>
            <w:bookmarkEnd w:id="0"/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Савдянского сельского поселения Заветинского района на 2020 год и на плановый период 2021 и 2022 годов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FF0000"/>
          <w:sz w:val="28"/>
          <w:szCs w:val="28"/>
        </w:rPr>
        <w:t>(тыс.руб.)</w:t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61"/>
        <w:gridCol w:w="566"/>
        <w:gridCol w:w="1596"/>
        <w:gridCol w:w="691"/>
        <w:gridCol w:w="992"/>
        <w:gridCol w:w="992"/>
        <w:gridCol w:w="1018"/>
      </w:tblGrid>
      <w:tr>
        <w:trPr>
          <w:trHeight w:val="30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68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4,9</w:t>
            </w:r>
          </w:p>
        </w:tc>
      </w:tr>
      <w:tr>
        <w:trPr>
          <w:trHeight w:val="205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6,3</w:t>
            </w:r>
          </w:p>
        </w:tc>
      </w:tr>
      <w:tr>
        <w:trPr>
          <w:trHeight w:val="424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410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81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</w:tc>
      </w:tr>
      <w:tr>
        <w:trPr>
          <w:trHeight w:val="349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615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6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7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68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9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</w:tr>
      <w:tr>
        <w:trPr>
          <w:trHeight w:val="495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8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1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8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</w:tr>
      <w:tr>
        <w:trPr>
          <w:trHeight w:val="3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68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62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02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36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37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81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9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97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8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10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4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1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6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339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09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3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304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3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1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65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3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20 год и 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тыс.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79"/>
        <w:gridCol w:w="567"/>
        <w:gridCol w:w="567"/>
        <w:gridCol w:w="1701"/>
        <w:gridCol w:w="596"/>
        <w:gridCol w:w="963"/>
        <w:gridCol w:w="993"/>
        <w:gridCol w:w="992"/>
      </w:tblGrid>
      <w:tr>
        <w:trPr>
          <w:trHeight w:val="300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68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37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0</w:t>
            </w:r>
          </w:p>
        </w:tc>
      </w:tr>
      <w:tr>
        <w:trPr>
          <w:trHeight w:val="39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8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6</w:t>
            </w:r>
          </w:p>
        </w:tc>
      </w:tr>
      <w:tr>
        <w:trPr>
          <w:trHeight w:val="3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444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0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8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2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6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3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5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8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6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</w:tr>
      <w:tr>
        <w:trPr>
          <w:trHeight w:val="27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6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85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6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68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8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7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98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8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62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5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2</w:t>
            </w:r>
          </w:p>
        </w:tc>
      </w:tr>
      <w:tr>
        <w:trPr>
          <w:trHeight w:val="339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1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5"/>
      </w:tblGrid>
      <w:tr>
        <w:trPr>
          <w:trHeight w:val="305" w:hRule="atLeast"/>
        </w:trPr>
        <w:tc>
          <w:tcPr>
            <w:tcW w:w="10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9</w:t>
            </w:r>
          </w:p>
        </w:tc>
      </w:tr>
      <w:tr>
        <w:trPr>
          <w:trHeight w:val="305" w:hRule="atLeast"/>
        </w:trPr>
        <w:tc>
          <w:tcPr>
            <w:tcW w:w="109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9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9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9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20 год и 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руб.)</w:t>
      </w: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596"/>
        <w:gridCol w:w="653"/>
        <w:gridCol w:w="478"/>
        <w:gridCol w:w="550"/>
        <w:gridCol w:w="957"/>
        <w:gridCol w:w="1110"/>
        <w:gridCol w:w="1052"/>
      </w:tblGrid>
      <w:tr>
        <w:trPr>
          <w:trHeight w:val="300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219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68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81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64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8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2</w:t>
            </w:r>
          </w:p>
        </w:tc>
      </w:tr>
      <w:tr>
        <w:trPr>
          <w:trHeight w:val="68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2</w:t>
            </w:r>
          </w:p>
        </w:tc>
      </w:tr>
      <w:tr>
        <w:trPr>
          <w:trHeight w:val="27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5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2</w:t>
            </w:r>
          </w:p>
        </w:tc>
      </w:tr>
      <w:tr>
        <w:trPr>
          <w:trHeight w:val="159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05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10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028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</w:tr>
      <w:tr>
        <w:trPr>
          <w:trHeight w:val="68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256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61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8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82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62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4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05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73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51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5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9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6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5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1,6</w:t>
            </w:r>
          </w:p>
        </w:tc>
      </w:tr>
      <w:tr>
        <w:trPr>
          <w:trHeight w:val="18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99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028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7,1</w:t>
            </w:r>
          </w:p>
        </w:tc>
      </w:tr>
      <w:tr>
        <w:trPr>
          <w:trHeight w:val="3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0</w:t>
            </w:r>
          </w:p>
        </w:tc>
      </w:tr>
      <w:tr>
        <w:trPr>
          <w:trHeight w:val="366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6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6</w:t>
            </w:r>
          </w:p>
        </w:tc>
      </w:tr>
      <w:tr>
        <w:trPr>
          <w:trHeight w:val="297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343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2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0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11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4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9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8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54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6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мя "Социальная поддержка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8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8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9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</w:tr>
      <w:tr>
        <w:trPr>
          <w:trHeight w:val="68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1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</w:tr>
      <w:tr>
        <w:trPr>
          <w:trHeight w:val="172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84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5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аветинского района на 2020 го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на плановый период 2021 и 2022 годов»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субвенций  бюджету Савдянского сельского поселения Завет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обла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                 </w:t>
      </w:r>
      <w:r>
        <w:rPr/>
        <w:t xml:space="preserve">                        </w:t>
      </w:r>
      <w:r>
        <w:rPr/>
        <w:t>( тыс. рублей)</w:t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77"/>
        <w:gridCol w:w="2148"/>
        <w:gridCol w:w="1396"/>
        <w:gridCol w:w="1192"/>
        <w:gridCol w:w="226"/>
        <w:gridCol w:w="1276"/>
        <w:gridCol w:w="1276"/>
        <w:gridCol w:w="1182"/>
        <w:gridCol w:w="1134"/>
      </w:tblGrid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3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6"/>
        <w:gridCol w:w="2684"/>
        <w:gridCol w:w="9"/>
        <w:gridCol w:w="709"/>
        <w:gridCol w:w="1417"/>
        <w:gridCol w:w="1134"/>
        <w:gridCol w:w="1276"/>
        <w:gridCol w:w="1134"/>
        <w:gridCol w:w="1276"/>
      </w:tblGrid>
      <w:tr>
        <w:trPr>
          <w:trHeight w:val="29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существление полномочий по 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12815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9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внутреннего муниципаль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489960" cy="1296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1417"/>
                              <w:gridCol w:w="28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организацию утилизации и переработки бытовых и промышленных отход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02.1pt;mso-wrap-distance-left:9pt;mso-wrap-distance-right:9pt;mso-wrap-distance-top:0pt;mso-wrap-distance-bottom:0pt;margin-top:5.75pt;mso-position-vertical-relative:text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1417"/>
                        <w:gridCol w:w="28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организацию утилизации и переработки бытовых и промышленных отходов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">
    <w:name w:val="pr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9:00Z</dcterms:created>
  <dc:creator>user</dc:creator>
  <dc:description/>
  <cp:keywords/>
  <dc:language>en-US</dc:language>
  <cp:lastModifiedBy>Пользователь</cp:lastModifiedBy>
  <cp:lastPrinted>2019-12-25T14:35:00Z</cp:lastPrinted>
  <dcterms:modified xsi:type="dcterms:W3CDTF">2020-01-13T12:44:00Z</dcterms:modified>
  <cp:revision>61</cp:revision>
  <dc:subject/>
  <dc:title/>
</cp:coreProperties>
</file>