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8165" cy="5695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ind w:firstLine="567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57"/>
      </w:tblGrid>
      <w:tr>
        <w:trPr>
          <w:trHeight w:val="1397" w:hRule="atLeast"/>
        </w:trPr>
        <w:tc>
          <w:tcPr>
            <w:tcW w:w="431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" w:hanging="0"/>
              <w:jc w:val="both"/>
              <w:rPr/>
            </w:pPr>
            <w:r>
              <w:rPr>
                <w:sz w:val="28"/>
              </w:rPr>
              <w:t>Об отчете об исполнении бюджета Савдянского сельского поселения Заветинского района за  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20 апреля  2017 года</w:t>
      </w:r>
    </w:p>
    <w:p>
      <w:pPr>
        <w:pStyle w:val="Normal"/>
        <w:tabs>
          <w:tab w:val="clear" w:pos="708"/>
          <w:tab w:val="left" w:pos="3119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rPr/>
      </w:pPr>
      <w:r>
        <w:rPr/>
        <w:t>Рассмотрев предложения Администрации Савдянского сельского поселения об исполнении бюджета Савдянского сельского поселения за  2016 год, руководствуясь статьей 24 Устава муниципального образования «Савдянское сельское поселение» Собрание депутатов Савдянского сельского поселения,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jc w:val="center"/>
        <w:rPr/>
      </w:pPr>
      <w:r>
        <w:rPr/>
        <w:t>РЕШИЛО: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0" w:firstLine="737"/>
        <w:rPr/>
      </w:pPr>
      <w:r>
        <w:rPr>
          <w:spacing w:val="-2"/>
          <w:szCs w:val="28"/>
        </w:rPr>
        <w:t xml:space="preserve">1.Утвердить отчет об исполнении  бюджета Савдянского сельского поселения Заветинского района  за 2016 год по доходам в сумме 8125,2  тыс. рублей, по расходам в сумме 7612,4 тыс. рублей </w:t>
      </w:r>
      <w:r>
        <w:rPr/>
        <w:t>с превышением доходов над  расходами (профицит  бюджета сельского поселения) в сумме 512,8 тыс. рублей и со следующими показателями:</w:t>
      </w:r>
    </w:p>
    <w:p>
      <w:pPr>
        <w:pStyle w:val="TextBody"/>
        <w:ind w:right="0" w:firstLine="737"/>
        <w:rPr/>
      </w:pPr>
      <w:r>
        <w:rPr/>
        <w:t>1) по д</w:t>
      </w:r>
      <w:r>
        <w:rPr>
          <w:szCs w:val="28"/>
        </w:rPr>
        <w:t>оходам  бюджета поселения за 2016 год</w:t>
      </w:r>
      <w:r>
        <w:rPr/>
        <w:t xml:space="preserve"> согласно приложению 1 к настоящему решению;</w:t>
      </w:r>
    </w:p>
    <w:p>
      <w:pPr>
        <w:pStyle w:val="TextBody"/>
        <w:ind w:right="0" w:hanging="0"/>
        <w:rPr/>
      </w:pPr>
      <w:r>
        <w:rPr/>
        <w:t xml:space="preserve">          </w:t>
      </w:r>
      <w:r>
        <w:rPr/>
        <w:t xml:space="preserve">2) </w:t>
      </w:r>
      <w:r>
        <w:rPr>
          <w:szCs w:val="28"/>
        </w:rPr>
        <w:t>по расходам  бюджета поселения по ведомственной структуре расходов бюджета поселения  за 2016 год</w:t>
      </w:r>
      <w:r>
        <w:rPr/>
        <w:t xml:space="preserve"> согласно приложению 3 к настоящему решению;</w:t>
      </w:r>
    </w:p>
    <w:p>
      <w:pPr>
        <w:pStyle w:val="TextBody"/>
        <w:ind w:right="0" w:firstLine="737"/>
        <w:rPr/>
      </w:pPr>
      <w:r>
        <w:rPr>
          <w:szCs w:val="28"/>
        </w:rPr>
        <w:t>3) по расходам  бюджета поселения по разделам и подразделам классификации расходов бюджета за 2016 год</w:t>
      </w:r>
      <w:r>
        <w:rPr/>
        <w:t xml:space="preserve"> согласно приложению 4 к </w:t>
        <w:br/>
        <w:t>настоящему решению;</w:t>
      </w:r>
    </w:p>
    <w:p>
      <w:pPr>
        <w:pStyle w:val="TextBody"/>
        <w:ind w:right="0" w:firstLine="737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поселения по кодам классификации источников финансирования дефицитов бюджетов за 2016 год</w:t>
      </w:r>
      <w:r>
        <w:rPr/>
        <w:t xml:space="preserve"> согласно приложению 5 к настоящему решению;</w:t>
      </w:r>
    </w:p>
    <w:p>
      <w:pPr>
        <w:pStyle w:val="TextBody"/>
        <w:ind w:right="0" w:firstLine="720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sz w:val="28"/>
          <w:szCs w:val="28"/>
        </w:rPr>
        <w:t xml:space="preserve">глава Савдянского сельского поселения                            Ю.В. Славгородская                                      </w:t>
      </w:r>
    </w:p>
    <w:p>
      <w:pPr>
        <w:pStyle w:val="Heading4"/>
        <w:tabs>
          <w:tab w:val="clear" w:pos="708"/>
          <w:tab w:val="left" w:pos="93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4"/>
        <w:tabs>
          <w:tab w:val="clear" w:pos="708"/>
          <w:tab w:val="left" w:pos="9360" w:leader="none"/>
        </w:tabs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9360" w:leader="none"/>
        </w:tabs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 xml:space="preserve">             </w:t>
        <w:tab/>
        <w:t xml:space="preserve">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апрел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    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ветинского района  з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поселения по кодам классификации доход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юджета за 2016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009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678"/>
        <w:gridCol w:w="1856"/>
      </w:tblGrid>
      <w:tr>
        <w:trPr>
          <w:trHeight w:val="6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БК РФ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статьи доход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1 0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1 03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1 03 0223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1 03 0224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1 03 0225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6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1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5</w:t>
            </w:r>
          </w:p>
        </w:tc>
      </w:tr>
      <w:tr>
        <w:trPr>
          <w:trHeight w:val="2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5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5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5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5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5,6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421,8 </w:t>
            </w:r>
          </w:p>
        </w:tc>
      </w:tr>
      <w:tr>
        <w:trPr>
          <w:trHeight w:val="4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9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8</w:t>
            </w:r>
          </w:p>
        </w:tc>
      </w:tr>
      <w:tr>
        <w:trPr>
          <w:trHeight w:val="1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82 </w:t>
            </w: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82 </w:t>
            </w: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</w:tr>
      <w:tr>
        <w:trPr>
          <w:trHeight w:val="3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8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8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1 11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1 11 0500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30 00 0000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 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>
          <w:trHeight w:val="13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35 10 0000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 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2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. ВОЗМЕЩЕНИЕ УЩЕРБ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6 51000 02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6 51040 02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41,4</w:t>
            </w:r>
          </w:p>
        </w:tc>
      </w:tr>
      <w:tr>
        <w:trPr>
          <w:trHeight w:val="4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41,4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0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8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1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8,5</w:t>
            </w:r>
          </w:p>
        </w:tc>
      </w:tr>
      <w:tr>
        <w:trPr>
          <w:trHeight w:val="4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1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8,5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3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3015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 2 02 03015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 2 02 03024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 2 02 03024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 прочие субвенции бюджетам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4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2,8</w:t>
            </w:r>
          </w:p>
        </w:tc>
      </w:tr>
      <w:tr>
        <w:trPr>
          <w:trHeight w:val="1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4014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4014 1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4999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2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4999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2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2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аветинского района за 2016 год»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spacing w:before="195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 бюджета  поселения по ведомственной структуре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сходов бюджета поселения за 2016 год.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рублей)</w:t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822"/>
        <w:gridCol w:w="540"/>
        <w:gridCol w:w="720"/>
        <w:gridCol w:w="2029"/>
        <w:gridCol w:w="722"/>
        <w:gridCol w:w="1546"/>
      </w:tblGrid>
      <w:tr>
        <w:trPr>
          <w:trHeight w:val="37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3%3AG49"/>
            <w:r>
              <w:rPr>
                <w:sz w:val="28"/>
                <w:szCs w:val="28"/>
              </w:rPr>
              <w:t>ВСЕГО</w:t>
            </w:r>
            <w:bookmarkEnd w:id="0"/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12,4</w:t>
            </w:r>
          </w:p>
        </w:tc>
      </w:tr>
      <w:tr>
        <w:trPr>
          <w:trHeight w:val="75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12,4</w:t>
            </w:r>
          </w:p>
        </w:tc>
      </w:tr>
      <w:tr>
        <w:trPr>
          <w:trHeight w:val="382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3</w:t>
            </w:r>
          </w:p>
        </w:tc>
      </w:tr>
      <w:tr>
        <w:trPr>
          <w:trHeight w:val="378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2,6</w:t>
            </w:r>
          </w:p>
        </w:tc>
      </w:tr>
      <w:tr>
        <w:trPr>
          <w:trHeight w:val="375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5</w:t>
            </w:r>
          </w:p>
        </w:tc>
      </w:tr>
      <w:tr>
        <w:trPr>
          <w:trHeight w:val="375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24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84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291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1691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на выполнение прочих обязательств муниципального образования в рамках подпрограммы «Обеспечение реализац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авдянского сельского поселения «Муниципальная политика» муниципальной программы Савдянского сельского поселения «Муниципальная политика» (Ин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698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41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62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</w:tr>
      <w:tr>
        <w:trPr>
          <w:trHeight w:val="262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41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59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378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495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95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текущий ремонт котельных входящий в состав муниципального имущества Савдянского сельского поселения в рамках подпрограммы «Текущ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емонт котельных входящий в состав муниципального имущества Савдянского сельского поселения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4 00 262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>
          <w:trHeight w:val="495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на выполнение работ по ремонту, диагностики скважины на территории Савдянского сельского поселения 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ми населения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</w:tr>
      <w:tr>
        <w:trPr>
          <w:trHeight w:val="140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6</w:t>
            </w:r>
          </w:p>
        </w:tc>
      </w:tr>
      <w:tr>
        <w:trPr>
          <w:trHeight w:val="140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асходы местного бюджета на возмещение предприят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Субсидии юридическим лицам(кроме некоммер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й),индивидуальным предпринимателям, физическим лицам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2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271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1 00 26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</w:tr>
      <w:tr>
        <w:trPr>
          <w:trHeight w:val="30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>
          <w:trHeight w:val="30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30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4</w:t>
            </w:r>
          </w:p>
        </w:tc>
      </w:tr>
      <w:tr>
        <w:trPr>
          <w:trHeight w:val="309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09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1 00 2612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40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5</w:t>
            </w:r>
          </w:p>
        </w:tc>
      </w:tr>
      <w:tr>
        <w:trPr>
          <w:trHeight w:val="268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(Субсидии бюджетным учреждениям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38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</w:t>
            </w:r>
          </w:p>
        </w:tc>
      </w:tr>
      <w:tr>
        <w:trPr>
          <w:trHeight w:val="4656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83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На софинансирование повышения заработной платы работникам муниципальных учреждений культуры Савдян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учреждениям)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учреждениям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451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453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936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99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Савдянского сельского поселения в рамках непрограммных расходов органов мест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служивание муниципального долга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3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ветинского района  з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00"/>
        <w:gridCol w:w="605"/>
        <w:gridCol w:w="2013"/>
        <w:gridCol w:w="677"/>
        <w:gridCol w:w="1080"/>
      </w:tblGrid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ограммам Савдя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ов бюджета Савдянского сельского поселения Заветинского района на 2016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5%3AF71"/>
            <w:r>
              <w:rPr>
                <w:sz w:val="28"/>
                <w:szCs w:val="28"/>
              </w:rPr>
              <w:t>ВСЕГО</w:t>
            </w:r>
            <w:bookmarkEnd w:id="1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12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62,9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3</w:t>
            </w:r>
          </w:p>
        </w:tc>
      </w:tr>
      <w:tr>
        <w:trPr>
          <w:trHeight w:val="35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 00 00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3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2,5</w:t>
            </w:r>
          </w:p>
        </w:tc>
      </w:tr>
      <w:tr>
        <w:trPr>
          <w:trHeight w:val="35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2,6</w:t>
            </w:r>
          </w:p>
        </w:tc>
      </w:tr>
      <w:tr>
        <w:trPr>
          <w:trHeight w:val="35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5</w:t>
            </w:r>
          </w:p>
        </w:tc>
      </w:tr>
      <w:tr>
        <w:trPr>
          <w:trHeight w:val="38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5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163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>
          <w:trHeight w:val="41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на выполнение прочих обязательств муниципального образования в рамках подпрограммы «Обеспечение реализац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авдянского сельского поселения «Муниципальная политика» муниципальной программы Савдянского сельского поселения «Муниципальная политика»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29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26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</w:tr>
      <w:tr>
        <w:trPr>
          <w:trHeight w:val="26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>
          <w:trHeight w:val="42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6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36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1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183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3</w:t>
            </w:r>
          </w:p>
        </w:tc>
      </w:tr>
      <w:tr>
        <w:trPr>
          <w:trHeight w:val="15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текущий ремонт котельных входящий в состав муниципального имущества Савдянского сельского поселения в рамках подпрограммы «Текущ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емонт котельных входящий в состав муниципального имущества Савдянского сельского поселения» муниципальной программы Савдянского сельского поселения «Управление и распоряжение муниципальным имуществом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м образовании «Савдян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4 00 26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>
          <w:trHeight w:val="39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на выполнение работ по ремонту, диагностики скважины на территории Савдянского сельского поселения в рамках подпрограммы «Создание условий для обеспечения качественными коммунальными услугами насе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авдянского сельского поселения» муниципальной программы Савдянского сельского поселения «Обеспечение качественными жилищно-коммуналь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слугами населения Савдянского сельского поселения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</w:tr>
      <w:tr>
        <w:trPr>
          <w:trHeight w:val="22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Савдя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асходы местного бюджета на возмещение предприят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жилищно-коммунального хозяйства части платы граждан за коммунальные услуг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Субсидии юридическим лицам (кроме некоммерческ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й), индивидуальным предпринимателям, физическим лица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3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</w:tr>
      <w:tr>
        <w:trPr>
          <w:trHeight w:val="29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30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4</w:t>
            </w:r>
          </w:p>
        </w:tc>
      </w:tr>
      <w:tr>
        <w:trPr>
          <w:trHeight w:val="30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113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1 00 261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9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9,8</w:t>
            </w:r>
          </w:p>
        </w:tc>
      </w:tr>
      <w:tr>
        <w:trPr>
          <w:trHeight w:val="27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83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софинансирование повышения заработной платы работникам муниципальных учреждений культуры Савдянского сельского поселения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3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83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На софинансирование повышения заработной платы работникам муниципальных учреждений культуры Савдянского поселения в 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ы» муниципальной программы Савдянского сельского посел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«Развитие культуры Савдянского сельского поселения» (Субсидии бюджетным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4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43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</w:t>
            </w:r>
            <w:r>
              <w:rPr>
                <w:color w:val="000000"/>
                <w:sz w:val="31"/>
                <w:szCs w:val="3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массового спорта в Савдянском сельском поселении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2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8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9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Савдянского сельского поселения в рамках непрограммных расходов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служивание муниципального долг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ветинского района  за 2016 год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  поселения по кодам классификации источников финансирования дефицитов бюджета за 2016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(тыс.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536"/>
        <w:gridCol w:w="1964"/>
      </w:tblGrid>
      <w:tr>
        <w:trPr>
          <w:trHeight w:val="89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7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8</w:t>
            </w:r>
          </w:p>
        </w:tc>
      </w:tr>
      <w:tr>
        <w:trPr>
          <w:trHeight w:val="5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8.8</w:t>
            </w:r>
          </w:p>
        </w:tc>
      </w:tr>
      <w:tr>
        <w:trPr>
          <w:trHeight w:val="5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8.8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8.8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25,2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25,2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25,2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25,2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91,2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91,2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91,2</w:t>
            </w:r>
          </w:p>
        </w:tc>
      </w:tr>
      <w:tr>
        <w:trPr>
          <w:trHeight w:val="51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79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i/>
      <w:iCs/>
      <w:sz w:val="28"/>
      <w:szCs w:val="20"/>
      <w:u w:val="single"/>
    </w:rPr>
  </w:style>
  <w:style w:type="character" w:styleId="6">
    <w:name w:val="Заголовок 6 Знак"/>
    <w:basedOn w:val="Style11"/>
    <w:qFormat/>
    <w:rPr>
      <w:rFonts w:ascii="Times New Roman" w:hAnsi="Times New Roman" w:eastAsia="Arial Unicode MS" w:cs="Times New Roman"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0:00Z</dcterms:created>
  <dc:creator>user</dc:creator>
  <dc:description/>
  <cp:keywords/>
  <dc:language>en-US</dc:language>
  <cp:lastModifiedBy>user</cp:lastModifiedBy>
  <dcterms:modified xsi:type="dcterms:W3CDTF">2017-04-28T12:02:00Z</dcterms:modified>
  <cp:revision>1</cp:revision>
  <dc:subject/>
  <dc:title/>
</cp:coreProperties>
</file>