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7690" cy="567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Российская Федерация</w:t>
      </w:r>
    </w:p>
    <w:p>
      <w:pPr>
        <w:pStyle w:val="Style12"/>
        <w:rPr/>
      </w:pPr>
      <w:r>
        <w:rPr/>
        <w:t>Ростовская область</w:t>
      </w:r>
    </w:p>
    <w:p>
      <w:pPr>
        <w:pStyle w:val="Style12"/>
        <w:rPr/>
      </w:pPr>
      <w:r>
        <w:rPr/>
        <w:t>Заветинский район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32"/>
        </w:rPr>
        <w:t>муниципальное образование «Савдянское сельское поселение»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32"/>
        </w:rPr>
        <w:t xml:space="preserve">Собрание депутатов Савдя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48"/>
        </w:rPr>
      </w:pPr>
      <w:r>
        <w:rPr>
          <w:rFonts w:cs="Times New Roman" w:ascii="Times New Roman" w:hAnsi="Times New Roman"/>
          <w:i w:val="false"/>
          <w:sz w:val="4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ind w:right="4675" w:hanging="0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Об утверждении составов постоянных комиссий Собрания депутатов Савдянского сельского посел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       26 октября 2016 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1 Регламента Собрания депутатов Савдянского сельского поселения, на основании поданных заявлений депутатов, Собрание депутатов Савдя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остав постоянных комиссий Собрания депутатов Савдянского сельского поселения (приложение)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решения возложить на заместителя председателя Собрания депутатов Савдянского сельского поселения   Громенко С.В.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tabs>
          <w:tab w:val="clear" w:pos="708"/>
          <w:tab w:val="right" w:pos="10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авдянского сельского поселения                                 Ю.В. Славгородская                                         </w:t>
      </w:r>
    </w:p>
    <w:p>
      <w:pPr>
        <w:pStyle w:val="Normal"/>
        <w:tabs>
          <w:tab w:val="clear" w:pos="708"/>
          <w:tab w:val="right" w:pos="10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11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утор Савдя</w:t>
      </w:r>
    </w:p>
    <w:p>
      <w:pPr>
        <w:pStyle w:val="Normal"/>
        <w:tabs>
          <w:tab w:val="clear" w:pos="708"/>
          <w:tab w:val="right" w:pos="9214" w:leader="none"/>
        </w:tabs>
        <w:ind w:right="75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я 2016 года</w:t>
      </w:r>
    </w:p>
    <w:p>
      <w:pPr>
        <w:pStyle w:val="Normal"/>
        <w:ind w:right="75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</w:t>
      </w:r>
      <w:r>
        <w:br w:type="page"/>
      </w:r>
    </w:p>
    <w:p>
      <w:pPr>
        <w:pStyle w:val="Normal"/>
        <w:ind w:left="552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ConsNonformat"/>
        <w:autoSpaceDE w:val="true"/>
        <w:ind w:left="552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решению Собрания депутатов Савдянского сельского поселения</w:t>
      </w:r>
    </w:p>
    <w:p>
      <w:pPr>
        <w:pStyle w:val="ConsNonformat"/>
        <w:autoSpaceDE w:val="true"/>
        <w:ind w:left="552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составов постоянных комиссий Собрания депутатов Савдян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оянных комиссий Собрания депутатов Савдянского сельского посе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стоянная комиссия по социальным вопросам, вопросам местного самоуправления, охране общественного порядка и защите прав гражда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доренко Наталья Александро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есникова Татьяна Николае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мутова Галина Владимиро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туханов Ибрагим Вахаевич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остоянная комиссия по бюджету, местным налогам, сборам, тарифам и муниципальной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ерев Михаил Александро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вченко Ольга Анатолье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риев Исмаил Дауд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есникова Татьяна Николаевн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Постоянная комиссия по земельным ресурсам, экологии, транспорту, связи, ЖКХ и благоустрой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чаров Николай Ивано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ерев Михаил Александ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атуханов Ибрагим Вахаевич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ериев Исмаил Даудович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Постоянная мандатная комис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мутова Галина Владимиро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оменко Светлана Вячеславо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чаров Николай Ивано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вченко Ольга Анатольев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b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04:00Z</dcterms:created>
  <dc:creator>551</dc:creator>
  <dc:description/>
  <cp:keywords/>
  <dc:language>en-US</dc:language>
  <cp:lastModifiedBy>Savdia</cp:lastModifiedBy>
  <cp:lastPrinted>2016-10-26T09:34:00Z</cp:lastPrinted>
  <dcterms:modified xsi:type="dcterms:W3CDTF">2016-10-26T07:56:00Z</dcterms:modified>
  <cp:revision>16</cp:revision>
  <dc:subject/>
  <dc:title>РОССИЙСКАЯ ФЕДЕРАЦИЯ</dc:title>
</cp:coreProperties>
</file>