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Style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Style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обрание депутатов Савд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4675" w:hanging="0"/>
        <w:jc w:val="left"/>
        <w:rPr/>
      </w:pPr>
      <w:r>
        <w:rPr>
          <w:szCs w:val="28"/>
        </w:rPr>
        <w:t xml:space="preserve">Об избрании председателей постоянных комиссий  Собрания депутатов  Савдянского сельского 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26 октября 2016  года</w:t>
      </w:r>
    </w:p>
    <w:p>
      <w:pPr>
        <w:pStyle w:val="TextBody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брания депутатов Савдянского сельского поселения и по результатам открытого голосования Собрание депутатов Савд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остоянной комиссии по социальным вопросам, вопросам местного самоуправления, охране общественного порядка и защите прав граждан  Сидоренко Наталью Александровну, депутата от избирательного округа № 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постоянной комиссии  по бюджету, местным налогам, сборам, тарифам и муниципальной собственности Зверева Михаила Александровича  , депутата от избирательного округа №.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постоянной комиссии по земельным ресурсам, экологии, транспорту, связи, ЖКХ и благоустройству                                                                 Бочарова Николая Ивановича   депутата от избирательного округа № 2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брать председателем постоянной мандатной комиссии                                              , Хомутову Галину Владимировну   депутата от избирательного округа №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ешения возложить на заместителя председателя Собрания депутатов Савдян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утор Савдя </w:t>
      </w:r>
    </w:p>
    <w:p>
      <w:pPr>
        <w:pStyle w:val="Normal"/>
        <w:tabs>
          <w:tab w:val="clear" w:pos="708"/>
          <w:tab w:val="right" w:pos="9214" w:leader="none"/>
        </w:tabs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16 года</w:t>
      </w:r>
    </w:p>
    <w:p>
      <w:pPr>
        <w:pStyle w:val="Normal"/>
        <w:tabs>
          <w:tab w:val="clear" w:pos="708"/>
          <w:tab w:val="right" w:pos="9214" w:leader="none"/>
        </w:tabs>
        <w:ind w:right="63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3:00Z</dcterms:created>
  <dc:creator>551</dc:creator>
  <dc:description/>
  <cp:keywords/>
  <dc:language>en-US</dc:language>
  <cp:lastModifiedBy>Savdia</cp:lastModifiedBy>
  <cp:lastPrinted>2016-10-26T09:17:00Z</cp:lastPrinted>
  <dcterms:modified xsi:type="dcterms:W3CDTF">2016-10-26T07:52:00Z</dcterms:modified>
  <cp:revision>13</cp:revision>
  <dc:subject/>
  <dc:title>РОССИЙСКАЯ ФЕДЕРАЦИЯ</dc:title>
</cp:coreProperties>
</file>