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dverGothic;Arial" w:hAnsi="AdverGothic;Arial" w:cs="AdverGothic;Arial"/>
          <w:lang w:val="en-US" w:eastAsia="en-US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8165" cy="5695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от 28.12.2015      № 9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29 декабря 2016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8.12.2015 № 99  «О бюджете Савдянского сельского поселения Заветинского района на 2016 год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8.12.2015 № 99  «О бюджете Савдянского сельского поселения Заветинского района на 2016 год»,  следующие измен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пункте 1 цифры «7766,7» заменить цифрами «8066,7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пункте 2 цифры «7658,1» заменить цифрами «7958,1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пункте 3 цифры «1462,6» заменить цифрами «1612,6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64"/>
        <w:gridCol w:w="1215"/>
        <w:gridCol w:w="9"/>
        <w:gridCol w:w="230"/>
      </w:tblGrid>
      <w:tr>
        <w:trPr>
          <w:trHeight w:val="375" w:hRule="atLeast"/>
        </w:trPr>
        <w:tc>
          <w:tcPr>
            <w:tcW w:w="103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Приложение 1</w:t>
            </w:r>
          </w:p>
          <w:tbl>
            <w:tblPr>
              <w:tblW w:w="10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6"/>
            </w:tblGrid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Савдян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«О  бюджете  Савдянского сельского поселения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Заветинского района на 2016 год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оступлений доходов  бюджета Савдянского сельского поселения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ветинского района на 2016 год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4%3AC63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5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9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9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9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41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41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8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8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8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2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2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2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66,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приложение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6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336"/>
        <w:gridCol w:w="6242"/>
        <w:gridCol w:w="1559"/>
        <w:gridCol w:w="83"/>
      </w:tblGrid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5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6 год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12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Cs/>
                <w:color w:val="000000"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68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авдянского сельского поселения Заветинского района на 2016 год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6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4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78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66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66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66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66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58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958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958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958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источников финансирования дефицита обла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4)  приложение 8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00"/>
        <w:gridCol w:w="605"/>
        <w:gridCol w:w="2013"/>
        <w:gridCol w:w="677"/>
        <w:gridCol w:w="1080"/>
      </w:tblGrid>
      <w:tr>
        <w:trPr>
          <w:trHeight w:val="37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" w:name="RANGE!A1%3AF71"/>
            <w:bookmarkStart w:id="2" w:name="RANGE!A1%3AF71"/>
            <w:bookmarkEnd w:id="2"/>
          </w:p>
        </w:tc>
        <w:tc>
          <w:tcPr>
            <w:tcW w:w="4875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Заветинского района на 2016 год»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рограммам Савдя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ов бюджета Савдянского сельского поселения Заветинского района на 2016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5%3AF71"/>
            <w:r>
              <w:rPr>
                <w:sz w:val="28"/>
                <w:szCs w:val="28"/>
              </w:rPr>
              <w:t>ВСЕГО</w:t>
            </w:r>
            <w:bookmarkEnd w:id="3"/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58,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81,5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5</w:t>
            </w:r>
          </w:p>
        </w:tc>
      </w:tr>
      <w:tr>
        <w:trPr>
          <w:trHeight w:val="35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 00 00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5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5,2</w:t>
            </w:r>
          </w:p>
        </w:tc>
      </w:tr>
      <w:tr>
        <w:trPr>
          <w:trHeight w:val="35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2,8</w:t>
            </w:r>
          </w:p>
        </w:tc>
      </w:tr>
      <w:tr>
        <w:trPr>
          <w:trHeight w:val="35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8</w:t>
            </w:r>
          </w:p>
        </w:tc>
      </w:tr>
      <w:tr>
        <w:trPr>
          <w:trHeight w:val="38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5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163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3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6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на выполнение прочих обязательств муниципального образования в рамках подпрограммы «Обеспечение реализац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авдянского сельского поселения «Муниципальная политика» муниципальной программы Савдянского сельского поселения «Муниципальная политика»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42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6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26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</w:tr>
      <w:tr>
        <w:trPr>
          <w:trHeight w:val="46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6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46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7</w:t>
            </w:r>
          </w:p>
        </w:tc>
      </w:tr>
      <w:tr>
        <w:trPr>
          <w:trHeight w:val="36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1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6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191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4</w:t>
            </w:r>
          </w:p>
        </w:tc>
      </w:tr>
      <w:tr>
        <w:trPr>
          <w:trHeight w:val="39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текущий ремонт котельных входящий в состав муниципального имущества Савдянского сельского поселения в рамках подпрограммы «Текущ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емонт котельных входящий в состав муниципального имущества Савдянского сельского поселения» муниципальной программы Савдянского сельского поселения «Управление и распоряжение муниципальным имуществом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м образовании «Савдян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4 00 26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,4</w:t>
            </w:r>
          </w:p>
        </w:tc>
      </w:tr>
      <w:tr>
        <w:trPr>
          <w:trHeight w:val="39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на выполнение работ по ремонту, диагностики скважины на территории Савдянского сельского поселения в рамках подпрограммы «Создание условий для обеспечения качественными коммунальными услугами насе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авдянского сельского поселения» муниципальной программы Савдянского сельского поселения «Обеспечение качественными жилищно-коммуналь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ми населения Савдянского сельского поселения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</w:tr>
      <w:tr>
        <w:trPr>
          <w:trHeight w:val="22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за счет Фонда софинансирова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Савдя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736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Расходы местного бюджета на возмещение предприят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жилищно-коммунального хозяйства части платы граждан за коммунальные услуг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в рамках подпрограммы 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Субсидии юридическим лицам (кроме некоммерческ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й), индивидуальным предпринимателям, физическим лица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</w:tr>
      <w:tr>
        <w:trPr>
          <w:trHeight w:val="296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>
          <w:trHeight w:val="269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30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6</w:t>
            </w:r>
          </w:p>
        </w:tc>
      </w:tr>
      <w:tr>
        <w:trPr>
          <w:trHeight w:val="30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113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1 00 261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1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1,8</w:t>
            </w:r>
          </w:p>
        </w:tc>
      </w:tr>
      <w:tr>
        <w:trPr>
          <w:trHeight w:val="27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2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83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софинансирование повышения заработной платы работникам муниципальных учреждений культуры Савдянского сельского поселения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3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83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На софинансирование повышения заработной платы работникам муниципальных учреждений культуры Савдянского поселения в рамках подпрограммы 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ы» муниципальной программы Савдянского сельского посел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«Развитие культуры Савдянского сельского поселения» (Субсидии бюджетным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42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</w:t>
            </w:r>
            <w:r>
              <w:rPr>
                <w:color w:val="000000"/>
                <w:sz w:val="31"/>
                <w:szCs w:val="3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массового спорта в Савдянском сельском поселении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2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8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9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ые платежи по муниципальному долгу Савдянского сельского поселения в рамках непрограммных расходов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служивание муниципального долг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 приложение 8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76"/>
        <w:gridCol w:w="360"/>
        <w:gridCol w:w="462"/>
        <w:gridCol w:w="540"/>
        <w:gridCol w:w="720"/>
        <w:gridCol w:w="1887"/>
        <w:gridCol w:w="451"/>
        <w:gridCol w:w="271"/>
        <w:gridCol w:w="1262"/>
        <w:gridCol w:w="30"/>
      </w:tblGrid>
      <w:tr>
        <w:trPr>
          <w:trHeight w:val="37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/>
            <w:vAlign w:val="bottom"/>
          </w:tcPr>
          <w:p>
            <w:pPr>
              <w:pStyle w:val="Normal"/>
              <w:ind w:left="-1602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Заветинского района на 2016 год»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97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омственная структура расходов бюджета Савдянского сельского поселения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97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ветинского района на 2016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ANGE!A13%3AG49"/>
            <w:r>
              <w:rPr>
                <w:sz w:val="28"/>
                <w:szCs w:val="28"/>
              </w:rPr>
              <w:t>ВСЕГО</w:t>
            </w:r>
            <w:bookmarkEnd w:id="4"/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58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58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2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98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Савдянского сельского поселения в рамках подпрограммы «Обеспечение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Савдянского сельского поселения «Муниципальная политика» муниципальной программы Савдя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 (Уплата налогов, сборов и иных платежей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ведения выборов Главы и депутатов Савдянского сельского поселения в рамках непрограммных расходов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 (Специальные расход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61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на выполнение прочих обязательств муниципального образования в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рамках подпрограммы «Обеспечение реализац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авдянского сельского поселения «Муниципальная политика» муниципальной программы Савдянского сельского поселения «Муниципальная политика»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обеспечения государственных (муниципальных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618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60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3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5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13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604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9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текущий ремонт котельных входящий в состав муниципального имущества Савдянского сельского поселения в рамках подпрограммы «Текущ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емонт котельных входящий в состав муниципального имущества Савдянского сельского поселения» муниципальной программы Савдян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«Управление и распоряжение муниципальным имуществом в муниципальном образовании «Савдян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2626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9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на выполнение работ по ремонту, диагностики скважины на территории Савдянского сельского поселения в рамках подпрограммы 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«Обеспечение качественными жилищно-коммуналь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угами населения Савдян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5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7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за счет Фонда софинансирова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коммунальными услугами население Савдянского сельского поселения»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м предпринимателям, физическим лицам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7366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6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местного бюджета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коммунальными услугами население Савдянского сельского  поселения»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м предпринимателям, физическим лицам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9 1 00 </w:t>
            </w:r>
            <w:r>
              <w:rPr>
                <w:sz w:val="28"/>
                <w:szCs w:val="28"/>
                <w:lang w:val="en-US"/>
              </w:rPr>
              <w:t>S62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5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6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7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8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113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ка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67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83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софинансирование повышения заработной платы работникам муниципальных учреждений культуры Савдянского сельского поселения в рамках подпрограммы «Развитие культуры» муниципальной программы Савдя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 «Развитие культуры Савдянского сельского поселения» (Субсидии бюджетным учреждения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 1 00 7385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83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На софинансирование повышения заработной платы работникам муниципальных учреждений культуры Савдянского поселения в рамках подпрограммы 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культуры» муниципальной программы Савдянского сельского поселения «Развитие культуры Савдянского сельского поселения» (Субсидии бюджет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реждения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2 1 00 </w:t>
            </w:r>
            <w:r>
              <w:rPr>
                <w:sz w:val="28"/>
                <w:szCs w:val="28"/>
                <w:lang w:val="en-US"/>
              </w:rPr>
              <w:t>S6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портивных праздников посвященных знаменательным датам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участие команд Савдянского сельского поселения в районных, зональных и областных соревнованиях в рамках подпрограммы «Развитие физической культуры</w:t>
            </w:r>
            <w:r>
              <w:rPr>
                <w:color w:val="000000"/>
                <w:sz w:val="31"/>
                <w:szCs w:val="3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массового спорта в Савдянском сельском поселении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4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3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ые платежи по муниципальному долгу Савдянского сельского посел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9 9 00 2623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73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непрограммных расходов органов местного самоуправл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Обслуживание муниципального долга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3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 приложение 1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2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984"/>
        <w:gridCol w:w="760"/>
        <w:gridCol w:w="500"/>
        <w:gridCol w:w="605"/>
        <w:gridCol w:w="1080"/>
      </w:tblGrid>
      <w:tr>
        <w:trPr>
          <w:trHeight w:val="375" w:hRule="atLeast"/>
        </w:trPr>
        <w:tc>
          <w:tcPr>
            <w:tcW w:w="10224" w:type="dxa"/>
            <w:gridSpan w:val="6"/>
            <w:tcBorders/>
            <w:vAlign w:val="bottom"/>
          </w:tcPr>
          <w:p>
            <w:pPr>
              <w:pStyle w:val="Normal"/>
              <w:ind w:left="-93" w:hanging="0"/>
              <w:jc w:val="right"/>
              <w:rPr>
                <w:sz w:val="28"/>
                <w:szCs w:val="28"/>
              </w:rPr>
            </w:pPr>
            <w:bookmarkStart w:id="5" w:name="RANGE!A1%3AG76"/>
            <w:r>
              <w:rPr>
                <w:sz w:val="28"/>
                <w:szCs w:val="28"/>
              </w:rPr>
              <w:t>Приложение 13</w:t>
            </w:r>
            <w:bookmarkEnd w:id="5"/>
          </w:p>
        </w:tc>
      </w:tr>
      <w:tr>
        <w:trPr>
          <w:trHeight w:val="375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Заветинского района на 2016 год»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целевым статьям (муниципальным программам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ификации расходов бюджета Савдя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тинского района на 2016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RANGE!A16%3AF76"/>
            <w:r>
              <w:rPr>
                <w:sz w:val="28"/>
                <w:szCs w:val="28"/>
              </w:rPr>
              <w:t>ВСЕГО</w:t>
            </w:r>
            <w:bookmarkEnd w:id="6"/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58,1</w:t>
            </w:r>
          </w:p>
        </w:tc>
      </w:tr>
      <w:tr>
        <w:trPr>
          <w:trHeight w:val="201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57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80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6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1,8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1,8</w:t>
            </w:r>
          </w:p>
        </w:tc>
      </w:tr>
      <w:tr>
        <w:trPr>
          <w:trHeight w:val="258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2,5</w:t>
            </w:r>
          </w:p>
        </w:tc>
      </w:tr>
      <w:tr>
        <w:trPr>
          <w:trHeight w:val="258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83" w:after="0"/>
              <w:rPr/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0</w:t>
            </w:r>
          </w:p>
        </w:tc>
      </w:tr>
      <w:tr>
        <w:trPr>
          <w:trHeight w:val="258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83" w:after="0"/>
              <w:rPr/>
            </w:pPr>
            <w:r>
              <w:rPr>
                <w:color w:val="000000"/>
                <w:sz w:val="28"/>
                <w:szCs w:val="28"/>
              </w:rPr>
              <w:t>На софинансирование повышения заработной платы работникам муниципальных учреждений культуры Савдян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276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95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95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массового спорта в Савдянском сельском поселении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67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11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транспортной системы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7</w:t>
            </w:r>
          </w:p>
        </w:tc>
      </w:tr>
      <w:tr>
        <w:trPr>
          <w:trHeight w:val="11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354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354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96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</w:tr>
      <w:tr>
        <w:trPr>
          <w:trHeight w:val="4257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</w:tr>
      <w:tr>
        <w:trPr>
          <w:trHeight w:val="986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</w:tr>
      <w:tr>
        <w:trPr>
          <w:trHeight w:val="2541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</w:tr>
      <w:tr>
        <w:trPr>
          <w:trHeight w:val="2661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>
          <w:trHeight w:val="254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2651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6</w:t>
            </w:r>
          </w:p>
        </w:tc>
      </w:tr>
      <w:tr>
        <w:trPr>
          <w:trHeight w:val="295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4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4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62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8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47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6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16,4</w:t>
            </w:r>
          </w:p>
        </w:tc>
      </w:tr>
      <w:tr>
        <w:trPr>
          <w:trHeight w:val="197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3817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118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16,4</w:t>
            </w:r>
          </w:p>
        </w:tc>
      </w:tr>
      <w:tr>
        <w:trPr>
          <w:trHeight w:val="346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5</w:t>
            </w:r>
          </w:p>
        </w:tc>
      </w:tr>
      <w:tr>
        <w:trPr>
          <w:trHeight w:val="360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2,8</w:t>
            </w:r>
          </w:p>
        </w:tc>
      </w:tr>
      <w:tr>
        <w:trPr>
          <w:trHeight w:val="325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8</w:t>
            </w:r>
          </w:p>
        </w:tc>
      </w:tr>
      <w:tr>
        <w:trPr>
          <w:trHeight w:val="325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Савдянского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7 2 00 0019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85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7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в рамках подпрограммы «Обеспечение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Савдянского сельского поселения «Муниципа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олитика» муниципальной программы Савдя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униципальная политика» (Уплата налогов, сборов и иных платежей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25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на выполнение прочих обязательств муниципального образования в рамках подпрограммы «Обеспечение реализац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6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1562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>
          <w:trHeight w:val="93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632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95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52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6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336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Текущий ремонт котельных входящий состав муниципального имущества Савдянского сельского поселения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352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текущий ремонт котельных входящий в состав муниципального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8 4 00 2626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9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 Савдянского сельского поселения в рамках подпрограммы «Текущий ремонт котельных входящий в состав муниципального имущества Савдянского сельского поселения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го сельского поселения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26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167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е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>
          <w:trHeight w:val="4017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на выполнение работ по ремонту, диагностики скважины на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9 1 00 2625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15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и Савдянского сельского поселения в рамках подпрограммы «Создан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</w:tr>
      <w:tr>
        <w:trPr>
          <w:trHeight w:val="69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Фонда софинансирова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Савдянскогодя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73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6</w:t>
            </w:r>
          </w:p>
        </w:tc>
      </w:tr>
      <w:tr>
        <w:trPr>
          <w:trHeight w:val="69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Савдянского сельского по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99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3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3</w:t>
            </w:r>
          </w:p>
        </w:tc>
      </w:tr>
      <w:tr>
        <w:trPr>
          <w:trHeight w:val="187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163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Савдян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29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</w:tr>
      <w:tr>
        <w:trPr>
          <w:trHeight w:val="229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956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25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39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3947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395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971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налогам и собственности (М.А.Звер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sz w:val="28"/>
          <w:szCs w:val="28"/>
        </w:rPr>
        <w:t xml:space="preserve">глава Савдянского сельского поселения                            Ю.В. Славгородская                                      </w:t>
      </w:r>
    </w:p>
    <w:p>
      <w:pPr>
        <w:pStyle w:val="Normal"/>
        <w:ind w:right="6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>29 декабря 2016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1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7:00Z</dcterms:created>
  <dc:creator>user</dc:creator>
  <dc:description/>
  <cp:keywords/>
  <dc:language>en-US</dc:language>
  <cp:lastModifiedBy>user</cp:lastModifiedBy>
  <dcterms:modified xsi:type="dcterms:W3CDTF">2016-12-30T08:58:00Z</dcterms:modified>
  <cp:revision>47</cp:revision>
  <dc:subject/>
  <dc:title/>
</cp:coreProperties>
</file>