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9"/>
      </w:tblGrid>
      <w:tr>
        <w:trPr>
          <w:trHeight w:val="733" w:hRule="atLeast"/>
        </w:trPr>
        <w:tc>
          <w:tcPr>
            <w:tcW w:w="4644" w:type="dxa"/>
            <w:tcBorders/>
          </w:tcPr>
          <w:p>
            <w:pPr>
              <w:pStyle w:val="Normal"/>
              <w:ind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дянского сельского поселения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29 декабря 2016 год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«Савдянское сельское поселение», Собрание депутатов Савдянского сельского поселени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нести  в решение Собрания депутатов Савдянского сельского поселения от 12.10.2016 № 121 «Об утверждении структуры Администрации Савдянского сельского поселения» изменение, изложив приложение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3. Контроль за выполнением решения возложить на постоянную мандатную комиссию (Хомутову Г.В.) и сектор экономики и финансов Администрации Савдянского сельского поселения (Степаненко Т.В.).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хутор Савдя 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ind w:firstLine="709"/>
        <w:rPr/>
      </w:pPr>
      <w:r>
        <w:rPr>
          <w:sz w:val="28"/>
        </w:rPr>
        <w:t xml:space="preserve">29 декабря 2016 год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8" w:leader="none"/>
        </w:tabs>
        <w:ind w:firstLine="709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</w:t>
      </w:r>
    </w:p>
    <w:p>
      <w:pPr>
        <w:pStyle w:val="Normal"/>
        <w:ind w:left="9639" w:hanging="0"/>
        <w:jc w:val="center"/>
        <w:rPr/>
      </w:pPr>
      <w:r>
        <w:rPr/>
        <w:t>Приложение</w:t>
      </w:r>
    </w:p>
    <w:p>
      <w:pPr>
        <w:pStyle w:val="Normal"/>
        <w:ind w:left="9639" w:hanging="0"/>
        <w:jc w:val="center"/>
        <w:rPr/>
      </w:pPr>
      <w:r>
        <w:rPr/>
        <w:t>к  решению  Собрания  депутатов Савдянского сельского  поселения от 29.12.2016 № 19 «О структуре Администрации Савдянского сельского  поселения»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845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pt" to="39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75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559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9pt" to="58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99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25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9pt" to="567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9.9pt" to="67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9pt" to="41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114173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9.9pt" to="756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422783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2.9pt" to="755.95pt,3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3552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авд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авдя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805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62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80185</wp:posOffset>
                </wp:positionV>
                <wp:extent cx="1723390" cy="183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 имущественных и земельных 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 имущественных и земельных 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 по вопросам, мобилизационной подготовки, предупреждению  и ликвидации чрезвычайных ситуаций, обеспечению пожар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безопасности, делам молодежи  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 по вопросам, мобилизационной подготовки, предупреждению  и ликвидации чрезвычайных ситуаций, обеспечению пожар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безопасности, делам молодежи   и спор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937385</wp:posOffset>
                </wp:positionV>
                <wp:extent cx="20662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1480185</wp:posOffset>
                </wp:positionV>
                <wp:extent cx="923290" cy="1837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116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3537585</wp:posOffset>
                </wp:positionV>
                <wp:extent cx="27520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7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6905</wp:posOffset>
                </wp:positionV>
                <wp:extent cx="2857500" cy="1367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Савдя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     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  <w:tab/>
                              <w:t>-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  <w:r>
                              <w:rPr/>
                              <w:tab/>
                              <w:t>-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ab/>
                              <w:t>- 3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65pt;mso-wrap-distance-left:9.05pt;mso-wrap-distance-right:9.05pt;mso-wrap-distance-top:0pt;mso-wrap-distance-bottom:0pt;margin-top:250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Савдя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      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  <w:tab/>
                        <w:t>-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  <w:r>
                        <w:rPr/>
                        <w:tab/>
                        <w:t>-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ab/>
                        <w:t>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486660</wp:posOffset>
                </wp:positionV>
                <wp:extent cx="2066290" cy="56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25pt;mso-wrap-distance-left:9.05pt;mso-wrap-distance-right:9.05pt;mso-wrap-distance-top:0pt;mso-wrap-distance-bottom:0pt;margin-top:19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сектора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user</dc:creator>
  <dc:description/>
  <cp:keywords/>
  <dc:language>en-US</dc:language>
  <cp:lastModifiedBy>Savdia</cp:lastModifiedBy>
  <dcterms:modified xsi:type="dcterms:W3CDTF">2017-01-10T06:24:00Z</dcterms:modified>
  <cp:revision>11</cp:revision>
  <dc:subject/>
  <dc:title> </dc:title>
</cp:coreProperties>
</file>