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rPr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79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проекте решения Собрания депутатов Савдянского сельского поселения «О бюджете Савдянского сельского поселения Заветинского района  на 2017 год и на плановый период 2018 и 2019 годов»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07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 xml:space="preserve">В соответствии со статьями 13, 24 Устава муниципального образования «Савджянское сельское поселение», Собрание депутатов Савдянского сельского по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0"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Савдянского сельского поселения «О бюджете Савдянского сельского поселения Заветинского района  на 2017 год и на плановый период 2018 и 2019 годов» (приложение).</w:t>
      </w:r>
    </w:p>
    <w:p>
      <w:pPr>
        <w:pStyle w:val="Normal"/>
        <w:ind w:left="-180"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Заветинского районного Собрания депутатов «О бюджете Савдянского сельского поселения Заветинского района  на 2017 год и на плановый период 2018 и 2019 годов» на 17.00 часов 20 декабря 2016 года. Провести публичные слушания в актовом зале Администрации Савдянского сельского поселения по адресу: ул.Центральная, д. 11, х. Савдя.</w:t>
      </w:r>
    </w:p>
    <w:p>
      <w:pPr>
        <w:pStyle w:val="Normal"/>
        <w:ind w:left="-1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left="-180" w:right="-81"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  (М.А.Звер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Ю.В.Славгородская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20"/>
        <w:rPr/>
      </w:pPr>
      <w:r>
        <w:rPr/>
        <w:t>хутор Савдя</w:t>
      </w:r>
    </w:p>
    <w:p>
      <w:pPr>
        <w:pStyle w:val="TextBody"/>
        <w:ind w:right="-1" w:firstLine="720"/>
        <w:rPr/>
      </w:pPr>
      <w:r>
        <w:rPr/>
        <w:t>07 декабря 2016 года</w:t>
      </w:r>
    </w:p>
    <w:p>
      <w:pPr>
        <w:pStyle w:val="TextBody"/>
        <w:ind w:right="-1" w:firstLine="720"/>
        <w:rPr/>
      </w:pPr>
      <w:r>
        <w:rPr/>
        <w:t xml:space="preserve">№ </w:t>
      </w:r>
      <w:r>
        <w:rPr/>
        <w:t>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 на 2017 год и на плановый период 2018 и 2019 годов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 w:val="false"/>
          <w:b w:val="fals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и на плановый период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________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Савдянского сельского поселения проект бюджета сельского поселения на 2017 год и на плановый период 2018 и 2019 годов, руководствуясь Бюджетным кодексом Российской Федерации, проектом Областного закона «Об областном бюджете на 2017 год и на плановый период 2018 и 2019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авдянского сельского поселения Заветинского района на 2017 год определенные с учетом уровня инфляции, не превышающего 4,9 процентов (декабрь 2017 к декабрю 2016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в сумме 5992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авдянского сельского поселения Заветинского района в сумме  5992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Савдянского сельского поселения Заветинского района в сумме 506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Савдянского сельского поселения Заветинского района на 1 января 2018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Савдянского сельского поселения Заветинского района на 2017 год в сумме 0,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Савдянского сельского поселения Заветинского района на плановый период 2018 и 2019 годов, определенные с учетом уровня инфляции не превышающего 4,5 процентов (декабрь 2018 года к декабрю 2017 года) и 4,0 процентов (декабрь 2019 года к декабрю 2018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на 2018 год в сумме 4936,4 тыс. рублей и на 2019 год в сумме 4892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авдянского сельского поселения Заветинского района на 2018 год в сумме 4936,4 тыс. рублей, и на 2019 год в сумме 4892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Савдянского сельского поселения Заветинского района на 2018 год в сумме 526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9 год в сумме 544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Савдянского сельского поселения Заветинского района на 1 января 2018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19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Савдянского сельского поселения Заветинского района на 2018 год в сумме 0,0 тыс. рублей и на 2019 год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Савдянского сельского поселения Заветинского  района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Савдянского сельского поселения Заветинского района объем поступлений доходов на 2017 год, согласно приложению 1 к настоящему решению, на плановый период 2018 и 2019 годов, согласно приложению 2 к настоящему реш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Савдянского сельского поселения Заветинского района на 2017 год, согласно приложению 3 к настоящему решению, на плановый период 2018 и 2019 годов,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ходы бюджета Савдянского сельского поселения Заветинского района, поступившие в 2017 году и плановом периоде 2018 и 2019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7 год и на плановый период 2018 и 2019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Савдянского сельского поселения Заветинского района на 2017 год и на плановый период 2018 и 2019 годов,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перечень главных администраторов доходов бюджета  Савдянского сельского поселения Заветинского района – органов местного самоуправления Савдянского сельского поселения,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Савдянского сельского поселения Заветинского района -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согласно приложению 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Савдянского сельского поселения Заветинского района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Савдянского сельского поселения Заветинского района на 2017 год и на плановый период 2018 и 2019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Утвердить распределение бюджетных ассигнований по разделам и подразделам, целевым статьям и видам расходов классификации расходов бюджета на 2017 год, согласно приложению 9 к настоящему решению и на плановый период 2018 и 2019 годов, согласно приложению 10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ведомственную структуру расходов бюджета Савдянского сельского поселения Заветинского района на 2017 год, согласно приложению 11 к настоящему решению и на плановый период 2018  и  2019 годов,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Савдянского сельского поселения Заве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3 к настоящему </w:t>
      </w:r>
      <w:r>
        <w:rPr>
          <w:sz w:val="28"/>
          <w:szCs w:val="28"/>
        </w:rPr>
        <w:t xml:space="preserve"> решению </w:t>
      </w:r>
      <w:r>
        <w:rPr>
          <w:iCs/>
          <w:sz w:val="28"/>
          <w:szCs w:val="28"/>
        </w:rPr>
        <w:t xml:space="preserve">и на плановый период 2018 и 2019 годов согласно </w:t>
      </w:r>
      <w:hyperlink r:id="rId5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4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собенности использования бюджетных ассигнований на обеспечение деятельности муниципальных учреждений Савдянского сельского поселения 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 муниципальных учреждений культуры Савдянского сельского поселения,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Администрацией Савд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Утвердить дотацию на выравнивание бюджетной обеспеченности бюджета поселения на 2017 год в сумме 4889,9 тыс. рублей, на 2018 год в сумме 3793,0 тыс. рублей, на 2019 год в сумме 3713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субвенций бюджету  Савдянского сельского поселения Заветинского района из областного бюджета  на 2017 год в сумме 69,5 тыс. рублей, согласно приложению 15 к настоящему решению, на 2018 год в сумме 69,5 тыс. рублей, согласно приложению 16 к настоящему решению, на 2019 год в сумме 69,5 тыс. рублей, согласно приложению 17 к настоящему реш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7 году в сумме 66,0 тыс. рублей, согласно приложению 18 к настоящему решению, в 2018 году в сумме 66,0  тыс. рублей, согласно приложению 19 к настоящему решению, в 2019 году в сумме  66,0 тыс. рублей, согласно приложению 2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дить размеры межбюджетных трансфертов, предоставляемых бюджету Савдянского сельского поселения Заветинского района из бюджета  Заветинского района в 2017 году в сумме 20,0 тыс. рублей, согласно приложению 21 к настоящему решению, в 2018 году в сумме 20,0  тыс. рублей, согласно приложению 22 к настоящему решению, в 2019 году в сумме  20,0 тыс. рублей, согласно приложению 2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080"/>
      </w:tblGrid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98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16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3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9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6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79.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79.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.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8"/>
        <w:gridCol w:w="1417"/>
        <w:gridCol w:w="1417"/>
      </w:tblGrid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Савдя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03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тин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09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D54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2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2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1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1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3,6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3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3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D54"/>
      <w:bookmarkStart w:id="3" w:name="RANGE!A1%3AD5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33"/>
        <w:gridCol w:w="1080"/>
      </w:tblGrid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C23"/>
            <w:bookmarkStart w:id="5" w:name="RANGE!A1%3AC23"/>
            <w:bookmarkEnd w:id="5"/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авдянского сельского поселения 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3%3AC23"/>
            <w:r>
              <w:rPr>
                <w:sz w:val="28"/>
                <w:szCs w:val="28"/>
              </w:rPr>
              <w:t>01 00 00 00 00 0000 000</w:t>
            </w:r>
            <w:bookmarkEnd w:id="6"/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57"/>
        <w:gridCol w:w="1360"/>
        <w:gridCol w:w="132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106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Савдянского сельского поселения Заветинского района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6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2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5%3AD25"/>
            <w:r>
              <w:rPr>
                <w:sz w:val="28"/>
                <w:szCs w:val="28"/>
              </w:rPr>
              <w:t>01 00 00 00 00 0000 000</w:t>
            </w:r>
            <w:bookmarkEnd w:id="7"/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дян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авет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Савдя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Заветинского района на 2017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процентах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5760"/>
        <w:gridCol w:w="1391"/>
      </w:tblGrid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7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и (работ) компенсации затрат государства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</w:t>
            </w:r>
            <w:r>
              <w:rPr>
                <w:sz w:val="28"/>
                <w:szCs w:val="28"/>
                <w:lang w:val="en-US"/>
              </w:rPr>
              <w:t>2995</w:t>
            </w:r>
            <w:r>
              <w:rPr>
                <w:sz w:val="28"/>
                <w:szCs w:val="28"/>
              </w:rPr>
              <w:t xml:space="preserve"> 10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1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3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23052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202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2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314700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   Савдянского     сельского   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Савдянского сельского поселения Завет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7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8.8pt;mso-wrap-distance-left:9pt;mso-wrap-distance-right:0pt;mso-wrap-distance-top:0pt;mso-wrap-distance-bottom:0pt;margin-top:6.8pt;mso-position-vertical-relative:text;margin-left:2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   Савдянского     сельского   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Савдянского сельского поселения Заветинск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17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10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780"/>
      </w:tblGrid>
      <w:tr>
        <w:trPr>
          <w:trHeight w:val="1300" w:hRule="atLeast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бюджета Савдянского сельского поселения Заветинского района   - органов местного самоуправления сельского поселения</w:t>
            </w:r>
          </w:p>
        </w:tc>
      </w:tr>
      <w:tr>
        <w:trPr>
          <w:trHeight w:val="8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  бюджета сельского 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  части  прибыли, остающейся после уплаты налогов  и  иных обязательных   платежей   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ых предприятий,         созданных сельских поселениям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 в том числе казенных) в залог в доверительное управление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доходы  от компенсации затрат бюджетов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,   в части реализации материальных запасо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10 0000 430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  возмещения   ущерба   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02 35118 10 0000 15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40012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7 </w:t>
      </w:r>
    </w:p>
    <w:p>
      <w:pPr>
        <w:pStyle w:val="Normal"/>
        <w:ind w:left="3600" w:hanging="0"/>
        <w:jc w:val="right"/>
        <w:rPr/>
      </w:pPr>
      <w:r>
        <w:rPr/>
        <w:t xml:space="preserve">                      </w:t>
      </w:r>
      <w:r>
        <w:rPr/>
        <w:t>к  решению Собрания депутатов</w:t>
      </w:r>
    </w:p>
    <w:p>
      <w:pPr>
        <w:pStyle w:val="Normal"/>
        <w:ind w:left="3600" w:hanging="0"/>
        <w:jc w:val="right"/>
        <w:rPr/>
      </w:pPr>
      <w:r>
        <w:rPr/>
        <w:t xml:space="preserve">                     </w:t>
      </w:r>
      <w:r>
        <w:rPr/>
        <w:t>Савдянского сельского поселения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       </w:t>
      </w:r>
      <w:r>
        <w:rPr/>
        <w:t xml:space="preserve">« О бюджете Савдянского сельского                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оселения Заветинского района на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2017 год и на плановый период                               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             </w:t>
      </w:r>
      <w:r>
        <w:rPr/>
        <w:t>2018 и 2019 годов»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главных администраторов доходов  бюджета  Савдянского сельского  поселения Заветинского района -  органов государственной власти  Российской Федерации, органов государственной власти Ростовской области, органов местного самоуправления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2868"/>
        <w:gridCol w:w="11"/>
        <w:gridCol w:w="6277"/>
      </w:tblGrid>
      <w:tr>
        <w:trPr>
          <w:trHeight w:val="860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left="38" w:hanging="38"/>
              <w:jc w:val="center"/>
              <w:rPr>
                <w:bCs/>
              </w:rPr>
            </w:pPr>
            <w:r>
              <w:rPr>
                <w:bCs/>
              </w:rPr>
              <w:t>доходов бюджета сельского поселения</w:t>
            </w:r>
          </w:p>
        </w:tc>
      </w:tr>
      <w:tr>
        <w:trPr>
          <w:trHeight w:val="12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ов бюджета сельского поселения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айонная инспекция Федеральной налоговой службы России №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остовской области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</w:t>
            </w:r>
            <w:r>
              <w:rPr>
                <w:lang w:val="en-US"/>
              </w:rPr>
              <w:t>3</w:t>
            </w:r>
            <w:r>
              <w:rPr/>
              <w:t xml:space="preserve">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1 января 2006  года), мобилизуемый на территориях сельских поселений</w:t>
            </w:r>
          </w:p>
        </w:tc>
      </w:tr>
      <w:tr>
        <w:trPr>
          <w:trHeight w:val="432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товской области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8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Заветинского района</w:t>
            </w:r>
          </w:p>
        </w:tc>
      </w:tr>
      <w:tr>
        <w:trPr>
          <w:trHeight w:val="1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</w:t>
            </w:r>
            <w:r>
              <w:rPr>
                <w:lang w:val="en-US"/>
              </w:rPr>
              <w:t>3</w:t>
            </w:r>
            <w:r>
              <w:rPr/>
              <w:t xml:space="preserve">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ударственная собственность на которые не разграничена и которые расположены в  границах  сельских поселений*</w:t>
            </w:r>
          </w:p>
        </w:tc>
      </w:tr>
    </w:tbl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Примечание: 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tbl>
      <w:tblPr>
        <w:tblW w:w="104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7"/>
        <w:gridCol w:w="6180"/>
      </w:tblGrid>
      <w:tr>
        <w:trPr>
          <w:trHeight w:val="15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8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Собрания депутатов 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вдянского сельского поселения 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«О бюджете    Савдянского сельского поселения на 2017 год и на плановый 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>период 2018 и 2019 годов»</w:t>
            </w:r>
          </w:p>
        </w:tc>
      </w:tr>
      <w:tr>
        <w:trPr>
          <w:trHeight w:val="9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источников финансирования дефицита бюджета Савдянского сельского поселения Завет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авд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я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ab/>
      </w:r>
    </w:p>
    <w:tbl>
      <w:tblPr>
        <w:tblW w:w="103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00"/>
        <w:gridCol w:w="605"/>
        <w:gridCol w:w="1920"/>
        <w:gridCol w:w="680"/>
        <w:gridCol w:w="1080"/>
      </w:tblGrid>
      <w:tr>
        <w:trPr>
          <w:trHeight w:val="375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82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7 год</w:t>
            </w:r>
          </w:p>
        </w:tc>
      </w:tr>
      <w:tr>
        <w:trPr>
          <w:trHeight w:val="360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5%3AF72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5,8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8,8</w:t>
            </w:r>
          </w:p>
        </w:tc>
      </w:tr>
      <w:tr>
        <w:trPr>
          <w:trHeight w:val="38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3</w:t>
            </w:r>
          </w:p>
        </w:tc>
      </w:tr>
      <w:tr>
        <w:trPr>
          <w:trHeight w:val="3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2</w:t>
            </w:r>
          </w:p>
        </w:tc>
      </w:tr>
      <w:tr>
        <w:trPr>
          <w:trHeight w:val="338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9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23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96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7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2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30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7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54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3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298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73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53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30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44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6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"/>
        <w:gridCol w:w="605"/>
        <w:gridCol w:w="1840"/>
        <w:gridCol w:w="700"/>
        <w:gridCol w:w="1320"/>
        <w:gridCol w:w="1353"/>
      </w:tblGrid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Савдянского сельского 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 бюджета Савдя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тин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RANGE!A17%3AF75"/>
            <w:r>
              <w:rPr>
                <w:sz w:val="28"/>
                <w:szCs w:val="28"/>
              </w:rPr>
              <w:t>ВСЕГО</w:t>
            </w:r>
            <w:bookmarkEnd w:id="9"/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3,6</w:t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6,6</w:t>
            </w:r>
          </w:p>
        </w:tc>
      </w:tr>
      <w:tr>
        <w:trPr>
          <w:trHeight w:val="9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3</w:t>
            </w:r>
          </w:p>
        </w:tc>
      </w:tr>
      <w:tr>
        <w:trPr>
          <w:trHeight w:val="3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2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1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0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9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2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6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2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2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7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0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  <w:br/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5</w:t>
            </w:r>
          </w:p>
        </w:tc>
      </w:tr>
      <w:tr>
        <w:trPr>
          <w:trHeight w:val="26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5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41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1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8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  <w:bookmarkStart w:id="10" w:name="RANGE!A1%3AG75"/>
      <w:bookmarkStart w:id="11" w:name="RANGE!A1%3AG75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20"/>
        <w:gridCol w:w="520"/>
        <w:gridCol w:w="605"/>
        <w:gridCol w:w="2000"/>
        <w:gridCol w:w="760"/>
        <w:gridCol w:w="1240"/>
      </w:tblGrid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RANGE!A13%3AG49"/>
            <w:r>
              <w:rPr>
                <w:sz w:val="28"/>
                <w:szCs w:val="28"/>
              </w:rPr>
              <w:t>ВСЕГО</w:t>
            </w:r>
            <w:bookmarkEnd w:id="12"/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4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3</w:t>
            </w:r>
          </w:p>
        </w:tc>
      </w:tr>
      <w:tr>
        <w:trPr>
          <w:trHeight w:val="4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2</w:t>
            </w:r>
          </w:p>
        </w:tc>
      </w:tr>
      <w:tr>
        <w:trPr>
          <w:trHeight w:val="37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6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0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3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1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  <w:br/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0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0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3"/>
        <w:gridCol w:w="520"/>
        <w:gridCol w:w="605"/>
        <w:gridCol w:w="1840"/>
        <w:gridCol w:w="660"/>
        <w:gridCol w:w="1347"/>
        <w:gridCol w:w="1360"/>
      </w:tblGrid>
      <w:tr>
        <w:trPr>
          <w:trHeight w:val="37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тинского района на плановый период 2018 и 2019 годов</w:t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RANGE!A14%3AG51"/>
            <w:r>
              <w:rPr>
                <w:sz w:val="28"/>
                <w:szCs w:val="28"/>
              </w:rPr>
              <w:t>ВСЕГО</w:t>
            </w:r>
            <w:bookmarkEnd w:id="13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  <w:tr>
        <w:trPr>
          <w:trHeight w:val="3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3</w:t>
            </w:r>
          </w:p>
        </w:tc>
      </w:tr>
      <w:tr>
        <w:trPr>
          <w:trHeight w:val="41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0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9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1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1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41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  <w:br/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</w:t>
              <w:br/>
              <w:t>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0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  <w:br/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4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5</w:t>
            </w:r>
          </w:p>
        </w:tc>
      </w:tr>
      <w:tr>
        <w:trPr>
          <w:trHeight w:val="26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41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1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</w:p>
    <w:tbl>
      <w:tblPr>
        <w:tblW w:w="1034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000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4" w:name="RANGE!A1%3AG79"/>
            <w:r>
              <w:rPr>
                <w:sz w:val="28"/>
                <w:szCs w:val="28"/>
              </w:rPr>
              <w:t>Приложение 13</w:t>
            </w:r>
            <w:bookmarkEnd w:id="14"/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60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RANGE!A16%3AF79"/>
            <w:r>
              <w:rPr>
                <w:sz w:val="28"/>
                <w:szCs w:val="28"/>
              </w:rPr>
              <w:t>ВСЕГО</w:t>
            </w:r>
            <w:bookmarkEnd w:id="15"/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6</w:t>
            </w:r>
          </w:p>
        </w:tc>
      </w:tr>
      <w:tr>
        <w:trPr>
          <w:trHeight w:val="22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6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30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15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30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296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6,1</w:t>
            </w:r>
          </w:p>
        </w:tc>
      </w:tr>
      <w:tr>
        <w:trPr>
          <w:trHeight w:val="19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  <w:br/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 026 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0,6</w:t>
            </w:r>
          </w:p>
        </w:tc>
      </w:tr>
      <w:tr>
        <w:trPr>
          <w:trHeight w:val="38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3</w:t>
            </w:r>
          </w:p>
        </w:tc>
      </w:tr>
      <w:tr>
        <w:trPr>
          <w:trHeight w:val="38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2</w:t>
            </w:r>
          </w:p>
        </w:tc>
      </w:tr>
      <w:tr>
        <w:trPr>
          <w:trHeight w:val="32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авдянского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9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20" w:hRule="atLeast"/>
        </w:trPr>
        <w:tc>
          <w:tcPr>
            <w:tcW w:w="5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5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9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4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6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5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6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636"/>
        <w:gridCol w:w="500"/>
        <w:gridCol w:w="605"/>
        <w:gridCol w:w="1307"/>
        <w:gridCol w:w="1272"/>
        <w:gridCol w:w="236"/>
        <w:gridCol w:w="3"/>
      </w:tblGrid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6" w:name="RANGE!A1%3AG80"/>
            <w:bookmarkStart w:id="17" w:name="RANGE!A1%3AG80"/>
            <w:bookmarkEnd w:id="17"/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Савдянского сельского 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еления 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05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тинского района на плановый период 2018 и 2019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RANGE!A16%3AF80"/>
            <w:r>
              <w:rPr>
                <w:sz w:val="28"/>
                <w:szCs w:val="28"/>
              </w:rPr>
              <w:t>ВСЕГО</w:t>
            </w:r>
            <w:bookmarkEnd w:id="18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  <w:br/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 026 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</w:t>
              <w:br/>
              <w:t xml:space="preserve">сельского поселения в рамках подпрограммы «Обеспечение реализации </w:t>
              <w:br/>
              <w:t xml:space="preserve">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</w:t>
              <w:br/>
              <w:t xml:space="preserve">«Муниципальная политика» (Уплата налогов, сборов и иных платеже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1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17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и на плановый период 2018 и 2019 годов» </w:t>
      </w:r>
    </w:p>
    <w:tbl>
      <w:tblPr>
        <w:tblW w:w="15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78"/>
        <w:gridCol w:w="1086"/>
        <w:gridCol w:w="3450"/>
        <w:gridCol w:w="1276"/>
        <w:gridCol w:w="1192"/>
        <w:gridCol w:w="226"/>
        <w:gridCol w:w="1235"/>
        <w:gridCol w:w="1086"/>
        <w:gridCol w:w="594"/>
      </w:tblGrid>
      <w:tr>
        <w:trPr>
          <w:trHeight w:val="360" w:hRule="atLeast"/>
        </w:trPr>
        <w:tc>
          <w:tcPr>
            <w:tcW w:w="158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 бюджету Савдянского сельского поселения Завет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з областного бюджета на 2017 год </w:t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17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и на плановый период 2018 и 2019 годов» </w:t>
      </w:r>
    </w:p>
    <w:tbl>
      <w:tblPr>
        <w:tblW w:w="15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78"/>
        <w:gridCol w:w="1086"/>
        <w:gridCol w:w="3167"/>
        <w:gridCol w:w="1276"/>
        <w:gridCol w:w="1192"/>
        <w:gridCol w:w="367"/>
        <w:gridCol w:w="1235"/>
        <w:gridCol w:w="1086"/>
        <w:gridCol w:w="594"/>
      </w:tblGrid>
      <w:tr>
        <w:trPr>
          <w:trHeight w:val="360" w:hRule="atLeast"/>
        </w:trPr>
        <w:tc>
          <w:tcPr>
            <w:tcW w:w="156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 бюджету Савдянского сельского поселения Завет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з областного бюджета на 2018 год </w:t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17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и на плановый период 2018 и 2019 годов» </w:t>
      </w:r>
    </w:p>
    <w:tbl>
      <w:tblPr>
        <w:tblW w:w="15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78"/>
        <w:gridCol w:w="1086"/>
        <w:gridCol w:w="3167"/>
        <w:gridCol w:w="1276"/>
        <w:gridCol w:w="1192"/>
        <w:gridCol w:w="367"/>
        <w:gridCol w:w="1235"/>
        <w:gridCol w:w="1086"/>
        <w:gridCol w:w="594"/>
      </w:tblGrid>
      <w:tr>
        <w:trPr>
          <w:trHeight w:val="360" w:hRule="atLeast"/>
        </w:trPr>
        <w:tc>
          <w:tcPr>
            <w:tcW w:w="156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субвенций  бюджету Савдя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 областного бюджета на 2019 год </w:t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8 </w:t>
      </w:r>
    </w:p>
    <w:p>
      <w:pPr>
        <w:pStyle w:val="Normal"/>
        <w:ind w:left="3600" w:hanging="0"/>
        <w:jc w:val="right"/>
        <w:rPr/>
      </w:pPr>
      <w:r>
        <w:rPr/>
        <w:t xml:space="preserve">            </w:t>
      </w:r>
      <w:r>
        <w:rPr/>
        <w:t>к  решению Собрания депутатов</w:t>
      </w:r>
    </w:p>
    <w:p>
      <w:pPr>
        <w:pStyle w:val="Normal"/>
        <w:ind w:left="3600" w:hanging="0"/>
        <w:jc w:val="right"/>
        <w:rPr/>
      </w:pPr>
      <w:r>
        <w:rPr/>
        <w:t xml:space="preserve">           </w:t>
      </w:r>
      <w:r>
        <w:rPr/>
        <w:t>Савдянского сельского поселения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  </w:t>
      </w:r>
      <w:r>
        <w:rPr/>
        <w:t xml:space="preserve">«О бюджете Савдянского сельского                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</w:t>
      </w:r>
      <w:r>
        <w:rPr/>
        <w:t xml:space="preserve">поселения Заветинского район на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</w:t>
      </w:r>
      <w:r>
        <w:rPr/>
        <w:t xml:space="preserve">2017 год и на плановый период                               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</w:t>
      </w:r>
      <w:r>
        <w:rPr/>
        <w:t>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, предоставляемые бюджету Заветинскому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тыс.рублей)</w:t>
      </w:r>
    </w:p>
    <w:tbl>
      <w:tblPr>
        <w:tblW w:w="7449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190"/>
        <w:gridCol w:w="2375"/>
      </w:tblGrid>
      <w:tr>
        <w:trPr/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0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00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19 </w:t>
      </w:r>
    </w:p>
    <w:p>
      <w:pPr>
        <w:pStyle w:val="Normal"/>
        <w:ind w:left="3600" w:hanging="0"/>
        <w:jc w:val="right"/>
        <w:rPr/>
      </w:pPr>
      <w:r>
        <w:rPr/>
        <w:t xml:space="preserve">            </w:t>
      </w:r>
      <w:r>
        <w:rPr/>
        <w:t>к  решению Собрания депутатов</w:t>
      </w:r>
    </w:p>
    <w:p>
      <w:pPr>
        <w:pStyle w:val="Normal"/>
        <w:ind w:left="3600" w:hanging="0"/>
        <w:jc w:val="right"/>
        <w:rPr/>
      </w:pPr>
      <w:r>
        <w:rPr/>
        <w:t xml:space="preserve">           </w:t>
      </w:r>
      <w:r>
        <w:rPr/>
        <w:t>Савдянского сельского поселения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  </w:t>
      </w:r>
      <w:r>
        <w:rPr/>
        <w:t xml:space="preserve">«О бюджете Савдянского сельского                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</w:t>
      </w:r>
      <w:r>
        <w:rPr/>
        <w:t xml:space="preserve">поселения Заветинского район на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</w:t>
      </w:r>
      <w:r>
        <w:rPr/>
        <w:t xml:space="preserve">2017 год и на плановый период                               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</w:t>
      </w:r>
      <w:r>
        <w:rPr/>
        <w:t>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, предоставляемые бюджету Заветинскому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тыс.рублей)</w:t>
      </w:r>
    </w:p>
    <w:tbl>
      <w:tblPr>
        <w:tblW w:w="7449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190"/>
        <w:gridCol w:w="2375"/>
      </w:tblGrid>
      <w:tr>
        <w:trPr/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0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00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0 </w:t>
      </w:r>
    </w:p>
    <w:p>
      <w:pPr>
        <w:pStyle w:val="Normal"/>
        <w:ind w:left="3600" w:hanging="0"/>
        <w:jc w:val="right"/>
        <w:rPr/>
      </w:pPr>
      <w:r>
        <w:rPr/>
        <w:t xml:space="preserve">            </w:t>
      </w:r>
      <w:r>
        <w:rPr/>
        <w:t>к  решению Собрания депутатов</w:t>
      </w:r>
    </w:p>
    <w:p>
      <w:pPr>
        <w:pStyle w:val="Normal"/>
        <w:ind w:left="3600" w:hanging="0"/>
        <w:jc w:val="right"/>
        <w:rPr/>
      </w:pPr>
      <w:r>
        <w:rPr/>
        <w:t xml:space="preserve">           </w:t>
      </w:r>
      <w:r>
        <w:rPr/>
        <w:t>Савдянского сельского поселения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  </w:t>
      </w:r>
      <w:r>
        <w:rPr/>
        <w:t xml:space="preserve">«О бюджете Савдянского сельского                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</w:t>
      </w:r>
      <w:r>
        <w:rPr/>
        <w:t xml:space="preserve">поселения Заветинского район на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</w:t>
      </w:r>
      <w:r>
        <w:rPr/>
        <w:t xml:space="preserve">2017 год и на плановый период                                </w:t>
      </w:r>
    </w:p>
    <w:p>
      <w:pPr>
        <w:pStyle w:val="Normal"/>
        <w:ind w:left="5954" w:hanging="5234"/>
        <w:jc w:val="right"/>
        <w:rPr/>
      </w:pPr>
      <w:r>
        <w:rPr/>
        <w:t xml:space="preserve">                                                         </w:t>
      </w:r>
      <w:r>
        <w:rPr/>
        <w:t>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, предоставляемые бюджету Заветинскому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тыс.рублей)</w:t>
      </w:r>
    </w:p>
    <w:tbl>
      <w:tblPr>
        <w:tblW w:w="7449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190"/>
        <w:gridCol w:w="2375"/>
      </w:tblGrid>
      <w:tr>
        <w:trPr/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0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00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  <w:tab/>
      </w:r>
    </w:p>
    <w:tbl>
      <w:tblPr>
        <w:tblW w:w="1012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7 год и на плановый период 2018 и 2019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13970</wp:posOffset>
                </wp:positionV>
                <wp:extent cx="4998720" cy="756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организацию утилизации и переработки бытовых и промышленн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59.6pt;mso-wrap-distance-left:9pt;mso-wrap-distance-right:9pt;mso-wrap-distance-top:0pt;mso-wrap-distance-bottom:0pt;margin-top:1.1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организацию утилизации и переработки бытовых и промышленных отходо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  <w:tab/>
      </w:r>
    </w:p>
    <w:tbl>
      <w:tblPr>
        <w:tblW w:w="1012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7 год и на плановый период 2018 и 2019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1155</wp:posOffset>
                </wp:positionH>
                <wp:positionV relativeFrom="paragraph">
                  <wp:posOffset>13970</wp:posOffset>
                </wp:positionV>
                <wp:extent cx="4998720" cy="756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организацию утилизации и переработки бытовых и промышленн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59.6pt;mso-wrap-distance-left:9pt;mso-wrap-distance-right:9pt;mso-wrap-distance-top:0pt;mso-wrap-distance-bottom:0pt;margin-top:1.1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организацию утилизации и переработки бытовых и промышленных отходо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ab/>
      </w:r>
    </w:p>
    <w:tbl>
      <w:tblPr>
        <w:tblW w:w="1012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7 год и на плановый период 2018 и 2019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13970</wp:posOffset>
                </wp:positionV>
                <wp:extent cx="4998720" cy="756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организацию утилизации и переработки бытовых и промышленн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59.6pt;mso-wrap-distance-left:9pt;mso-wrap-distance-right:9pt;mso-wrap-distance-top:0pt;mso-wrap-distance-bottom:0pt;margin-top:1.1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организацию утилизации и переработки бытовых и промышленных отходо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023B7A41707CF69E5216E8FB8C089976CD37C7A6EFD56080007D3671A14551F604757F35162F9A0BXBA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9:00Z</dcterms:created>
  <dc:creator>user</dc:creator>
  <dc:description/>
  <cp:keywords/>
  <dc:language>en-US</dc:language>
  <cp:lastModifiedBy>Savdia</cp:lastModifiedBy>
  <cp:lastPrinted>2011-10-27T13:58:00Z</cp:lastPrinted>
  <dcterms:modified xsi:type="dcterms:W3CDTF">2016-12-13T04:49:00Z</dcterms:modified>
  <cp:revision>38</cp:revision>
  <dc:subject/>
  <dc:title> </dc:title>
</cp:coreProperties>
</file>