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8.12.2015      № 9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9 ноября 2016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8.12.2015 № 99  «О бюджете Савдянского сельского поселения Заветинского района на 2016 год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8.12.2015 № 99  «О бюджете Савдянского сельского поселения Заветинского района на 2016 год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1 цифры «7449,7» заменить цифрами «7766,7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2 цифры «7519,9» заменить цифрами «7836,9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пункте 3 цифры «1312,6» заменить цифрами «1462,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дпункт 4 цифры «1195,8» заменить цифрами «1212,8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64"/>
        <w:gridCol w:w="1215"/>
        <w:gridCol w:w="9"/>
        <w:gridCol w:w="230"/>
      </w:tblGrid>
      <w:tr>
        <w:trPr>
          <w:trHeight w:val="375" w:hRule="atLeast"/>
        </w:trPr>
        <w:tc>
          <w:tcPr>
            <w:tcW w:w="1033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6"/>
            </w:tblGrid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авдян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«О  бюджете  Савдян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аветинского района на 2016 год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 бюджета Савдянского сельского посе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ветинского района на 2016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4%3AC63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5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9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6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41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41,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8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8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8,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,8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66,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336"/>
        <w:gridCol w:w="6242"/>
        <w:gridCol w:w="1559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6 год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авдянского сельского поселения Заветинского района на 2016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6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8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66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66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66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66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36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36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36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36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8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5) 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0"/>
        <w:gridCol w:w="605"/>
        <w:gridCol w:w="2013"/>
        <w:gridCol w:w="677"/>
        <w:gridCol w:w="1080"/>
      </w:tblGrid>
      <w:tr>
        <w:trPr>
          <w:trHeight w:val="3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RANGE!A1%3AF71"/>
            <w:bookmarkStart w:id="2" w:name="RANGE!A1%3AF71"/>
            <w:bookmarkEnd w:id="2"/>
          </w:p>
        </w:tc>
        <w:tc>
          <w:tcPr>
            <w:tcW w:w="4875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 на 2016 год»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955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бюджета Савдянского сельского поселения Заветинского района на 2016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5%3AF71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36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4,2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4</w:t>
            </w:r>
          </w:p>
        </w:tc>
      </w:tr>
      <w:tr>
        <w:trPr>
          <w:trHeight w:val="35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 00 0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4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2</w:t>
            </w:r>
          </w:p>
        </w:tc>
      </w:tr>
      <w:tr>
        <w:trPr>
          <w:trHeight w:val="35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9,9</w:t>
            </w:r>
          </w:p>
        </w:tc>
      </w:tr>
      <w:tr>
        <w:trPr>
          <w:trHeight w:val="3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7</w:t>
            </w:r>
          </w:p>
        </w:tc>
      </w:tr>
      <w:tr>
        <w:trPr>
          <w:trHeight w:val="38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163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выполнение прочих обязательств муниципального образования в рамках подпрограммы «Обеспечение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авдянского сельского поселения «Муниципальная политика» муниципальной программы Савдянского сельского поселения «Муниципальная политика»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26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46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4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6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</w:t>
            </w:r>
          </w:p>
        </w:tc>
      </w:tr>
      <w:tr>
        <w:trPr>
          <w:trHeight w:val="36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4</w:t>
            </w:r>
          </w:p>
        </w:tc>
      </w:tr>
      <w:tr>
        <w:trPr>
          <w:trHeight w:val="39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текущий ремонт котельных входящий в состав муниципального имущества Савдянского сельского поселения в рамках подпрограммы «Текущ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емонт котельных входящий в состав муниципального имущества Савдянского сельского поселения» муниципальной программы Савдянского сельского поселения «Управление и распоряжение муниципальным имуществом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м образовании «Савдя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4 00 26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39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на выполнение работ по ремонту, диагностики скважины на территории Савдянского сельского поселения в рамках подпрограммы «Создание условий для обеспечения качественными коммунальными услугами насе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авдянского сельского поселения» муниципальной программы Савдянского сельского поселения «Обеспечение качественными жилищно-коммуналь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ами населения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2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асходы местного бюджета на возмещение предприят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жилищно-коммунального хозяйства части платы граждан за коммунальные услуг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Субсидии юридическим лицам (кроме некоммерче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й), индивидуальным предпринимателям, физическим лица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2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</w:tr>
      <w:tr>
        <w:trPr>
          <w:trHeight w:val="29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26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</w:t>
            </w:r>
          </w:p>
        </w:tc>
      </w:tr>
      <w:tr>
        <w:trPr>
          <w:trHeight w:val="30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11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261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1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1,8</w:t>
            </w:r>
          </w:p>
        </w:tc>
      </w:tr>
      <w:tr>
        <w:trPr>
          <w:trHeight w:val="27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Савдянского сельского поселения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а софинансирование повышения заработной платы работникам муниципальных учреждений культуры Савдянского поселения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» муниципальной программы Савдян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«Развитие культуры Савдянского сельского поселения» (Субсидии бюджетным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4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3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</w:t>
            </w:r>
            <w:r>
              <w:rPr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массового спорта в Савдянском сельском поселении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8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9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Савдянского сельского поселения в рамках непрограммных расходов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служивание муниципального долг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приложение 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76"/>
        <w:gridCol w:w="360"/>
        <w:gridCol w:w="462"/>
        <w:gridCol w:w="540"/>
        <w:gridCol w:w="720"/>
        <w:gridCol w:w="1887"/>
        <w:gridCol w:w="451"/>
        <w:gridCol w:w="271"/>
        <w:gridCol w:w="1262"/>
        <w:gridCol w:w="30"/>
      </w:tblGrid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ind w:left="-1602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Заветинского района на 2016 год»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97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Савдянского сельского поселе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9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ветинского района на 201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3%3AG49"/>
            <w:r>
              <w:rPr>
                <w:sz w:val="28"/>
                <w:szCs w:val="28"/>
              </w:rPr>
              <w:t>ВСЕГО</w:t>
            </w:r>
            <w:bookmarkEnd w:id="4"/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3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3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98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«Муниципальная политика» муниципальной программы Савдя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 (Уплата налогов, сборов и иных платеже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я выборов Главы и депутатов Савдянского сельского поселения в рамках непрограммных расходов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 (Специальные расход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выполнение прочих обязательств муниципального образования 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амках подпрограммы «Обеспечение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авдянского сельского поселения «Муниципальная политика» муниципальной программы Савдянского сельского поселения «Муниципальная политика»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9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текущий ремонт котельных входящий в состав муниципального имущества Савдянского сельского поселения в рамках подпрограммы «Текущ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емонт котельных входящий в состав муниципального имущества Савдянского сельского поселения» муниципальной программы Савдя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«Управление и распоряжение муниципальным имуществом в муниципальном образовании «Савдя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2626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9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на выполнение работ по ремонту, диагностики скважины на территории Савдянского сельского поселения в рамках подпрограммы 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«Обеспечение качественными жилищно-коммуналь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ами населения Савдя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7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ми услугами население Савдянского сельского поселения»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м предпринимателям, физическим лица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6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ми услугами население Савдянского сельского  поселения»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м предпринимателям, физическим лица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62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11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а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5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«Развитие культуры Савдянского сельского поселения» (Субсидии 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1 00 7385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а софинансирование повышения заработной платы работникам муниципальных учреждений культуры Савдянского поселения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» муниципальной программы Савдянского сельского поселения «Развитие культуры Савдянского сельского поселения» (Субсидии бюджет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6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портивных праздников посвященных знаменательным датам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участие команд Савдянского сельского поселения в районных, зональных и областных соревнованиях в рамках подпрограммы «Развитие физической культуры</w:t>
            </w:r>
            <w:r>
              <w:rPr>
                <w:color w:val="000000"/>
                <w:sz w:val="31"/>
                <w:szCs w:val="3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массового спорта в Савдянском сельском поселении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4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Савдян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9 9 00 2623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73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непрограммных расходов органов местного самоуправл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Обслуживание муниципального долга)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приложение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984"/>
        <w:gridCol w:w="760"/>
        <w:gridCol w:w="500"/>
        <w:gridCol w:w="605"/>
        <w:gridCol w:w="1080"/>
      </w:tblGrid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ind w:left="-93" w:hanging="0"/>
              <w:jc w:val="right"/>
              <w:rPr>
                <w:sz w:val="28"/>
                <w:szCs w:val="28"/>
              </w:rPr>
            </w:pPr>
            <w:bookmarkStart w:id="5" w:name="RANGE!A1%3AG76"/>
            <w:r>
              <w:rPr>
                <w:sz w:val="28"/>
                <w:szCs w:val="28"/>
              </w:rPr>
              <w:t>Приложение 13</w:t>
            </w:r>
            <w:bookmarkEnd w:id="5"/>
          </w:p>
        </w:tc>
      </w:tr>
      <w:tr>
        <w:trPr>
          <w:trHeight w:val="375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Заветинского района на 2016 год»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целевым статьям (муниципальным программам 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кации расходов бюджета Савдя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224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тинского района на 2016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6%3AF76"/>
            <w:r>
              <w:rPr>
                <w:sz w:val="28"/>
                <w:szCs w:val="28"/>
              </w:rPr>
              <w:t>ВСЕГО</w:t>
            </w:r>
            <w:bookmarkEnd w:id="6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36,9</w:t>
            </w:r>
          </w:p>
        </w:tc>
      </w:tr>
      <w:tr>
        <w:trPr>
          <w:trHeight w:val="201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57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0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6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1,8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1,8</w:t>
            </w:r>
          </w:p>
        </w:tc>
      </w:tr>
      <w:tr>
        <w:trPr>
          <w:trHeight w:val="25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,5</w:t>
            </w:r>
          </w:p>
        </w:tc>
      </w:tr>
      <w:tr>
        <w:trPr>
          <w:trHeight w:val="25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</w:tr>
      <w:tr>
        <w:trPr>
          <w:trHeight w:val="25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/>
            </w:pPr>
            <w:r>
              <w:rPr>
                <w:color w:val="000000"/>
                <w:sz w:val="28"/>
                <w:szCs w:val="28"/>
              </w:rPr>
              <w:t>На софинансирование повышения заработной платы работникам муниципальных учреждений культуры Савдян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27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95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95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массового спорта в Савдянском сельском поселении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67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Развитие транспортной системы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7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54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354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6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425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98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>
          <w:trHeight w:val="254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</w:tr>
      <w:tr>
        <w:trPr>
          <w:trHeight w:val="266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254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65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</w:t>
            </w:r>
          </w:p>
        </w:tc>
      </w:tr>
      <w:tr>
        <w:trPr>
          <w:trHeight w:val="295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4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62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8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4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3,6</w:t>
            </w:r>
          </w:p>
        </w:tc>
      </w:tr>
      <w:tr>
        <w:trPr>
          <w:trHeight w:val="197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97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0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81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8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7,1</w:t>
            </w:r>
          </w:p>
        </w:tc>
      </w:tr>
      <w:tr>
        <w:trPr>
          <w:trHeight w:val="346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4</w:t>
            </w:r>
          </w:p>
        </w:tc>
      </w:tr>
      <w:tr>
        <w:trPr>
          <w:trHeight w:val="36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9,9</w:t>
            </w:r>
          </w:p>
        </w:tc>
      </w:tr>
      <w:tr>
        <w:trPr>
          <w:trHeight w:val="32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7</w:t>
            </w:r>
          </w:p>
        </w:tc>
      </w:tr>
      <w:tr>
        <w:trPr>
          <w:trHeight w:val="32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Савдян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7 2 00 0019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85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7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в рамках подпрограммы «Обеспечение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Савдянского сельского поселения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олитика» муниципальной программы Савдя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униципальная политика» (Уплата налогов, сборов и иных платеже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2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выполнение прочих обязательств муниципального образования в рамках подпрограммы «Обеспечение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1562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93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4632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5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2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33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Текущий ремонт котельных входящий состав муниципального имущества Савдянского сельского поселения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352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текущий ремонт котельных входящий в состав муниципального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8 4 00 2626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9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 Савдянского сельского поселения в рамках подпрограммы «Текущий ремонт котельных входящий в состав муниципального имущества Савдянского сельского поселения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26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167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е Савдя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>
          <w:trHeight w:val="401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на выполнение работ по ремонту, диагностики скважины н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9 1 00 2625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15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и Савдянского сельского поселения в рамках подпрограммы «Созда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>
          <w:trHeight w:val="69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Фонда софинансирова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дя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6</w:t>
            </w:r>
          </w:p>
        </w:tc>
      </w:tr>
      <w:tr>
        <w:trPr>
          <w:trHeight w:val="69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е Савдянского сельского по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99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9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9</w:t>
            </w:r>
          </w:p>
        </w:tc>
      </w:tr>
      <w:tr>
        <w:trPr>
          <w:trHeight w:val="187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выборов Главы и депутатов Савдянского сельского поселения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163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(Обслуживание муниципального долг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29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3956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5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9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94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95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97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 приложение 1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422" w:hRule="atLeast"/>
        </w:trPr>
        <w:tc>
          <w:tcPr>
            <w:tcW w:w="9464" w:type="dxa"/>
            <w:tcBorders/>
          </w:tcPr>
          <w:p>
            <w:pPr>
              <w:pStyle w:val="Normal"/>
              <w:ind w:left="54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Приложение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«О бюджете Савдя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еления Завет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на 2016 год»</w:t>
            </w:r>
          </w:p>
        </w:tc>
      </w:tr>
      <w:tr>
        <w:trPr>
          <w:trHeight w:val="98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 предоставляемые бюджету Савд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Заветинского района из бюджета Завет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</w:t>
            </w:r>
          </w:p>
        </w:tc>
      </w:tr>
    </w:tbl>
    <w:tbl>
      <w:tblPr>
        <w:tblW w:w="8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173"/>
        <w:gridCol w:w="2249"/>
        <w:gridCol w:w="2249"/>
      </w:tblGrid>
      <w:tr>
        <w:trPr>
          <w:trHeight w:val="1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на повышение заработной платы  муниципальных учреждений культуры в части осуществления выплат стимулирующего хар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2,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Ю.В. Славгородская                                      </w:t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29 ноября 2016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7:00Z</dcterms:created>
  <dc:creator>user</dc:creator>
  <dc:description/>
  <cp:keywords/>
  <dc:language>en-US</dc:language>
  <cp:lastModifiedBy>Savdia</cp:lastModifiedBy>
  <dcterms:modified xsi:type="dcterms:W3CDTF">2016-12-02T05:03:00Z</dcterms:modified>
  <cp:revision>38</cp:revision>
  <dc:subject/>
  <dc:title/>
</cp:coreProperties>
</file>