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5      № 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9 сентября 2016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5 № 99  «О бюджете Савдянского сельского поселения Заветинского района на 2016 год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5 № 99  «О бюджете Савдянского сельского поселения Заветинского района на 2016 год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 цифры «6125,0» заменить цифрами «7449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6195,2» заменить цифрами «7519,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3 цифры «786,9» заменить цифрами «1312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 4 цифры «922,8» заменить цифрами «1195,8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6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4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4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9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6 год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6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080"/>
      </w:tblGrid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87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3,8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4</w:t>
            </w:r>
          </w:p>
        </w:tc>
      </w:tr>
      <w:tr>
        <w:trPr>
          <w:trHeight w:val="3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4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2,8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,8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38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36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4 00 26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» муниципальной программы Савдянского 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на возмещение предпри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жилищно-коммунального хозяйства части платы граждан за коммунальные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Субсидии юридическим лицам (кроме некоммер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й), индивидуальным предпринимателям, физическим лиц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1,8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Развитие культуры Савдянского сельского поселения» (Субсидии бюджетным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6"/>
        <w:gridCol w:w="360"/>
        <w:gridCol w:w="462"/>
        <w:gridCol w:w="540"/>
        <w:gridCol w:w="720"/>
        <w:gridCol w:w="1887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Муниципальная политика» муниципальной программы 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я выборов Главы и депутатов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(Специальные расход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2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ами населения 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6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3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1 00 738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» муниципальной программы Савдянского сельского поселения «Развитие культуры Савдянского сельского поселения» (Субсидии бюдже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6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ортивных праздников посвященных знаменательным датам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262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непрограммных расходов органов местного самоупр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bookmarkStart w:id="5" w:name="RANGE!A1%3AG76"/>
            <w:r>
              <w:rPr>
                <w:sz w:val="28"/>
                <w:szCs w:val="28"/>
              </w:rPr>
              <w:t>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9,9</w:t>
            </w:r>
          </w:p>
        </w:tc>
      </w:tr>
      <w:tr>
        <w:trPr>
          <w:trHeight w:val="201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1,8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1,8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5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/>
            </w:pPr>
            <w:r>
              <w:rPr>
                <w:color w:val="000000"/>
                <w:sz w:val="28"/>
                <w:szCs w:val="28"/>
              </w:rPr>
              <w:t>На софинансирование повышения заработной платы работникам 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25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98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</w:tr>
      <w:tr>
        <w:trPr>
          <w:trHeight w:val="254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6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54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5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2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2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6,7</w:t>
            </w:r>
          </w:p>
        </w:tc>
      </w:tr>
      <w:tr>
        <w:trPr>
          <w:trHeight w:val="34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4</w:t>
            </w:r>
          </w:p>
        </w:tc>
      </w:tr>
      <w:tr>
        <w:trPr>
          <w:trHeight w:val="3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,8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 2 00 0019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85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в рамках подпрограммы «Обеспечение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а» муниципальной программы 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9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63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3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Текущий ремонт котельных входящий состав муниципального имущества Савдян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4 00 2626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9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Савдянского сельского поселения в рамках подпрограммы «Текущий 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67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40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00 2625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1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Савдянского сельского поселения в рамках подпрограммы «Созда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  <w:tr>
        <w:trPr>
          <w:trHeight w:val="18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5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7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22" w:hRule="atLeast"/>
        </w:trPr>
        <w:tc>
          <w:tcPr>
            <w:tcW w:w="9464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98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предоставляемые бюджету Савд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из бюджета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</w:tr>
    </w:tbl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3"/>
        <w:gridCol w:w="2249"/>
        <w:gridCol w:w="2249"/>
      </w:tblGrid>
      <w:tr>
        <w:trPr>
          <w:trHeight w:val="1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9 сентября 2016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9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cp:keywords/>
  <dc:language>en-US</dc:language>
  <cp:lastModifiedBy>user</cp:lastModifiedBy>
  <dcterms:modified xsi:type="dcterms:W3CDTF">2016-10-06T07:59:00Z</dcterms:modified>
  <cp:revision>34</cp:revision>
  <dc:subject/>
  <dc:title/>
</cp:coreProperties>
</file>