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Ростовская область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Заветинский район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14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 порядке проведения конкурса на должность главы Администрации Савдян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08 сентября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Савдянского сельского поселения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Савдян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Савдян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           В.В. Си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утор Савд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8 сентября 2016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проведения конкурса на должность главы Администрации Савдя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Савдя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Савдя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Савдян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Савдян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Савдянского сельского поселения, а другая половина – главой Администрации Завет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Савдянского сельского поселения вправе выдвигать председатель Собрания депутатов – глава Савдянского сельского поселения, депутаты Собрания депутатов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Савдянского сельского поселения указанные полномочия реализует глава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Савдянского сельского поселения большинством голосов от установленной численности депутатов Собрания депутатов Савдян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Савдян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Савдян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Савдя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Савдян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Савдян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Савдянского сельского поселения и (или) глава Администрации Завет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Савдянского сельского поселения решения о назначении на должность главы Администрации Савдян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Савдян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Савдян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Савдян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Савдя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Савдянского сельского поселения об объявлении конкурса подлежит официальному обнародованию и размещению на официальном сайте Администрации Савдянского сельского поселения и (или) Собрания депутатов Савдян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авдя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Савдян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авдя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Савдян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Савдян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 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Савдя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Савдя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Савдя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Савдянского сельского поселения, целей, задач и иных аспектов деятельности главы Администрации Савдя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Савдя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Савдянского сельского поселения для принятия решения о назначении одного из них на должность главы Администрации Савдя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Савдя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Савдян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Савдя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Савдян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Савдянского сельского поселения, назначенном в соответствии с решением Собрания депутатов Савдян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авдя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Савдя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Савдя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Савдян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72"/>
      <w:bookmarkEnd w:id="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рядке проведения конкурса на должность главы Администрации Савдянского сельского поселения»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Савдян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Савдян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Савдянское сельское поселение», нормативными правовыми актами Собрания депутатов Савдянского сельского поселения, издавать постановления Администрации Савдянского сельского поселения по вопросам местного значения, а также распоряжения Администрации Савдянского сельского поселения по вопросам организации работы Администрации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Савдянского сельского поселения и муниципальным имуществом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Савдян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Савдя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Савдянского сельского поселения и эффективное управление муниципальным имуществом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Савдя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Савдянское сельское поселение»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 Знак Знак3"/>
    <w:qFormat/>
    <w:rPr>
      <w:kern w:val="2"/>
      <w:sz w:val="24"/>
      <w:szCs w:val="24"/>
    </w:rPr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spacing w:before="0" w:after="0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5:00Z</dcterms:created>
  <dc:creator>Даниленко М.В.</dc:creator>
  <dc:description/>
  <cp:keywords/>
  <dc:language>en-US</dc:language>
  <cp:lastModifiedBy>Savdia</cp:lastModifiedBy>
  <cp:lastPrinted>2016-08-02T16:38:00Z</cp:lastPrinted>
  <dcterms:modified xsi:type="dcterms:W3CDTF">2016-09-08T09:54:00Z</dcterms:modified>
  <cp:revision>14</cp:revision>
  <dc:subject/>
  <dc:title/>
</cp:coreProperties>
</file>