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dverGothic;Arial" w:hAnsi="AdverGothic;Arial" w:cs="AdverGothic;Arial"/>
          <w:lang w:val="en-US" w:eastAsia="en-US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8165" cy="5695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изменений в  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  от 28.12.2015      № 9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  района  на 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м депутатов                                              27 июня 2016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8.12.2015 № 99  «О бюджете Савдянского сельского поселения Заветинского района на 2016 год», Собрание депутатов Савдянского сельского поселения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льского поселения от 28.12.2015 № 99  «О бюджете Савдянского сельского поселения Заветинского района на 2016 год»,  следующие измене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пункте 1 цифры «5985,0» заменить цифрами «6125,0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пункте 2 цифры «6055,2» заменить цифрами «6195,2»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) в пункте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дпункт 1 цифры «423,5» заменить цифрами «414,7»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в пункте 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дпункт 4 цифры «782,8» заменить цифрами «922,8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 приложени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64"/>
        <w:gridCol w:w="1215"/>
        <w:gridCol w:w="9"/>
        <w:gridCol w:w="230"/>
      </w:tblGrid>
      <w:tr>
        <w:trPr>
          <w:trHeight w:val="375" w:hRule="atLeast"/>
        </w:trPr>
        <w:tc>
          <w:tcPr>
            <w:tcW w:w="10339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Приложение 1</w:t>
            </w:r>
          </w:p>
          <w:tbl>
            <w:tblPr>
              <w:tblW w:w="10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6"/>
            </w:tblGrid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Савдян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«О  бюджете  Савдянского сельского поселения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Заветинского района на 2016 год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оступлений доходов  бюджета Савдянского сельского поселения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ветинского района на 2016 год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4%3AC63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3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551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551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8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8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8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2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2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125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 приложение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6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4"/>
        <w:gridCol w:w="336"/>
        <w:gridCol w:w="6242"/>
        <w:gridCol w:w="1559"/>
        <w:gridCol w:w="83"/>
      </w:tblGrid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53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6 год»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12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Cs/>
                <w:color w:val="000000"/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68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авдянского сельского поселения Заветинского района на 2016 год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6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4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 125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25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25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25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 195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95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95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95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источников финансирования дефицита обла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 приложение 8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00"/>
        <w:gridCol w:w="605"/>
        <w:gridCol w:w="2013"/>
        <w:gridCol w:w="677"/>
        <w:gridCol w:w="1080"/>
      </w:tblGrid>
      <w:tr>
        <w:trPr>
          <w:trHeight w:val="37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" w:name="RANGE!A1%3AF71"/>
            <w:bookmarkStart w:id="2" w:name="RANGE!A1%3AF71"/>
            <w:bookmarkEnd w:id="2"/>
          </w:p>
        </w:tc>
        <w:tc>
          <w:tcPr>
            <w:tcW w:w="4875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Заветинского района на 2016 год»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рограммам Савдя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ов бюджета Савдянского сельского поселения Заветинского района на 2016 год</w:t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5%3AF71"/>
            <w:r>
              <w:rPr>
                <w:sz w:val="28"/>
                <w:szCs w:val="28"/>
              </w:rPr>
              <w:t>ВСЕГО</w:t>
            </w:r>
            <w:bookmarkEnd w:id="3"/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95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85,7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8</w:t>
            </w:r>
          </w:p>
        </w:tc>
      </w:tr>
      <w:tr>
        <w:trPr>
          <w:trHeight w:val="35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 00 001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8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3,2</w:t>
            </w:r>
          </w:p>
        </w:tc>
      </w:tr>
      <w:tr>
        <w:trPr>
          <w:trHeight w:val="35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5,8</w:t>
            </w:r>
          </w:p>
        </w:tc>
      </w:tr>
      <w:tr>
        <w:trPr>
          <w:trHeight w:val="35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9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98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52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163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3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1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61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6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9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>
          <w:trHeight w:val="42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6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46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6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4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46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7</w:t>
            </w:r>
          </w:p>
        </w:tc>
      </w:tr>
      <w:tr>
        <w:trPr>
          <w:trHeight w:val="9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3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9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Савдянского сельского посел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1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6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3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3</w:t>
            </w:r>
          </w:p>
        </w:tc>
      </w:tr>
      <w:tr>
        <w:trPr>
          <w:trHeight w:val="57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на выполнение работ по ремонту, диагностики скважины на территории Савдянского сельского поселения в рамках подпрограммы «Созд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(Иные закупки товар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</w:tr>
      <w:tr>
        <w:trPr>
          <w:trHeight w:val="39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за счет Фонда софинансирова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Савдян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736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6</w:t>
            </w:r>
          </w:p>
        </w:tc>
      </w:tr>
      <w:tr>
        <w:trPr>
          <w:trHeight w:val="39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143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местного бюджета на возмещение предприятия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9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7</w:t>
            </w:r>
          </w:p>
        </w:tc>
      </w:tr>
      <w:tr>
        <w:trPr>
          <w:trHeight w:val="27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1 00 26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96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69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0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</w:tr>
      <w:tr>
        <w:trPr>
          <w:trHeight w:val="30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ополнительного профессионального образования лиц, замещающих должности муниципальных служащих в рамках подпрограммы «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Расходы на выплаты персоналу государственных (муниципальных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113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ополнительного профессионального образования лиц, замещающих должности муниципальных служащих в рамках подпрограммы «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1 00 261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299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299,9</w:t>
            </w:r>
          </w:p>
        </w:tc>
      </w:tr>
      <w:tr>
        <w:trPr>
          <w:trHeight w:val="27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5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4,4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софинансирование повышения заработной 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ботникам муницип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й культуры Савдя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«Развитие куль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авдя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культуры Савдя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» (Субсид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м учреждения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3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На софинансирование повышения 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6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5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заработной платы работника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учреждений культуры Савдян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>
          <w:trHeight w:val="42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43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2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8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8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ные платежи по муниципальному долгу Савдянского сельского поселения в рамках непрограммных расходов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служивание муниципального долг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 приложение 8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76"/>
        <w:gridCol w:w="360"/>
        <w:gridCol w:w="462"/>
        <w:gridCol w:w="540"/>
        <w:gridCol w:w="720"/>
        <w:gridCol w:w="1887"/>
        <w:gridCol w:w="451"/>
        <w:gridCol w:w="271"/>
        <w:gridCol w:w="1262"/>
        <w:gridCol w:w="30"/>
      </w:tblGrid>
      <w:tr>
        <w:trPr>
          <w:trHeight w:val="37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/>
            <w:vAlign w:val="bottom"/>
          </w:tcPr>
          <w:p>
            <w:pPr>
              <w:pStyle w:val="Normal"/>
              <w:ind w:left="-1602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Заветинского района на 2016 год»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97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омственная структура расходов бюджета Савдянского сельского поселения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97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ветинского района на 2016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ANGE!A13%3AG49"/>
            <w:r>
              <w:rPr>
                <w:sz w:val="28"/>
                <w:szCs w:val="28"/>
              </w:rPr>
              <w:t>ВСЕГО</w:t>
            </w:r>
            <w:bookmarkEnd w:id="4"/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5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5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5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19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оведения выборов Главы и депутатов Савдянского сельского поселения в рамках непрограммных расходов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 (Специальные расход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2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61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4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4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5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7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618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60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2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3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35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Савдянского сельского посел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 1 00 S613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604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9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на выполнение работ по ремонту, диагностики скважины на территории Савдянского сельского поселения в рамках подпрограммы «Созд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(Иные закупки товар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1 00 26250 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7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за счет Фонда софинансирова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коммунальными услугами население Савдянского сельского поселения» (Субсидии юридическим лицам (кроме некоммерческих организаций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м предпринимателям, физическим лицам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7366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местного бюджета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коммунальными услугами население Савдянского сельского  поселения» 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 (Субсидии юридическим лицам (кроме некоммерческих организаций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м предпринимателям, физическим лицам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9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22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5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6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7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8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9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ополнительного профессионального образования лиц, замещающих должности муниципальных служащих в рамках подпрограммы «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политика»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2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113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ополнительного профессионального образования лиц, замещающих должности муниципальных служащих в рамках подпрограммы «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ка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2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59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4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софинансир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я заработной 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ботникам муницип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й культуры Савдянского сельского поселения в рамках подпрограммы «Развитие культуры» муниципальной программы Савдянского сельского посел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«Развитие культуры Савдянского сельского поселения» (Субсидии бюджетным учреждения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385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На софинансирование повыш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заработной платы работника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учреждений культуры Савдян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19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4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2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4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3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ные платежи по муниципальному долгу Савдянского сельского посел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9 9 00 2623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73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непрограммных расходов органов местного самоуправл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Обслуживание муниципального долга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3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 приложение 1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2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984"/>
        <w:gridCol w:w="760"/>
        <w:gridCol w:w="500"/>
        <w:gridCol w:w="605"/>
        <w:gridCol w:w="1080"/>
      </w:tblGrid>
      <w:tr>
        <w:trPr>
          <w:trHeight w:val="375" w:hRule="atLeast"/>
        </w:trPr>
        <w:tc>
          <w:tcPr>
            <w:tcW w:w="10224" w:type="dxa"/>
            <w:gridSpan w:val="6"/>
            <w:tcBorders/>
            <w:vAlign w:val="bottom"/>
          </w:tcPr>
          <w:p>
            <w:pPr>
              <w:pStyle w:val="Normal"/>
              <w:ind w:left="-93" w:hanging="0"/>
              <w:jc w:val="right"/>
              <w:rPr>
                <w:sz w:val="28"/>
                <w:szCs w:val="28"/>
              </w:rPr>
            </w:pPr>
            <w:bookmarkStart w:id="5" w:name="RANGE!A1%3AG76"/>
            <w:r>
              <w:rPr>
                <w:sz w:val="28"/>
                <w:szCs w:val="28"/>
              </w:rPr>
              <w:t>Приложение 13</w:t>
            </w:r>
            <w:bookmarkEnd w:id="5"/>
          </w:p>
        </w:tc>
      </w:tr>
      <w:tr>
        <w:trPr>
          <w:trHeight w:val="375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Заветинского района на 2016 год»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целевым статьям (муниципальным программам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ификации расходов бюджета Савдя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тинского района на 2016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RANGE!A16%3AF76"/>
            <w:r>
              <w:rPr>
                <w:sz w:val="28"/>
                <w:szCs w:val="28"/>
              </w:rPr>
              <w:t>ВСЕГО</w:t>
            </w:r>
            <w:bookmarkEnd w:id="6"/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5,2</w:t>
            </w:r>
          </w:p>
        </w:tc>
      </w:tr>
      <w:tr>
        <w:trPr>
          <w:trHeight w:val="201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57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809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6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9,9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9,9</w:t>
            </w:r>
          </w:p>
        </w:tc>
      </w:tr>
      <w:tr>
        <w:trPr>
          <w:trHeight w:val="258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4,4</w:t>
            </w:r>
          </w:p>
        </w:tc>
      </w:tr>
      <w:tr>
        <w:trPr>
          <w:trHeight w:val="1276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софинансирование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овышения заработной 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никам муниципальны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учреждений культуры Савдянского сельского поселения в рамках подпрограммы «Развитие культуры»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Савдянского сельского посел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«Развитие культуры Савдянского сельского поселения» (Субсидии бюджетным учреждения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3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1276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На софинансирование повыш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заработной платы работника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х учреждений куль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авдянского поселения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«Развитие куль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авдя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культуры Савдя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» (Субсид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м учреждения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1276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95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7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1 00 2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67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1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транспортной системы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7</w:t>
            </w:r>
          </w:p>
        </w:tc>
      </w:tr>
      <w:tr>
        <w:trPr>
          <w:trHeight w:val="11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27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4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Савдянского сельского посел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96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</w:t>
            </w:r>
          </w:p>
        </w:tc>
      </w:tr>
      <w:tr>
        <w:trPr>
          <w:trHeight w:val="4257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</w:t>
            </w:r>
          </w:p>
        </w:tc>
      </w:tr>
      <w:tr>
        <w:trPr>
          <w:trHeight w:val="986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7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7</w:t>
            </w:r>
          </w:p>
        </w:tc>
      </w:tr>
      <w:tr>
        <w:trPr>
          <w:trHeight w:val="2541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661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4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651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</w:tr>
      <w:tr>
        <w:trPr>
          <w:trHeight w:val="2959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549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49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62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8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47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6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5,1</w:t>
            </w:r>
          </w:p>
        </w:tc>
      </w:tr>
      <w:tr>
        <w:trPr>
          <w:trHeight w:val="197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197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ка»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000 26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817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18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Савдянского сельского поселения «Муниципальная политик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8,6</w:t>
            </w:r>
          </w:p>
        </w:tc>
      </w:tr>
      <w:tr>
        <w:trPr>
          <w:trHeight w:val="346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8</w:t>
            </w:r>
          </w:p>
        </w:tc>
      </w:tr>
      <w:tr>
        <w:trPr>
          <w:trHeight w:val="360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5,8</w:t>
            </w:r>
          </w:p>
        </w:tc>
      </w:tr>
      <w:tr>
        <w:trPr>
          <w:trHeight w:val="325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9</w:t>
            </w:r>
          </w:p>
        </w:tc>
      </w:tr>
      <w:tr>
        <w:trPr>
          <w:trHeight w:val="2966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2966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66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1562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93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4632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959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жевание земельных участков и постановка их на кадастровый учё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52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6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679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3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е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3</w:t>
            </w:r>
          </w:p>
        </w:tc>
      </w:tr>
      <w:tr>
        <w:trPr>
          <w:trHeight w:val="4017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на выполнение работ по ремонту, диагностики скважины на территории Савдянского сельского поселения в рамках подпрограммы «Созд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(Иные закупки товар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1 00 26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</w:tr>
      <w:tr>
        <w:trPr>
          <w:trHeight w:val="69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Фонда софинансирова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Савдянскогодя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73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6</w:t>
            </w:r>
          </w:p>
        </w:tc>
      </w:tr>
      <w:tr>
        <w:trPr>
          <w:trHeight w:val="69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местного бюджета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«Обеспечение качественными жилищно-коммунальными услугами населения Савдянского сельского поселения» </w:t>
            </w:r>
            <w:r>
              <w:rPr>
                <w:sz w:val="28"/>
                <w:szCs w:val="28"/>
              </w:rPr>
              <w:t>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99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5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5</w:t>
            </w:r>
          </w:p>
        </w:tc>
      </w:tr>
      <w:tr>
        <w:trPr>
          <w:trHeight w:val="187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163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Савдян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9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3956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25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39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3947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95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>
          <w:trHeight w:val="3971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9)  приложение 1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422" w:hRule="atLeast"/>
        </w:trPr>
        <w:tc>
          <w:tcPr>
            <w:tcW w:w="9464" w:type="dxa"/>
            <w:tcBorders/>
          </w:tcPr>
          <w:p>
            <w:pPr>
              <w:pStyle w:val="Normal"/>
              <w:ind w:left="5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Приложение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Савдя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«О бюджете Савдян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еления Завет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на 2016 год»</w:t>
            </w:r>
          </w:p>
        </w:tc>
      </w:tr>
      <w:tr>
        <w:trPr>
          <w:trHeight w:val="988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бюджетные трансферты предоставляемые бюджету Савдя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Заветинского района из бюджета Завет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</w:t>
            </w:r>
          </w:p>
        </w:tc>
      </w:tr>
    </w:tbl>
    <w:tbl>
      <w:tblPr>
        <w:tblW w:w="8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173"/>
        <w:gridCol w:w="2249"/>
        <w:gridCol w:w="2249"/>
      </w:tblGrid>
      <w:tr>
        <w:trPr>
          <w:trHeight w:val="13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для софинансирования 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 на повышение заработной платы  муниципальных учреждений культуры в части осуществления выплат стимулирующего характ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утилизации и переработки бытовых и промышленных отходов</w:t>
            </w:r>
          </w:p>
        </w:tc>
      </w:tr>
      <w:tr>
        <w:trPr>
          <w:trHeight w:val="52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налогам и собственности (Д.З.Иби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7 июня 2016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7:00Z</dcterms:created>
  <dc:creator>user</dc:creator>
  <dc:description/>
  <cp:keywords/>
  <dc:language>en-US</dc:language>
  <cp:lastModifiedBy>user</cp:lastModifiedBy>
  <dcterms:modified xsi:type="dcterms:W3CDTF">2016-07-19T10:34:00Z</dcterms:modified>
  <cp:revision>36</cp:revision>
  <dc:subject/>
  <dc:title/>
</cp:coreProperties>
</file>