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63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от 01.04.2011 № 83 «О структуре Администрации Савдянского сельского поселения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13 мая 2016 года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В соответствии  с Федеральным законом от 06.10.2003 № 131 ФЗ «Об общих принципах организации местного самоуправления в Российской Федерации», статьей 30 Устава муниципального образования «Савдянское сельское поселение», Собрание депутатов Савдянское сельского поселения,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Савдянского</w:t>
      </w:r>
      <w:r>
        <w:rPr>
          <w:sz w:val="28"/>
        </w:rPr>
        <w:t xml:space="preserve"> сельского поселения от </w:t>
      </w:r>
      <w:r>
        <w:rPr>
          <w:sz w:val="28"/>
          <w:szCs w:val="28"/>
        </w:rPr>
        <w:t xml:space="preserve">01.04.2011 № 83 «О структуре    Администрации Савдянского сельского  поселения» </w:t>
      </w:r>
      <w:r>
        <w:rPr>
          <w:sz w:val="28"/>
        </w:rPr>
        <w:t>следующие 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 Исключить из структуры Администрации Савдянского сельского поселения должность муниципальной службы </w:t>
      </w:r>
      <w:r>
        <w:rPr>
          <w:sz w:val="28"/>
          <w:szCs w:val="28"/>
        </w:rPr>
        <w:t>– ведущий специалист  по вопросам мобилизационной подготовки, ГО и ЧС, спорта и делам молодеж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1.2. Ввести в структуру Администрации Савдянского сельского поселения должность муниципальной службы -</w:t>
      </w:r>
      <w:r>
        <w:rPr>
          <w:sz w:val="28"/>
          <w:szCs w:val="28"/>
        </w:rPr>
        <w:t xml:space="preserve"> ведущий специалист  по вопросам мобилизационной подготовки, спорта и делам молодеж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3. Приложени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 и применяется к правоотношениям возникшим с 1 июля 2016 года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ешения возложить на постоянную мандатную комиссию (Ибиев Д.З.) и сектор экономики и финансов Администрации Савдянского сельского поселения (Т.В.Степаненко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В.В.Ситни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9"/>
        <w:rPr/>
      </w:pPr>
      <w:r>
        <w:rPr>
          <w:sz w:val="28"/>
          <w:szCs w:val="28"/>
        </w:rPr>
        <w:t>13 мая 2016 года</w:t>
      </w:r>
    </w:p>
    <w:p>
      <w:pPr>
        <w:sectPr>
          <w:headerReference w:type="default" r:id="rId3"/>
          <w:type w:val="nextPage"/>
          <w:pgSz w:w="11906" w:h="16838"/>
          <w:pgMar w:left="164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 депутатов Савдя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 внесении изменений в решение Собрания депутатов Савдянского сельского поселения от 01.04.2011 № 83 «О структуре Администрации Савдя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 имущественных и земельных 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 имущественных и земельных 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 по вопросам мобилизационной подготовки,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 по вопросам мобилизационной подготовки,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7500" cy="1367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65pt;mso-wrap-distance-left:9.05pt;mso-wrap-distance-right:9.05pt;mso-wrap-distance-top:0pt;mso-wrap-distance-bottom:0pt;margin-top:25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486660</wp:posOffset>
                </wp:positionV>
                <wp:extent cx="206629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19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сектора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2:00Z</dcterms:created>
  <dc:creator>User</dc:creator>
  <dc:description/>
  <cp:keywords/>
  <dc:language>en-US</dc:language>
  <cp:lastModifiedBy>Savdia</cp:lastModifiedBy>
  <cp:lastPrinted>2015-10-29T10:32:00Z</cp:lastPrinted>
  <dcterms:modified xsi:type="dcterms:W3CDTF">2016-05-18T07:02:00Z</dcterms:modified>
  <cp:revision>50</cp:revision>
  <dc:subject/>
  <dc:title/>
</cp:coreProperties>
</file>