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>
          <w:trHeight w:val="1036" w:hRule="atLeast"/>
        </w:trPr>
        <w:tc>
          <w:tcPr>
            <w:tcW w:w="5315" w:type="dxa"/>
            <w:tcBorders/>
          </w:tcPr>
          <w:p>
            <w:pPr>
              <w:pStyle w:val="TextBody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Собрания депутатов Савдянского сельского поселения от 28.12.2007 № 81 «Об утверждении Порядка ведения реестра муниципальных служащих в муниципальном образовании «Савдянское сельское поселение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 xml:space="preserve">                                                                      13 мая 2016 года</w:t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протоколом  заседания Правительства Ростовской области от 30.03.2016 № 12, на основании распоряжения Администрации Савдянского сельского поселения от 28.04.2016 № 25 «Об оптимизации штатной численности муниципальных служащих Администрации Савдянского сельского поселения» и в целях приведения муниципальных нормативных правовых актов в соответствие  действующему законодательству, Собрание депутатов Савдянского сельского поселения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Савдянского сельского поселения </w:t>
      </w:r>
      <w:r>
        <w:rPr>
          <w:sz w:val="28"/>
        </w:rPr>
        <w:t xml:space="preserve">от 28.12.2007 № 81 «Об утверждении Порядка ведения реестра муниципальных служащих в муниципальном образовании «Савдянское сельское поселение» </w:t>
      </w:r>
      <w:r>
        <w:rPr>
          <w:sz w:val="28"/>
          <w:szCs w:val="28"/>
        </w:rPr>
        <w:t>изменение, изложив приложение № 2 в редакции согласно приложению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и вступает в силу с 1 июля 2016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Контроль за исполнением решения возложить на постоянную мандатную комиссию (Д.З. Ибиев 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Савдянского сельского поселения                                       В.В. Ситников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 Савд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 мая 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07"/>
      </w:tblGrid>
      <w:tr>
        <w:trPr>
          <w:trHeight w:val="3068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Савдянского сельского поселения «Об утверждении Порядка ведения реестра муниципальных служащих в муниципальном образовании «Савдя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2229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Порядка ведения реестра муниципальных служащих в муниципальном образовании «Савдянское сель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органах местного самоуправления муниципального образования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ведующий сектором экономики и финансов Администрации Савд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по вопросам муниципального хозяйства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ий специалист по вопросам мобилизационной подготовки, делам молодежи и спорта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едущий специалист по общим вопросам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ущий специалист по вопросам бухгалтерского у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3:00Z</dcterms:created>
  <dc:creator>*</dc:creator>
  <dc:description/>
  <cp:keywords/>
  <dc:language>en-US</dc:language>
  <cp:lastModifiedBy>Savdia</cp:lastModifiedBy>
  <cp:lastPrinted>2013-03-11T08:47:00Z</cp:lastPrinted>
  <dcterms:modified xsi:type="dcterms:W3CDTF">2016-05-18T05:37:00Z</dcterms:modified>
  <cp:revision>15</cp:revision>
  <dc:subject/>
  <dc:title> </dc:title>
</cp:coreProperties>
</file>