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tyle10"/>
        <w:rPr>
          <w:rFonts w:ascii="Times New Roman CYR" w:hAnsi="Times New Roman CYR" w:cs="Times New Roman CYR"/>
          <w:b w:val="false"/>
          <w:b w:val="false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 w:val="false"/>
          <w:i/>
          <w:sz w:val="32"/>
          <w:szCs w:val="3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48"/>
        </w:rPr>
        <w:t xml:space="preserve">Р е ш е н и е   </w:t>
      </w:r>
      <w:r>
        <w:rPr>
          <w:i w:val="false"/>
          <w:sz w:val="16"/>
          <w:szCs w:val="16"/>
        </w:rPr>
        <w:t xml:space="preserve">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3"/>
              <w:ind w:left="-100" w:hanging="0"/>
              <w:rPr/>
            </w:pPr>
            <w:r>
              <w:rPr>
                <w:sz w:val="28"/>
                <w:szCs w:val="28"/>
              </w:rPr>
              <w:t>О внесении изменений в решение Собрание депутатов Савдянского сельского поселения от 11.07.2011 № 96 «Об арендной плате за использование земельных участков, находящихся в распоряжении Савдянского сельского поселения 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16 ноя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00" w:hanging="0"/>
        <w:jc w:val="center"/>
        <w:rPr/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 22.07.2003 № 19-ЗС «О регулировании земельных отношений в Ростовской области», в соответствии с рекомендациями постановления Правительства Ростовской области от 18.09.2015 № 584 г. «О внесении изменений в постановление Правительства Ростовской области от 02.03.2015 № 135».  Уставом муниципального образования «Савдянское сельское поселение », в целях обеспечения эффективного использования отдельных видов земельных участков,  находящихся в распоряжении Савдянского сельского поселения , Собрание депутатов Савдя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00" w:hanging="0"/>
        <w:rPr/>
      </w:pPr>
      <w:r>
        <w:rPr/>
        <w:t xml:space="preserve">           </w:t>
      </w:r>
      <w:r>
        <w:rPr/>
        <w:t xml:space="preserve">1. </w:t>
      </w:r>
      <w:r>
        <w:rPr>
          <w:sz w:val="28"/>
          <w:szCs w:val="28"/>
        </w:rPr>
        <w:t>Внести в приложение № 4 решения Собрание депутатов Савдянского сельского поселения от 11.07.2011 № 96 «Об арендной плате за использование земельных участков, находящихся в распоряжении Савдя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Дополнить пунктом 7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7.1 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 В случае, если ставки арендной платы не установлены, размер ежегодной арендной платы определяется по результатам рыночной оценки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Пункт 8 дополнить подпунктами «д» – «ж»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пункте 14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Абзац третий изложить в следующей редакции: «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 Абзац седьмой признать утратившим силу.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</w:rPr>
        <w:t xml:space="preserve">          </w:t>
      </w:r>
      <w:r>
        <w:rPr/>
        <w:t>2</w:t>
      </w:r>
      <w:r>
        <w:rPr>
          <w:sz w:val="28"/>
          <w:szCs w:val="28"/>
        </w:rPr>
        <w:t>. Настоящее решение вступает в силу со дня его официального обнародован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е подпункта 1.3 пункта 1 настоящего постановления распространяется на правоотношения, возникшие со 2 марта 201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борам, экономическим вопросам, муниципальной собственности (Д.З.Ибиев ).</w:t>
      </w:r>
    </w:p>
    <w:p>
      <w:pPr>
        <w:pStyle w:val="Heading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Си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утор Савд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ноябр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4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45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8:00Z</dcterms:created>
  <dc:creator>User</dc:creator>
  <dc:description/>
  <cp:keywords/>
  <dc:language>en-US</dc:language>
  <cp:lastModifiedBy>Savdia</cp:lastModifiedBy>
  <cp:lastPrinted>2015-06-08T09:58:00Z</cp:lastPrinted>
  <dcterms:modified xsi:type="dcterms:W3CDTF">2015-12-04T05:08:00Z</dcterms:modified>
  <cp:revision>11</cp:revision>
  <dc:subject/>
  <dc:title>ПРОЕКТ</dc:title>
</cp:coreProperties>
</file>