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знании утратившим силу решения Собрания  депутатов Савдянского сельского поселения от 12.10.2010 № 46 «Об утверждении Положения о муниципальном земельном контроле на территории Савдянского сельского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 xml:space="preserve">                                  18    августа 2015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ьи 72 Земельного кодекса РФ,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3 статьи 31 Устава муниципального образования «Савдянское сельское поселение»,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8"/>
          <w:szCs w:val="28"/>
        </w:rPr>
      </w:pPr>
      <w:r>
        <w:rPr>
          <w:color w:val="000000"/>
          <w:spacing w:val="-2"/>
          <w:position w:val="-6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Признать утратившим силу решение Собрания депутатов Савдянского сельского поселения </w:t>
      </w:r>
      <w:r>
        <w:rPr>
          <w:sz w:val="28"/>
          <w:szCs w:val="28"/>
        </w:rPr>
        <w:t>от 12.08.2010 № 46 «Об утверждении Положения о муниципальном земельном контроле на территории Савдянского сельского поселения»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6"/>
          <w:sz w:val="28"/>
        </w:rPr>
        <w:t>Контроль за выполнением решения возложить на постоянную комиссию по бюджету, налогам и собственности (Ибиев Д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авдя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В.В. Ситни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. 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августа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87</w:t>
      </w:r>
    </w:p>
    <w:p>
      <w:pPr>
        <w:pStyle w:val="Normal"/>
        <w:ind w:right="77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8:00Z</dcterms:created>
  <dc:creator>unknown</dc:creator>
  <dc:description/>
  <cp:keywords/>
  <dc:language>en-US</dc:language>
  <cp:lastModifiedBy>Savdia</cp:lastModifiedBy>
  <cp:lastPrinted>2010-03-03T14:08:00Z</cp:lastPrinted>
  <dcterms:modified xsi:type="dcterms:W3CDTF">2015-08-21T10:51:00Z</dcterms:modified>
  <cp:revision>3</cp:revision>
  <dc:subject/>
  <dc:title>Проект</dc:title>
</cp:coreProperties>
</file>