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080" w:hanging="0"/>
        <w:rPr>
          <w:i/>
          <w:i/>
          <w:sz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дянского сельского поселения Заветинского района Ростовской области от 29.12.2009 № 44 «Об утверждении Положения о государственной пенсии за выслугу лет лицам, замещавшим муниципальные должности и должности муниципальной службы в Савдянском сельском поселении»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01июля 201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о статьей 10 Областного закона от 09.10.2007 №786-ЗС «О муниципальной службе в Ростовской области», в целях приведения муниципальных нормативных правовых актов в соответствие с действующим законодательством Собрание депутатов Савдя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 Внести в приложение к  решению Собрания депутатов Савдянского сельского поселения от 29.12.2009 №44 «Об утверждении Положения о государственной пенсии за выслугу лет лицам, замещавшим муниципальные должности и должности муниципальной службы в Савдянском сельском поселении 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1.1.</w:t>
      </w:r>
      <w:hyperlink r:id="rId3">
        <w:r>
          <w:rPr>
            <w:rStyle w:val="InternetLink"/>
            <w:sz w:val="28"/>
            <w:szCs w:val="28"/>
          </w:rPr>
          <w:t xml:space="preserve"> Пункт 1 части 1 статьи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1) к страховой пенсии по старости или к страховой пенсии по инвалидности, назначенной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№400-ФЗ «О страховых пенсиях» (далее - Федеральный закон «О страховых пенсиях»)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В </w:t>
      </w:r>
      <w:hyperlink r:id="rId5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</w:t>
      </w:r>
      <w:hyperlink r:id="rId6">
        <w:r>
          <w:rPr>
            <w:rStyle w:val="InternetLink"/>
            <w:sz w:val="28"/>
            <w:szCs w:val="28"/>
          </w:rPr>
          <w:t>абзаце первом части 1</w:t>
        </w:r>
      </w:hyperlink>
      <w:r>
        <w:rPr>
          <w:sz w:val="28"/>
          <w:szCs w:val="28"/>
        </w:rPr>
        <w:t xml:space="preserve"> слова «(части трудовой пенсии по старости)» заменить словами «с учетом фиксированной выплаты к страховой пенсии и повышений фиксированной выплаты к страховой пенс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¹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¹. При определении размера государственной пенсии за выслугу лет не учитываются суммы, предусмотренные </w:t>
      </w:r>
      <w:hyperlink r:id="rId8">
        <w:r>
          <w:rPr>
            <w:rStyle w:val="InternetLink"/>
            <w:sz w:val="28"/>
            <w:szCs w:val="28"/>
          </w:rPr>
          <w:t>пунктом 3 статьи 14</w:t>
        </w:r>
      </w:hyperlink>
      <w:r>
        <w:rPr>
          <w:sz w:val="28"/>
          <w:szCs w:val="28"/>
        </w:rPr>
        <w:t xml:space="preserve"> Федерального закона от 15 декабря 2001 года № 166-ФЗ «О государственном пенсионном обеспечении в Российской Федераци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</w:t>
      </w:r>
      <w:hyperlink r:id="rId9"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Размер государственной пенсии за выслугу лет не может быть меньше размера фиксированной выплаты к страховой пенсии, установленного </w:t>
      </w:r>
      <w:hyperlink r:id="rId10">
        <w:r>
          <w:rPr>
            <w:rStyle w:val="InternetLink"/>
            <w:sz w:val="28"/>
            <w:szCs w:val="28"/>
          </w:rPr>
          <w:t>частью 1 статьи 16</w:t>
        </w:r>
      </w:hyperlink>
      <w:r>
        <w:rPr>
          <w:sz w:val="28"/>
          <w:szCs w:val="28"/>
        </w:rPr>
        <w:t xml:space="preserve"> Федерального закона «О страховых пенсиях»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</w:t>
      </w:r>
      <w:hyperlink r:id="rId11">
        <w:r>
          <w:rPr>
            <w:rStyle w:val="InternetLink"/>
            <w:sz w:val="28"/>
            <w:szCs w:val="28"/>
          </w:rPr>
          <w:t xml:space="preserve">абзаце первом части 1 </w:t>
        </w:r>
      </w:hyperlink>
      <w:r>
        <w:rPr>
          <w:sz w:val="28"/>
          <w:szCs w:val="28"/>
        </w:rPr>
        <w:t xml:space="preserve">слова «дающего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рудовых пенсиях в Российской Федерации» право на трудовую пенсию по старости» заменить словами «дающего право на страховую пенсию по старости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 (дававшего право на трудовую пенсию по старости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декабря 2001 года № 173-ФЗ «О трудовых пенсиях в Российской Федерации»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ь частью 4¹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¹. Размер государственной пенсии за выслугу лет, установленный </w:t>
      </w:r>
      <w:hyperlink r:id="rId15">
        <w:r>
          <w:rPr>
            <w:rStyle w:val="InternetLink"/>
            <w:sz w:val="28"/>
            <w:szCs w:val="28"/>
          </w:rPr>
          <w:t>пунктом 2 части 1 статьи 4</w:t>
        </w:r>
      </w:hyperlink>
      <w:r>
        <w:rPr>
          <w:sz w:val="28"/>
          <w:szCs w:val="28"/>
        </w:rPr>
        <w:t xml:space="preserve"> настоящего Положения, увеличивается для лиц, замещавших должности муниципальной службы, на 3 процента их среднемесячного денежного содержания за каждый полный год стажа муниципальной службы свыше 15 лет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4²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4².  Сумма пенсии, к которой назначена государственная пенсия за выслугу лет,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, должности муниципальной службы, определенного с учетом положений </w:t>
      </w:r>
      <w:hyperlink r:id="rId16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настоящей стать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В </w:t>
      </w:r>
      <w:hyperlink r:id="rId17">
        <w:r>
          <w:rPr>
            <w:rStyle w:val="InternetLink"/>
            <w:sz w:val="28"/>
            <w:szCs w:val="28"/>
          </w:rPr>
          <w:t xml:space="preserve">пункте 3 части </w:t>
        </w:r>
      </w:hyperlink>
      <w:r>
        <w:rPr>
          <w:sz w:val="28"/>
          <w:szCs w:val="28"/>
        </w:rPr>
        <w:t xml:space="preserve">1 </w:t>
      </w:r>
      <w:hyperlink r:id="rId18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слова «(часть трудовой пенсии по старости)» в соответствующем падеже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В </w:t>
      </w:r>
      <w:hyperlink r:id="rId19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8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</w:t>
      </w:r>
      <w:hyperlink r:id="rId20">
        <w:r>
          <w:rPr>
            <w:rStyle w:val="InternetLink"/>
            <w:sz w:val="28"/>
            <w:szCs w:val="28"/>
          </w:rPr>
          <w:t>пункте 2 части 1</w:t>
        </w:r>
      </w:hyperlink>
      <w:r>
        <w:rPr>
          <w:sz w:val="28"/>
          <w:szCs w:val="28"/>
        </w:rPr>
        <w:t xml:space="preserve"> слова «(части трудовой пенсии по старости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</w:t>
      </w:r>
      <w:hyperlink r:id="rId21">
        <w:r>
          <w:rPr>
            <w:rStyle w:val="InternetLink"/>
            <w:sz w:val="28"/>
            <w:szCs w:val="28"/>
          </w:rPr>
          <w:t>пункте 2 части 6</w:t>
        </w:r>
      </w:hyperlink>
      <w:r>
        <w:rPr>
          <w:sz w:val="28"/>
          <w:szCs w:val="28"/>
        </w:rPr>
        <w:t xml:space="preserve"> слова «(части трудовой пенсии по старости)» заменить словами «, к которой назначена государственная пенсия за выслугу лет,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 В </w:t>
      </w:r>
      <w:hyperlink r:id="rId22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9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</w:t>
      </w:r>
      <w:hyperlink r:id="rId23">
        <w:r>
          <w:rPr>
            <w:rStyle w:val="InternetLink"/>
            <w:sz w:val="28"/>
            <w:szCs w:val="28"/>
          </w:rPr>
          <w:t>пункт 3 части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) приостановления выплаты страховой пенсии в соответствии с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</w:t>
      </w:r>
      <w:hyperlink r:id="rId25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 Выплата государственной пенсии за выслугу лет прекращается со дня прекращения выплаты страховой пенсии в соответствии с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в </w:t>
      </w:r>
      <w:hyperlink r:id="rId27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слова «трудовой пенсии (части трудовой пенсии по старости)» заменить словами «страховой пенс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</w:t>
      </w:r>
      <w:hyperlink r:id="rId28">
        <w:r>
          <w:rPr>
            <w:rStyle w:val="InternetLink"/>
            <w:sz w:val="28"/>
            <w:szCs w:val="28"/>
          </w:rPr>
          <w:t>пункт 3 части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) возобновления или восстановления пенсионеру выплаты страховой пенсии в соответствии с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 на основании заявления заинтересованного лица о возобновлении выплаты государственной пенсии за выслугу лет. К заявлению прилагается справка органа, назначившего страховую пенсию, о размере назначенной пенсии с указанием федерального закона, в соответствии с которым она назначен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в </w:t>
      </w:r>
      <w:hyperlink r:id="rId30">
        <w:r>
          <w:rPr>
            <w:rStyle w:val="InternetLink"/>
            <w:sz w:val="28"/>
            <w:szCs w:val="28"/>
          </w:rPr>
          <w:t xml:space="preserve">абзаце втором части </w:t>
        </w:r>
      </w:hyperlink>
      <w:r>
        <w:rPr>
          <w:sz w:val="28"/>
          <w:szCs w:val="28"/>
        </w:rPr>
        <w:t>5 слова «трудовой пенсии (части трудовой пенсии по старости)» заменить словами «страховой пенс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) </w:t>
      </w:r>
      <w:hyperlink r:id="rId31">
        <w:r>
          <w:rPr>
            <w:rStyle w:val="InternetLink"/>
            <w:sz w:val="28"/>
            <w:szCs w:val="28"/>
          </w:rPr>
          <w:t xml:space="preserve"> часть 6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6. Порядок подачи рассмотрения заявления о возобновлении выплаты государственной пенсии за выслугу лет, а так же порядок восстановления государственной пенсии  получателю государственной пенсии за выслугу лет, которому выплата страховой пенсии по инвалидности была прекращена в связи с установлением ему в соответствии с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 страховой пенсии по старости, определяется Администрацией Заветинского района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Н.А. Наумова).</w:t>
      </w:r>
    </w:p>
    <w:p>
      <w:pPr>
        <w:pStyle w:val="Footnot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В.Си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июля 2015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VisitedInternetLink">
    <w:name w:val="FollowedHyperlink"/>
    <w:rPr>
      <w:color w:val="0000FF"/>
      <w:u w:val="non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9770A5478A2C2FEC13DF40722C5B24F71AF837EDA0B4457F8604C8AE106D82625D873584FCA1D873265RA76O" TargetMode="External"/><Relationship Id="rId4" Type="http://schemas.openxmlformats.org/officeDocument/2006/relationships/hyperlink" Target="consultantplus://offline/ref=8539770A5478A2C2FEC13DE2044E9AB7487FF78B78D801160EA73B11DDRE78O" TargetMode="External"/><Relationship Id="rId5" Type="http://schemas.openxmlformats.org/officeDocument/2006/relationships/hyperlink" Target="consultantplus://offline/ref=133B41789EBCF02F53C20E418EEE8B179F65B4FF40F1D801C5226AA1808FE2C78923B99642370814AB95EB28D6P" TargetMode="External"/><Relationship Id="rId6" Type="http://schemas.openxmlformats.org/officeDocument/2006/relationships/hyperlink" Target="consultantplus://offline/ref=133B41789EBCF02F53C20E418EEE8B179F65B4FF40F1D801C5226AA1808FE2C78923B99642370814AB94EF28DFP" TargetMode="External"/><Relationship Id="rId7" Type="http://schemas.openxmlformats.org/officeDocument/2006/relationships/hyperlink" Target="consultantplus://offline/ref=133B41789EBCF02F53C20E418EEE8B179F65B4FF40F1D801C5226AA1808FE2C78923B99642370814AB95EB28D6P" TargetMode="External"/><Relationship Id="rId8" Type="http://schemas.openxmlformats.org/officeDocument/2006/relationships/hyperlink" Target="consultantplus://offline/ref=133B41789EBCF02F53C20E578D82D4129868ECF247F0D2539C7D31FCD786E890CE6CE0D70623D9P" TargetMode="External"/><Relationship Id="rId9" Type="http://schemas.openxmlformats.org/officeDocument/2006/relationships/hyperlink" Target="consultantplus://offline/ref=133B41789EBCF02F53C20E418EEE8B179F65B4FF40F1D801C5226AA1808FE2C78923B99642370814AB94E028D6P" TargetMode="External"/><Relationship Id="rId10" Type="http://schemas.openxmlformats.org/officeDocument/2006/relationships/hyperlink" Target="consultantplus://offline/ref=133B41789EBCF02F53C20E578D82D412986BECF746F3D2539C7D31FCD786E890CE6CE0D4063A081D2ADFP" TargetMode="External"/><Relationship Id="rId11" Type="http://schemas.openxmlformats.org/officeDocument/2006/relationships/hyperlink" Target="consultantplus://offline/ref=09B07D018EC5119FF1688562C586BC48A4D5A47D7B1B66482C33B55427379A9125A3DC51FB48211C4C8919l9HAP" TargetMode="External"/><Relationship Id="rId12" Type="http://schemas.openxmlformats.org/officeDocument/2006/relationships/hyperlink" Target="consultantplus://offline/ref=09B07D018EC5119FF1688574C6EAE34DA3DBFC797E1D6C1A756CEE0970l3HEP" TargetMode="External"/><Relationship Id="rId13" Type="http://schemas.openxmlformats.org/officeDocument/2006/relationships/hyperlink" Target="consultantplus://offline/ref=09B07D018EC5119FF1688574C6EAE34DA3DBFC757D196C1A756CEE0970l3HEP" TargetMode="External"/><Relationship Id="rId14" Type="http://schemas.openxmlformats.org/officeDocument/2006/relationships/hyperlink" Target="consultantplus://offline/ref=09B07D018EC5119FF1688574C6EAE34DA3DBFC797E1D6C1A756CEE0970l3HEP" TargetMode="External"/><Relationship Id="rId15" Type="http://schemas.openxmlformats.org/officeDocument/2006/relationships/hyperlink" Target="consultantplus://offline/ref=73FFD6AE19503F4AFA69FC22A2ECCCDCB86901BBF1A4D3E1C2B7565149D39F7E222F7C7B43A58A59351C3407aFI" TargetMode="External"/><Relationship Id="rId16" Type="http://schemas.openxmlformats.org/officeDocument/2006/relationships/hyperlink" Target="consultantplus://offline/ref=DB8F420769FD8F10A07532247AF93E752DC8BB91389C984558F20F595A98B66628C5786C85A77B4B543D1FA4yFO" TargetMode="External"/><Relationship Id="rId17" Type="http://schemas.openxmlformats.org/officeDocument/2006/relationships/hyperlink" Target="consultantplus://offline/ref=784E450D3AFEC94594BCE90C7028E9063BA23D57A94970E4E90DC2BFACD244CE2BB54609796F620E08EBF8pFKCP" TargetMode="External"/><Relationship Id="rId18" Type="http://schemas.openxmlformats.org/officeDocument/2006/relationships/hyperlink" Target="consultantplus://offline/ref=784E450D3AFEC94594BCE90C7028E9063BA23D57A94970E4E90DC2BFACD244CE2BB54609796F620E08EAF4pFK8P" TargetMode="External"/><Relationship Id="rId19" Type="http://schemas.openxmlformats.org/officeDocument/2006/relationships/hyperlink" Target="consultantplus://offline/ref=CB0024CC54B1393A7B160710AE3E6937A5F1AC2869ED0479C55F02BF7E4694F963F7682BA8E64E61648364A3MFJ" TargetMode="External"/><Relationship Id="rId20" Type="http://schemas.openxmlformats.org/officeDocument/2006/relationships/hyperlink" Target="consultantplus://offline/ref=CB0024CC54B1393A7B160710AE3E6937A5F1AC2869ED0479C55F02BF7E4694F963F7682BA8E64E61648264A3MDJ" TargetMode="External"/><Relationship Id="rId21" Type="http://schemas.openxmlformats.org/officeDocument/2006/relationships/hyperlink" Target="consultantplus://offline/ref=CB0024CC54B1393A7B160710AE3E6937A5F1AC2869ED0479C55F02BF7E4694F963F7682BA8E64E61648264A3MAJ" TargetMode="External"/><Relationship Id="rId22" Type="http://schemas.openxmlformats.org/officeDocument/2006/relationships/hyperlink" Target="consultantplus://offline/ref=CB0024CC54B1393A7B160710AE3E6937A5F1AC2869ED0479C55F02BF7E4694F963F7682BA8E64E61648365A3M9J" TargetMode="External"/><Relationship Id="rId23" Type="http://schemas.openxmlformats.org/officeDocument/2006/relationships/hyperlink" Target="consultantplus://offline/ref=CB0024CC54B1393A7B160710AE3E6937A5F1AC2869ED0479C55F02BF7E4694F963F7682BA8E64E61648264A3MBJ" TargetMode="External"/><Relationship Id="rId24" Type="http://schemas.openxmlformats.org/officeDocument/2006/relationships/hyperlink" Target="consultantplus://offline/ref=CB0024CC54B1393A7B160706AD523632A2FFF4206FEF0E2B9C0059E229A4MFJ" TargetMode="External"/><Relationship Id="rId25" Type="http://schemas.openxmlformats.org/officeDocument/2006/relationships/hyperlink" Target="consultantplus://offline/ref=CB0024CC54B1393A7B160710AE3E6937A5F1AC2869ED0479C55F02BF7E4694F963F7682BA8E64E61648264A3M8J" TargetMode="External"/><Relationship Id="rId26" Type="http://schemas.openxmlformats.org/officeDocument/2006/relationships/hyperlink" Target="consultantplus://offline/ref=CB0024CC54B1393A7B160706AD523632A2FFF4206FEF0E2B9C0059E229A4MFJ" TargetMode="External"/><Relationship Id="rId27" Type="http://schemas.openxmlformats.org/officeDocument/2006/relationships/hyperlink" Target="consultantplus://offline/ref=CB0024CC54B1393A7B160710AE3E6937A5F1AC2869ED0479C55F02BF7E4694F963F7682BA8E64E61648264A3M9J" TargetMode="External"/><Relationship Id="rId28" Type="http://schemas.openxmlformats.org/officeDocument/2006/relationships/hyperlink" Target="consultantplus://offline/ref=CB0024CC54B1393A7B160710AE3E6937A5F1AC2869ED0479C55F02BF7E4694F963F7682BA8E64E61648264A3M6J" TargetMode="External"/><Relationship Id="rId29" Type="http://schemas.openxmlformats.org/officeDocument/2006/relationships/hyperlink" Target="consultantplus://offline/ref=CB0024CC54B1393A7B160706AD523632A2FFF4206FEF0E2B9C0059E229A4MFJ" TargetMode="External"/><Relationship Id="rId30" Type="http://schemas.openxmlformats.org/officeDocument/2006/relationships/hyperlink" Target="consultantplus://offline/ref=4F4565CD41B9671EDFB56CF4C87DEF5B6DC2171ECC30EA12C173386B9C38F299D792B56C80231897EB9CA5h7z0M" TargetMode="External"/><Relationship Id="rId31" Type="http://schemas.openxmlformats.org/officeDocument/2006/relationships/hyperlink" Target="consultantplus://offline/ref=CB0024CC54B1393A7B160710AE3E6937A5F1AC2869ED0479C55F02BF7E4694F963F7682BA8E64E61648264A3M7J" TargetMode="External"/><Relationship Id="rId32" Type="http://schemas.openxmlformats.org/officeDocument/2006/relationships/hyperlink" Target="consultantplus://offline/ref=CB0024CC54B1393A7B160706AD523632A2FFF4206FEF0E2B9C0059E229A4MFJ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41:00Z</dcterms:created>
  <dc:creator>Собрание депутатов</dc:creator>
  <dc:description/>
  <cp:keywords/>
  <dc:language>en-US</dc:language>
  <cp:lastModifiedBy>Savdia</cp:lastModifiedBy>
  <cp:lastPrinted>2015-07-03T08:31:00Z</cp:lastPrinted>
  <dcterms:modified xsi:type="dcterms:W3CDTF">2015-07-31T05:31:00Z</dcterms:modified>
  <cp:revision>30</cp:revision>
  <dc:subject/>
  <dc:title>                                                  ПРОЕКТ</dc:title>
</cp:coreProperties>
</file>