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530" cy="5702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48"/>
          <w:szCs w:val="48"/>
        </w:rPr>
        <w:t>Р е ш е н и 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Савд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1.11.2014 №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налоге на имущество физических лиц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23  апрел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15 год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статьей 24 Устава муниципального образования «Савдянское сельское поселение»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обрание депутатов Савдянского сельского посел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Савдянского сельского поселения от 21.11.2014 № 64 «О налоге на имущество физических лиц» следующие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. 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006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0 тыс. руб. включительно              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тыс. руб. до 500 тыс. руб. включитель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. до 1000 тыс. руб. включитель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процент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 тыс. руб. до 1500 тыс. руб. включитель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процент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0 тыс. руб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,  не ранее чем по истечении одного месяца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налогам и собственности (Д.З.Иби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3 апреля 2015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9</w:t>
      </w:r>
    </w:p>
    <w:p>
      <w:pPr>
        <w:pStyle w:val="Normal"/>
        <w:shd w:fill="FFFFFF" w:val="clear"/>
        <w:ind w:left="29" w:firstLine="4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10:00Z</dcterms:created>
  <dc:creator>user</dc:creator>
  <dc:description/>
  <cp:keywords/>
  <dc:language>en-US</dc:language>
  <cp:lastModifiedBy>Savdia</cp:lastModifiedBy>
  <cp:lastPrinted>2015-05-06T08:13:00Z</cp:lastPrinted>
  <dcterms:modified xsi:type="dcterms:W3CDTF">2015-05-06T04:13:00Z</dcterms:modified>
  <cp:revision>6</cp:revision>
  <dc:subject/>
  <dc:title/>
</cp:coreProperties>
</file>