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AdverGothic;Times New Roman" w:hAnsi="AdverGothic;Times New Roman" w:cs="AdverGothic;Times New Roman"/>
          <w:lang w:val="en-US" w:eastAsia="en-US"/>
        </w:rPr>
      </w:pPr>
      <w:r>
        <w:rPr>
          <w:rFonts w:cs="AdverGothic;Times New Roman" w:ascii="AdverGothic;Times New Roman" w:hAnsi="AdverGothic;Times New Roman"/>
          <w:lang w:val="en-US" w:eastAsia="en-US"/>
        </w:rPr>
        <w:drawing>
          <wp:inline distT="0" distB="0" distL="0" distR="0">
            <wp:extent cx="563245" cy="57340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Савдянского сельского поселени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48"/>
          <w:szCs w:val="4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  внесении  изменений в  решени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      </w:t>
      </w:r>
      <w:r>
        <w:rPr>
          <w:color w:val="000000"/>
          <w:sz w:val="28"/>
          <w:szCs w:val="28"/>
        </w:rPr>
        <w:t>депутатов</w:t>
      </w:r>
      <w:r>
        <w:rPr>
          <w:sz w:val="28"/>
          <w:szCs w:val="28"/>
        </w:rPr>
        <w:t xml:space="preserve">    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еления    от 25.12.2013       № 3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бюджете Савдя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Заветинского   района 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 год и на плановый период 20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2016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ринят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Собранием депутатов                                              29 декабря 2014 года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ссмотрев предложения администрации Савдянского сельского поселения по внесению изменений в решение  Собрания депутатов сельского поселения от 25.12.2013 № 39  «О бюджете Савдянского сельского поселения Заветинского района на 2014 год и на плановый период 2015 и 2016 годов», Собрание депутатов Савдянского сельского поселения, в соответствии со статьей 24 Устава муниципального образования «Савдянское сельское поселение»,  Собрание депутатов Савдянского сель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сельского поселения от 25.12.2013 № 39  «О бюджете Савдянского сельского поселения Заветинского района на 2014 год и на плановый период 2015 и 2016 годов»,  следующие изменения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) в пункте 1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одпункте 1 цифры «7758,7» заменить цифрами «7770,0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одпункте 2 цифры «7972,0» заменить цифрами «7983,3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</w:t>
      </w:r>
      <w:r>
        <w:rPr/>
        <w:t>)  приложение 1 изложить в следующей редакции:</w:t>
      </w:r>
    </w:p>
    <w:tbl>
      <w:tblPr>
        <w:tblW w:w="1048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086"/>
        <w:gridCol w:w="1276"/>
      </w:tblGrid>
      <w:tr>
        <w:trPr>
          <w:trHeight w:val="37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RANGE!A1%3AC60"/>
            <w:bookmarkStart w:id="1" w:name="RANGE!A1%3AC60"/>
            <w:bookmarkEnd w:id="1"/>
          </w:p>
        </w:tc>
        <w:tc>
          <w:tcPr>
            <w:tcW w:w="736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«Приложение 1</w:t>
            </w:r>
          </w:p>
        </w:tc>
      </w:tr>
      <w:tr>
        <w:trPr>
          <w:trHeight w:val="37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Савдя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«О бюджете Савдя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Заветинского района на 2014 год</w:t>
            </w:r>
          </w:p>
        </w:tc>
      </w:tr>
      <w:tr>
        <w:trPr>
          <w:trHeight w:val="37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и на плановый период 2015 и 2016 годов»</w:t>
            </w:r>
          </w:p>
        </w:tc>
      </w:tr>
      <w:tr>
        <w:trPr>
          <w:trHeight w:val="37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482" w:type="dxa"/>
            <w:gridSpan w:val="3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ъем поступлений доходов бюджета Савдянского сельского поселения </w:t>
            </w:r>
          </w:p>
        </w:tc>
      </w:tr>
      <w:tr>
        <w:trPr>
          <w:trHeight w:val="420" w:hRule="atLeast"/>
        </w:trPr>
        <w:tc>
          <w:tcPr>
            <w:tcW w:w="10482" w:type="dxa"/>
            <w:gridSpan w:val="3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етинского района на 2014 год</w:t>
            </w:r>
          </w:p>
        </w:tc>
      </w:tr>
      <w:tr>
        <w:trPr>
          <w:trHeight w:val="165" w:hRule="atLeast"/>
        </w:trPr>
        <w:tc>
          <w:tcPr>
            <w:tcW w:w="312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8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48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(тыс. рублей)</w:t>
            </w:r>
          </w:p>
        </w:tc>
      </w:tr>
      <w:tr>
        <w:trPr>
          <w:trHeight w:val="15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2" w:name="RANGE!A13%3AC60"/>
            <w:r>
              <w:rPr>
                <w:sz w:val="28"/>
                <w:szCs w:val="28"/>
              </w:rPr>
              <w:t>1 00 00000 00 0000 000</w:t>
            </w:r>
            <w:bookmarkEnd w:id="2"/>
          </w:p>
        </w:tc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66,0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95,0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95,0</w:t>
            </w:r>
          </w:p>
        </w:tc>
      </w:tr>
      <w:tr>
        <w:trPr>
          <w:trHeight w:val="19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и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95,0</w:t>
            </w:r>
          </w:p>
        </w:tc>
      </w:tr>
      <w:tr>
        <w:trPr>
          <w:trHeight w:val="98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0000 00 0000 000</w:t>
            </w:r>
          </w:p>
        </w:tc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54,4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000 01 0000 110</w:t>
            </w:r>
          </w:p>
        </w:tc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54,4</w:t>
            </w:r>
          </w:p>
        </w:tc>
      </w:tr>
      <w:tr>
        <w:trPr>
          <w:trHeight w:val="18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30 01 0000 110</w:t>
            </w:r>
          </w:p>
        </w:tc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9,7</w:t>
            </w:r>
          </w:p>
        </w:tc>
      </w:tr>
      <w:tr>
        <w:trPr>
          <w:trHeight w:val="22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40 01 0000 110</w:t>
            </w:r>
          </w:p>
        </w:tc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,7</w:t>
            </w:r>
          </w:p>
        </w:tc>
      </w:tr>
      <w:tr>
        <w:trPr>
          <w:trHeight w:val="18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50 01 0000 110</w:t>
            </w:r>
          </w:p>
        </w:tc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10,0</w:t>
            </w:r>
          </w:p>
        </w:tc>
      </w:tr>
      <w:tr>
        <w:trPr>
          <w:trHeight w:val="18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60 01 0000 110</w:t>
            </w:r>
          </w:p>
        </w:tc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,5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5 01000 00 0000 110</w:t>
            </w:r>
          </w:p>
        </w:tc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1,2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0 01 0000 110</w:t>
            </w:r>
          </w:p>
        </w:tc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1,2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1 01 0000 110</w:t>
            </w:r>
          </w:p>
        </w:tc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1,2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3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3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,8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7,2</w:t>
            </w:r>
          </w:p>
        </w:tc>
      </w:tr>
      <w:tr>
        <w:trPr>
          <w:trHeight w:val="11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7,2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6</w:t>
            </w:r>
          </w:p>
        </w:tc>
      </w:tr>
      <w:tr>
        <w:trPr>
          <w:trHeight w:val="11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0 00 0000 110</w:t>
            </w:r>
          </w:p>
        </w:tc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6</w:t>
            </w:r>
          </w:p>
        </w:tc>
      </w:tr>
      <w:tr>
        <w:trPr>
          <w:trHeight w:val="154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3 10 0000 110</w:t>
            </w:r>
          </w:p>
        </w:tc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6</w:t>
            </w:r>
          </w:p>
        </w:tc>
      </w:tr>
      <w:tr>
        <w:trPr>
          <w:trHeight w:val="11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0 00 0000 110</w:t>
            </w:r>
          </w:p>
        </w:tc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5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3 10 0000 110</w:t>
            </w:r>
          </w:p>
        </w:tc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,1</w:t>
            </w:r>
          </w:p>
        </w:tc>
      </w:tr>
      <w:tr>
        <w:trPr>
          <w:trHeight w:val="11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,1</w:t>
            </w:r>
          </w:p>
        </w:tc>
      </w:tr>
      <w:tr>
        <w:trPr>
          <w:trHeight w:val="11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6,0</w:t>
            </w:r>
          </w:p>
        </w:tc>
      </w:tr>
      <w:tr>
        <w:trPr>
          <w:trHeight w:val="22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6,0</w:t>
            </w:r>
          </w:p>
        </w:tc>
      </w:tr>
      <w:tr>
        <w:trPr>
          <w:trHeight w:val="41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5010 00 0000 120</w:t>
            </w:r>
          </w:p>
        </w:tc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6,0</w:t>
            </w:r>
          </w:p>
        </w:tc>
      </w:tr>
      <w:tr>
        <w:trPr>
          <w:trHeight w:val="41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3 10 0000 120</w:t>
            </w:r>
          </w:p>
        </w:tc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6,0</w:t>
            </w:r>
          </w:p>
        </w:tc>
      </w:tr>
      <w:tr>
        <w:trPr>
          <w:trHeight w:val="98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0000 00 0000 000</w:t>
            </w:r>
          </w:p>
        </w:tc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 ОТ ПРОДАЖИ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ТЕРИАЛЬНЫХ И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МАТЕРИАЛЬНЫХ АКТИВОВ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2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6000 00 0000 430</w:t>
            </w:r>
          </w:p>
        </w:tc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 xml:space="preserve">Доходы от продажи земельных участков,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90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ходящихся в государственной и муниципальной собственности (за исключением земельных участков бюджетных и автономных учреждений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2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6010 00 0000 430</w:t>
            </w:r>
          </w:p>
        </w:tc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 xml:space="preserve">Доходы от продажи земельных участков,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90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государственная собственность на которые н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граничен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2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6013 10 0000 430</w:t>
            </w:r>
          </w:p>
        </w:tc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pacing w:before="54" w:after="0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 xml:space="preserve">Доходы от продажи земельных участков,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90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государственная собственность на которые н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разгроничена и которые расположены 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аницах поселен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2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0000 00 0000 000</w:t>
            </w:r>
          </w:p>
        </w:tc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</w:tr>
      <w:tr>
        <w:trPr>
          <w:trHeight w:val="15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40 02 0000 140</w:t>
            </w:r>
          </w:p>
        </w:tc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304,0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304,0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59,7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0 0000 151</w:t>
            </w:r>
          </w:p>
        </w:tc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59,7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59,7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2,2</w:t>
            </w:r>
          </w:p>
        </w:tc>
      </w:tr>
      <w:tr>
        <w:trPr>
          <w:trHeight w:val="11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00 0000 151</w:t>
            </w:r>
          </w:p>
        </w:tc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2,0</w:t>
            </w:r>
          </w:p>
        </w:tc>
      </w:tr>
      <w:tr>
        <w:trPr>
          <w:trHeight w:val="11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2,0</w:t>
            </w:r>
          </w:p>
        </w:tc>
      </w:tr>
      <w:tr>
        <w:trPr>
          <w:trHeight w:val="76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0 0000 151</w:t>
            </w:r>
          </w:p>
        </w:tc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87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00 00 0000 151</w:t>
            </w:r>
          </w:p>
        </w:tc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82,1</w:t>
            </w:r>
          </w:p>
        </w:tc>
      </w:tr>
      <w:tr>
        <w:trPr>
          <w:trHeight w:val="15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4014 00 0000 151</w:t>
            </w:r>
          </w:p>
        </w:tc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18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10 0000 151</w:t>
            </w:r>
          </w:p>
        </w:tc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0 0000 151</w:t>
            </w:r>
          </w:p>
        </w:tc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67,1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67,1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770,0</w:t>
            </w:r>
          </w:p>
        </w:tc>
      </w:tr>
    </w:tbl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 приложение 3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/>
      </w:r>
    </w:p>
    <w:tbl>
      <w:tblPr>
        <w:tblW w:w="1036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"/>
        <w:gridCol w:w="2887"/>
        <w:gridCol w:w="2537"/>
        <w:gridCol w:w="3603"/>
        <w:gridCol w:w="1080"/>
        <w:gridCol w:w="100"/>
      </w:tblGrid>
      <w:tr>
        <w:trPr>
          <w:trHeight w:val="375" w:hRule="atLeast"/>
        </w:trPr>
        <w:tc>
          <w:tcPr>
            <w:tcW w:w="15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42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" w:name="RANGE!A1%3AC21"/>
            <w:bookmarkStart w:id="4" w:name="RANGE!A1%3AC21"/>
            <w:bookmarkEnd w:id="4"/>
          </w:p>
        </w:tc>
        <w:tc>
          <w:tcPr>
            <w:tcW w:w="478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Приложение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 Савдя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О бюджете Савдянского сельского поселения Заветинского                                                  района на 2014 год и на плановый период 2015 и 2016 годов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финансирования дефицита 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026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Савдянского сельского поселения Заветинского района на 2014 год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26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5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bookmarkStart w:id="5" w:name="RANGE!A12%3AC22"/>
            <w:r>
              <w:rPr>
                <w:sz w:val="28"/>
                <w:szCs w:val="28"/>
              </w:rPr>
              <w:t>01 00 00 00 00 0000 000</w:t>
            </w:r>
            <w:bookmarkEnd w:id="5"/>
          </w:p>
        </w:tc>
        <w:tc>
          <w:tcPr>
            <w:tcW w:w="6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3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6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3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6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770,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6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770,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6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770,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6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770,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6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 983,3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6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983,3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6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983,3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6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983,3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источников финансирования дефицита областного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3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4)  приложение 9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5"/>
        <w:gridCol w:w="595"/>
        <w:gridCol w:w="520"/>
        <w:gridCol w:w="574"/>
        <w:gridCol w:w="1360"/>
        <w:gridCol w:w="700"/>
        <w:gridCol w:w="1106"/>
        <w:gridCol w:w="80"/>
      </w:tblGrid>
      <w:tr>
        <w:trPr>
          <w:trHeight w:val="375" w:hRule="atLeast"/>
        </w:trPr>
        <w:tc>
          <w:tcPr>
            <w:tcW w:w="550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 Савдя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О бюджете Савдянского сельского поселения Заветинского                                                  района на 2014 год и на плановый период 2015 и 2016 годов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440" w:type="dxa"/>
            <w:gridSpan w:val="8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10440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разделам, подразделам, целевым статьям (муниципальным</w:t>
            </w:r>
          </w:p>
        </w:tc>
      </w:tr>
      <w:tr>
        <w:trPr>
          <w:trHeight w:val="390" w:hRule="atLeast"/>
        </w:trPr>
        <w:tc>
          <w:tcPr>
            <w:tcW w:w="10440" w:type="dxa"/>
            <w:gridSpan w:val="8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ам Савдянского сельского поселения и непрограммным направлениям</w:t>
            </w:r>
          </w:p>
        </w:tc>
      </w:tr>
      <w:tr>
        <w:trPr>
          <w:trHeight w:val="375" w:hRule="atLeast"/>
        </w:trPr>
        <w:tc>
          <w:tcPr>
            <w:tcW w:w="10440" w:type="dxa"/>
            <w:gridSpan w:val="8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), группам (подгруппам) видов расходов классификации</w:t>
            </w:r>
          </w:p>
        </w:tc>
      </w:tr>
      <w:tr>
        <w:trPr>
          <w:trHeight w:val="750" w:hRule="atLeast"/>
        </w:trPr>
        <w:tc>
          <w:tcPr>
            <w:tcW w:w="10440" w:type="dxa"/>
            <w:gridSpan w:val="8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ходов бюджета Савдянского сельского поселения Заветинского района на 2014 год</w:t>
            </w:r>
          </w:p>
        </w:tc>
      </w:tr>
      <w:tr>
        <w:trPr>
          <w:trHeight w:val="360" w:hRule="atLeast"/>
        </w:trPr>
        <w:tc>
          <w:tcPr>
            <w:tcW w:w="610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6" w:name="RANGE!A15%3AF59"/>
            <w:r>
              <w:rPr>
                <w:sz w:val="28"/>
                <w:szCs w:val="28"/>
              </w:rPr>
              <w:t>ВСЕГО</w:t>
            </w:r>
            <w:bookmarkEnd w:id="6"/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983,3</w:t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57,2</w:t>
            </w:r>
          </w:p>
        </w:tc>
      </w:tr>
      <w:tr>
        <w:trPr>
          <w:trHeight w:val="1125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,8</w:t>
            </w:r>
          </w:p>
        </w:tc>
      </w:tr>
      <w:tr>
        <w:trPr>
          <w:trHeight w:val="3675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 2 0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,7</w:t>
            </w:r>
          </w:p>
        </w:tc>
      </w:tr>
      <w:tr>
        <w:trPr>
          <w:trHeight w:val="1389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 0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1</w:t>
            </w:r>
          </w:p>
        </w:tc>
      </w:tr>
      <w:tr>
        <w:trPr>
          <w:trHeight w:val="1389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 216,7</w:t>
            </w:r>
          </w:p>
        </w:tc>
      </w:tr>
      <w:tr>
        <w:trPr>
          <w:trHeight w:val="3935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полнительного профессионального образования лиц, замещающих должности муниципальных служащих в рамках подпрограммы «Развитие 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26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4</w:t>
            </w:r>
          </w:p>
        </w:tc>
      </w:tr>
      <w:tr>
        <w:trPr>
          <w:trHeight w:val="3534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74,1</w:t>
            </w:r>
          </w:p>
        </w:tc>
      </w:tr>
      <w:tr>
        <w:trPr>
          <w:trHeight w:val="3250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4</w:t>
            </w:r>
          </w:p>
        </w:tc>
      </w:tr>
      <w:tr>
        <w:trPr>
          <w:trHeight w:val="3250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,3</w:t>
            </w:r>
          </w:p>
        </w:tc>
      </w:tr>
      <w:tr>
        <w:trPr>
          <w:trHeight w:val="3960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1032" w:leader="none"/>
                <w:tab w:val="center" w:pos="11625" w:leader="none"/>
                <w:tab w:val="center" w:pos="12510" w:leader="none"/>
                <w:tab w:val="center" w:pos="13402" w:leader="none"/>
                <w:tab w:val="right" w:pos="15570" w:leader="none"/>
              </w:tabs>
              <w:autoSpaceDE w:val="false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существление полномочий по определению в соответствии с частью 1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01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04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99 9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24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0,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непрограммных расходов органов местного самоуправления Савдянского сельск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723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250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, правил землепользования и застройки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3</w:t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7</w:t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26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9</w:t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1032" w:leader="none"/>
                <w:tab w:val="center" w:pos="11625" w:leader="none"/>
                <w:tab w:val="center" w:pos="12510" w:leader="none"/>
                <w:tab w:val="center" w:pos="13402" w:leader="none"/>
                <w:tab w:val="right" w:pos="15570" w:leader="none"/>
              </w:tabs>
              <w:autoSpaceDE w:val="false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независимую оценку объектов недвижимости в рамках подпрограммы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01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13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08 1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24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22,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«Техническая инвентаризация и оформление кадастровых паспортов на объекты находящиеся в муниципальной собственности» муниципальной программ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26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8</w:t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</w:t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</w:t>
            </w:r>
          </w:p>
        </w:tc>
      </w:tr>
      <w:tr>
        <w:trPr>
          <w:trHeight w:val="2257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авдя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5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</w:t>
            </w:r>
          </w:p>
        </w:tc>
      </w:tr>
      <w:tr>
        <w:trPr>
          <w:trHeight w:val="750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1125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</w:tr>
      <w:tr>
        <w:trPr>
          <w:trHeight w:val="2967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страхованию добровольных пожарных от несчастных случаев и болезней в рамках подпрограммы «Пожарная безопасность» муниципальной программы  Савдя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26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3955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создание, содержание и организацию деятельности аварийно-спасательных служб и (или) аварийно-спасательных формирований на территории поселения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</w:t>
            </w:r>
          </w:p>
        </w:tc>
      </w:tr>
      <w:tr>
        <w:trPr>
          <w:trHeight w:val="3959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гражданской обороне, защите населения и территории поселения от чрезвычайных ситуаций природного и технического характера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,4</w:t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,4</w:t>
            </w:r>
          </w:p>
        </w:tc>
      </w:tr>
      <w:tr>
        <w:trPr>
          <w:trHeight w:val="2920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Савдянского сельского поселения» муниципальной программы Савдянского сельского поселения «Развитие транспортной системы Савдянского сельского поселения»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6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</w:tr>
      <w:tr>
        <w:trPr>
          <w:trHeight w:val="2920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Савдянского сельского поселения» муниципальной программы Савдянского сельского поселения «Развитие транспортной системы Савдянского сельского поселения»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73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4246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выполнению дорожных работ, направленных на повышение безопасности дорожного движения на участках концентрации дорожно-транспортных происшествий в населенных пунктах в рамках подпрограммы «Повышение безопасности дорожного движения на территории Савдянского сельского поселения» муниципальной программы Савдянского сельского поселения «Развитие транспортной системы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26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,5</w:t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20,6</w:t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,6</w:t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1032" w:leader="none"/>
                <w:tab w:val="center" w:pos="11625" w:leader="none"/>
                <w:tab w:val="center" w:pos="12510" w:leader="none"/>
                <w:tab w:val="center" w:pos="13402" w:leader="none"/>
                <w:tab w:val="right" w:pos="15570" w:leader="none"/>
              </w:tabs>
              <w:autoSpaceDE w:val="false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е для выполнения работ по составлению сметной документации на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05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02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09 1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41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35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проектно-изыскательные работы по объекту строительство водопроводных сетей 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рамках подпрограммы «Создание условий для обеспечения качественным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коммунальными услугами население Савдянского сельского поселения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й программы Савдянского сельского поселения «Обеспеч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качественными жилищно-коммунальными услугами населения Савдянского сельск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ления» (Бюджетные инвестиции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26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1032" w:leader="none"/>
                <w:tab w:val="center" w:pos="11625" w:leader="none"/>
                <w:tab w:val="center" w:pos="12510" w:leader="none"/>
                <w:tab w:val="center" w:pos="13402" w:leader="none"/>
                <w:tab w:val="right" w:pos="1557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местного бюджета на возмещение предприятиям жилищно-коммунального хозяйства части платы граждан за коммунальные услуги </w:t>
            </w:r>
            <w:r>
              <w:rPr>
                <w:color w:val="000000"/>
                <w:kern w:val="2"/>
                <w:sz w:val="28"/>
                <w:szCs w:val="28"/>
              </w:rPr>
              <w:t xml:space="preserve">в рамках подпрограммы </w:t>
            </w:r>
            <w:r>
              <w:rPr>
                <w:sz w:val="28"/>
                <w:szCs w:val="28"/>
              </w:rPr>
              <w:t>«Создание условий для обеспечения качественными коммунальными услугами население Савдянского сельского поселения» муниципальной программы Савдянского сельского поселения «Обеспечение качественными жилищно-коммунальными услугами населения Савдянского сельского поселения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26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1</w:t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1032" w:leader="none"/>
                <w:tab w:val="center" w:pos="11625" w:leader="none"/>
                <w:tab w:val="center" w:pos="12510" w:leader="none"/>
                <w:tab w:val="center" w:pos="13402" w:leader="none"/>
                <w:tab w:val="right" w:pos="1557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за счет Фонда софинансирования на возмещение предприятиям жилищно-коммунального хозяйства части платы граждан за коммунальные услуги </w:t>
            </w:r>
            <w:r>
              <w:rPr>
                <w:color w:val="000000"/>
                <w:kern w:val="2"/>
                <w:sz w:val="28"/>
                <w:szCs w:val="28"/>
              </w:rPr>
              <w:t xml:space="preserve">в рамках подпрограммы </w:t>
            </w:r>
            <w:r>
              <w:rPr>
                <w:sz w:val="28"/>
                <w:szCs w:val="28"/>
              </w:rPr>
              <w:t>«Создание условий для обеспечения качественными коммунальными услугами население Савдянского сельского поселения» муниципальной программы Савдянского сельского поселения «Обеспечение качественными жилищно-коммунальными услугами населения Савдянского сельского поселения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73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,5</w:t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,0</w:t>
            </w:r>
          </w:p>
        </w:tc>
      </w:tr>
      <w:tr>
        <w:trPr>
          <w:trHeight w:val="2655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личное освещение в рамках подпрограммы «Благоустройство» муниципальной программы Савдянского сельского поселения 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6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3</w:t>
            </w:r>
          </w:p>
        </w:tc>
      </w:tr>
      <w:tr>
        <w:trPr>
          <w:trHeight w:val="2591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зеленение территории сельского поселения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6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1</w:t>
            </w:r>
          </w:p>
        </w:tc>
      </w:tr>
      <w:tr>
        <w:trPr>
          <w:trHeight w:val="2622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содержанию мест захоронения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6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1</w:t>
            </w:r>
          </w:p>
        </w:tc>
      </w:tr>
      <w:tr>
        <w:trPr>
          <w:trHeight w:val="2608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чие мероприятия по благоустройству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6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5</w:t>
            </w:r>
          </w:p>
        </w:tc>
      </w:tr>
      <w:tr>
        <w:trPr>
          <w:trHeight w:val="2959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утилизации (буртование) твердых бытовых отходов на свалке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6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38,9</w:t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 038,9</w:t>
            </w:r>
          </w:p>
        </w:tc>
      </w:tr>
      <w:tr>
        <w:trPr>
          <w:trHeight w:val="2541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Савдянского сельского поселения в рамках подпрограммы «Развитие культуры» муниципальной программы Савдянского сельского поселения «Развитие культуры Савдянского сельского поселения» (Субсидии бюджетным учреждениям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 840,0</w:t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</w:t>
            </w:r>
            <w:r>
              <w:rPr>
                <w:bCs/>
                <w:sz w:val="28"/>
                <w:szCs w:val="28"/>
              </w:rPr>
              <w:t>софинансирование повышения заработной платы работникам муниципальных учреждений культуры</w:t>
            </w:r>
            <w:r>
              <w:rPr>
                <w:sz w:val="28"/>
                <w:szCs w:val="28"/>
              </w:rPr>
              <w:t xml:space="preserve"> Савдянского сельского поселения в рамках подпрограммы «Развитие культуры» муниципальной программы  Савдянского сельского поселения «Развитие культуры Савдянского сельского поселения»  (Субсидии бюджетным учреждениям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 1 26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</w:t>
            </w:r>
            <w:r>
              <w:rPr>
                <w:bCs/>
                <w:sz w:val="28"/>
                <w:szCs w:val="28"/>
              </w:rPr>
              <w:t>софинансирование повышения заработной платы работникам муниципальных учреждений культуры</w:t>
            </w:r>
            <w:r>
              <w:rPr>
                <w:sz w:val="28"/>
                <w:szCs w:val="28"/>
              </w:rPr>
              <w:t xml:space="preserve"> Савдянского сельского поселения в рамках подпрограммы «Развитие культуры» муниципальной программы  Савдянского сельского поселения «Развитие культуры Савдянского сельского поселения» (Субсидии бюджетным учреждениям) 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738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3</w:t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7</w:t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5</w:t>
            </w:r>
          </w:p>
        </w:tc>
      </w:tr>
      <w:tr>
        <w:trPr>
          <w:trHeight w:val="3991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5</w:t>
            </w:r>
          </w:p>
        </w:tc>
      </w:tr>
      <w:tr>
        <w:trPr>
          <w:trHeight w:val="465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</w:tr>
      <w:tr>
        <w:trPr>
          <w:trHeight w:val="3958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5262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физическое воспитание населения Савдянского сельского поселения и обеспечение организации и проведения физкультурных и массовых мероприятий, Проведение спортивных праздников посвященных знаменательным датам и участие команд Савдянского сельского поселения в районных, зональных и областных соревнованиях в рамках подпрограммы «Развитие физической культуры и массового спорта в Савдянском сельском поселении» муниципальной программы Савдянского сельского поселения «Развитие физической культуры и спорта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26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</w:tr>
      <w:tr>
        <w:trPr>
          <w:trHeight w:val="3675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спортинвентаря и спортивной формы для спротивной команды сельского поселения в рамках подпрограммы «Развитие физической культуры и массового спорта в Савдянском сельском поселении» муниципальной программы Савдянского сельского поселения Развитие физической культуры и спорта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26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)  приложение 1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5040"/>
        <w:gridCol w:w="519"/>
        <w:gridCol w:w="349"/>
        <w:gridCol w:w="551"/>
        <w:gridCol w:w="574"/>
        <w:gridCol w:w="1546"/>
        <w:gridCol w:w="805"/>
        <w:gridCol w:w="1056"/>
        <w:gridCol w:w="180"/>
        <w:gridCol w:w="3980"/>
      </w:tblGrid>
      <w:tr>
        <w:trPr>
          <w:trHeight w:val="375" w:hRule="atLeast"/>
        </w:trPr>
        <w:tc>
          <w:tcPr>
            <w:tcW w:w="57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 Савдя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О бюджете Савдянского сельского поселения Заветинского                                                  района на 2014 год и на плановый период 2015 и 2016 годов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0" w:type="dxa"/>
            <w:gridSpan w:val="8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структура расходов бюджета Савдянского сельского поселения Заветинского района на 2014 год</w:t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  <w:tc>
          <w:tcPr>
            <w:tcW w:w="10440" w:type="dxa"/>
            <w:gridSpan w:val="8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7" w:name="RANGE!A13%3AG39"/>
            <w:r>
              <w:rPr>
                <w:sz w:val="28"/>
                <w:szCs w:val="28"/>
              </w:rPr>
              <w:t>ВСЕГО</w:t>
            </w:r>
            <w:bookmarkEnd w:id="7"/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983,3</w:t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авдянского сельского поселения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983,3</w:t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,7</w:t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9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1</w:t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39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полнительного профессионального образования лиц, замещающих должности муниципальных служащих в рамках подпрограммы «Развитие 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261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4</w:t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74,1</w:t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59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4</w:t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,3</w:t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68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1032" w:leader="none"/>
                <w:tab w:val="center" w:pos="11625" w:leader="none"/>
                <w:tab w:val="center" w:pos="12510" w:leader="none"/>
                <w:tab w:val="center" w:pos="13402" w:leader="none"/>
                <w:tab w:val="right" w:pos="1557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существление полномочий по определению в соответствии с частью 1 статьи 11.2 Областного закона от 25 октября 2002 года № 273-ЗС «Об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административных правонарушениях» перечня должностных лиц, уполномоченных составлять протоколы об административных правонарушениях в рамка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х расходов органов местного самоуправления Савдянского сельского поселения (Иные закупки товаров, работ и услуг для обеспечения государственных (муниципальных) нужд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723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9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, правил землепользования и застройки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3</w:t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выполнение прочих обязательств муниципального образования в 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261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9</w:t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1032" w:leader="none"/>
                <w:tab w:val="center" w:pos="11625" w:leader="none"/>
                <w:tab w:val="center" w:pos="12510" w:leader="none"/>
                <w:tab w:val="center" w:pos="13402" w:leader="none"/>
                <w:tab w:val="right" w:pos="1557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независимую оценку объектов недвижимости в рамках подпрограммы  «Техническая инвентаризация и оформление кадастровых паспортов на объект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находящиеся в муниципальной собственности» муниципальной программы Савдянского сельского поселения «Управление и распоряжение муниципальны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ужд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261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8</w:t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авдя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511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</w:t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9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страхованию добровольных пожарных от несчастных случаев и болезней в рамках подпрограммы «Пожарная безопасность» муниципальной программы  Савдя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»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51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262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2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создание, содержание и организацию деятельности аварийно-спасательных служб и (или) аварийно-спасательных формирований на территории поселения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</w:t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</w:tr>
      <w:tr>
        <w:trPr>
          <w:trHeight w:val="4951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гражданской обороне, защите населения и территории поселения от чрезвычайных ситуаций природного и технического характера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</w:tr>
      <w:tr>
        <w:trPr>
          <w:trHeight w:val="337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Савдянского сельского поселения» муниципальной программы Савдянского сельского поселения «Развитие транспортной системы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61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</w:tr>
      <w:tr>
        <w:trPr>
          <w:trHeight w:val="337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Савдянского сельского поселения» муниципальной программы Савдянского сельского поселения «Развитие транспортной системы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735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</w:tr>
      <w:tr>
        <w:trPr>
          <w:trHeight w:val="5151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выполнению дорожных работ, направленных на повышение безопасности дорожного движения на участках концентрации дорожно-транспортных происшествий в населенных пунктах в рамках подпрограммы «Повышение безопасности дорожного движения на территории Савдянского сельского поселения» муниципальной программы Савдянского сельского поселения «Развитие транспортной системы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26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,5</w:t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</w:tr>
      <w:tr>
        <w:trPr>
          <w:trHeight w:val="491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center" w:pos="6240" w:leader="none"/>
                <w:tab w:val="center" w:pos="6720" w:leader="none"/>
                <w:tab w:val="center" w:pos="7582" w:leader="none"/>
                <w:tab w:val="center" w:pos="8460" w:leader="none"/>
                <w:tab w:val="right" w:pos="10650" w:leader="none"/>
              </w:tabs>
              <w:autoSpaceDE w:val="false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е для выполнения работ по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951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05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02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09 1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41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35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составлению сметной документации 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проектно-изыскательные работы п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объекту строительство водопровод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тей в рамках подпрограммы «Создание условий для обеспечения качественными коммунальными услугами население Савдянского сельского поселения» муниципальной программы Савдянского сельского поселения «Обеспечение качественными жилищно-коммунальными услугами населения Савдянского сельского поселения» (Бюджетные инвестиции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261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</w:tr>
      <w:tr>
        <w:trPr>
          <w:trHeight w:val="452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center" w:pos="6240" w:leader="none"/>
                <w:tab w:val="center" w:pos="6720" w:leader="none"/>
                <w:tab w:val="center" w:pos="7582" w:leader="none"/>
                <w:tab w:val="center" w:pos="8460" w:leader="none"/>
                <w:tab w:val="right" w:pos="1065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местного бюджета на возмещение предприятиям жилищно-коммунального хозяйства части платы граждан за коммунальные услуги </w:t>
            </w:r>
            <w:r>
              <w:rPr>
                <w:color w:val="000000"/>
                <w:kern w:val="2"/>
                <w:sz w:val="28"/>
                <w:szCs w:val="28"/>
              </w:rPr>
              <w:t xml:space="preserve">в рамках подпрограммы </w:t>
            </w:r>
            <w:r>
              <w:rPr>
                <w:sz w:val="28"/>
                <w:szCs w:val="28"/>
              </w:rPr>
              <w:t>«Создание условий для обеспечения качественными коммунальными услугами население Савдянского сельского поселения» муниципальной программы Савдянского сельского поселения «Обеспечение качественными жилищно-коммунальными услугами населения Савдянского сельского поселения»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262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1</w:t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</w:tr>
      <w:tr>
        <w:trPr>
          <w:trHeight w:val="491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center" w:pos="6240" w:leader="none"/>
                <w:tab w:val="center" w:pos="6720" w:leader="none"/>
                <w:tab w:val="center" w:pos="7582" w:leader="none"/>
                <w:tab w:val="center" w:pos="8460" w:leader="none"/>
                <w:tab w:val="right" w:pos="1065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за счет Фонда софинансирования на возмещение предприятиям жилищно-коммунального хозяйства части платы граждан за коммунальные услуги </w:t>
            </w:r>
            <w:r>
              <w:rPr>
                <w:color w:val="000000"/>
                <w:kern w:val="2"/>
                <w:sz w:val="28"/>
                <w:szCs w:val="28"/>
              </w:rPr>
              <w:t xml:space="preserve">в рамках подпрограммы </w:t>
            </w:r>
            <w:r>
              <w:rPr>
                <w:sz w:val="28"/>
                <w:szCs w:val="28"/>
              </w:rPr>
              <w:t>«Создание условий для обеспечения качественными коммунальными услугами население Савдянского сельского поселения» муниципальной программы Савдянского сельского поселения «Обеспечение качественными жилищно-коммунальными услугами населения Савдянского сельского поселения»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736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,5</w:t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</w:tr>
      <w:tr>
        <w:trPr>
          <w:trHeight w:val="300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личное освещение в рамках подпрограммы «Благоустройство» муниципальной программы Савдянского сельского поселения 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6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3</w:t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</w:tr>
      <w:tr>
        <w:trPr>
          <w:trHeight w:val="313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зеленение территории сельского поселения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60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1</w:t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содержанию мест захоронения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60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1</w:t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</w:tr>
      <w:tr>
        <w:trPr>
          <w:trHeight w:val="321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чие мероприятия по благоустройству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60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5</w:t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</w:tr>
      <w:tr>
        <w:trPr>
          <w:trHeight w:val="346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утилизации (буртование) твердых бытовых отходов на свалке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60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</w:tr>
      <w:tr>
        <w:trPr>
          <w:trHeight w:val="2966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Савдянского сельского поселения в рамках подпрограммы «Развитие культуры» муниципальной программы Савдянского сельского поселения «Развитие культуры Савдянского сельского поселения» (Субсидии бюджетным учреждениям)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5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40,0</w:t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</w:tr>
      <w:tr>
        <w:trPr>
          <w:trHeight w:val="2973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</w:t>
            </w:r>
            <w:r>
              <w:rPr>
                <w:bCs/>
                <w:sz w:val="28"/>
                <w:szCs w:val="28"/>
              </w:rPr>
              <w:t>софинансирование повышения заработной платы работникам муниципальных учреждений культуры</w:t>
            </w:r>
            <w:r>
              <w:rPr>
                <w:sz w:val="28"/>
                <w:szCs w:val="28"/>
              </w:rPr>
              <w:t xml:space="preserve"> Савдянского сельского поселения в рамках подпрограммы «Развитие культуры» муниципальной программы  Савдянского сельского поселения «Развитие культуры Савдянского сельского поселения»  (Субсидии бюджетным учреждениям)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261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</w:tr>
      <w:tr>
        <w:trPr>
          <w:trHeight w:val="2973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</w:t>
            </w:r>
            <w:r>
              <w:rPr>
                <w:bCs/>
                <w:sz w:val="28"/>
                <w:szCs w:val="28"/>
              </w:rPr>
              <w:t>софинансирование повышения заработной платы работникам муниципальных учреждений культуры</w:t>
            </w:r>
            <w:r>
              <w:rPr>
                <w:sz w:val="28"/>
                <w:szCs w:val="28"/>
              </w:rPr>
              <w:t xml:space="preserve"> Савдянского сельского поселения в рамках подпрограммы «Развитие культуры» муниципальной программы  Савдянского сельского поселения «Развитие культуры Савдянского сельского поселения»  (Субсидии бюджетным учреждениям)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738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3</w:t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</w:tr>
      <w:tr>
        <w:trPr>
          <w:trHeight w:val="5017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5</w:t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</w:tr>
      <w:tr>
        <w:trPr>
          <w:trHeight w:val="478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</w:tr>
      <w:tr>
        <w:trPr>
          <w:trHeight w:val="679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физическое воспитание населения Савдянского сельского поселения и обеспечение организации и проведения физкультурных и массовых мероприятий, Проведение спортивных праздников посвященных знаменательным датам и участие команд Савдянского сельского поселения в районных, зональных и областных соревнованиях в рамках подпрограммы «Развитие физической культуры и массового спорта в Савдянском сельском поселении» муниципальной программы Савдянского сельского поселения «Развитие физической культуры и спорта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260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</w:tr>
      <w:tr>
        <w:trPr>
          <w:trHeight w:val="450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спортинвентаря и спортивной формы для спротивной команды сельского поселения в рамках подпрограммы «Развитие физической культуры и массового спорта в Савдянском сельском поселении» муниципальной программы Савдянского сельского поселения Развитие физической культуры и спорта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260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 приложение 13 изложить в следующей редакции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429" w:type="dxa"/>
        <w:jc w:val="left"/>
        <w:tblInd w:w="-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3414"/>
        <w:gridCol w:w="2526"/>
        <w:gridCol w:w="1360"/>
        <w:gridCol w:w="760"/>
        <w:gridCol w:w="520"/>
        <w:gridCol w:w="574"/>
        <w:gridCol w:w="1106"/>
        <w:gridCol w:w="80"/>
      </w:tblGrid>
      <w:tr>
        <w:trPr>
          <w:trHeight w:val="375" w:hRule="atLeast"/>
        </w:trPr>
        <w:tc>
          <w:tcPr>
            <w:tcW w:w="45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>«Приложение 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 xml:space="preserve">к решению Собрания депутатов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Савдя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 xml:space="preserve">«О бюджете Савдянского сельского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поселения Заветинского района на 2014 год                                                                          и на плановый период 2015 и 2016 годов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0" w:type="dxa"/>
            <w:gridSpan w:val="7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ределение бюджетных ассигнований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0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 целевым статьям (муниципальным программам Савдянского сельского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0" w:type="dxa"/>
            <w:gridSpan w:val="7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еления и непрограммным направлениям деятельности),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0" w:type="dxa"/>
            <w:gridSpan w:val="7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ппам (подгруппам) видов расходов, разделам, подразделам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0" w:type="dxa"/>
            <w:gridSpan w:val="7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ификации расходов бюджета Савдянского сельского поселения Заветинского района на 2014 год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8" w:name="RANGE!A15%3AF60"/>
            <w:r>
              <w:rPr>
                <w:sz w:val="28"/>
                <w:szCs w:val="28"/>
              </w:rPr>
              <w:t>ВСЕГО</w:t>
            </w:r>
            <w:bookmarkEnd w:id="8"/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983,3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4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авдя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жарная безопасность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0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страхованию добровольных пожарных от несчастных случаев и болезней в рамках подпрограммы «Пожарная безопасность» муниципальной программы  Савдя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26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авдянского сельского поселения «Развитие культуры Савдянского сельского поселения 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38,9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культуры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38,9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9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Савдянского сельского поселения в рамках подпрограммы «Развитие культуры» муниципальной программы Савдянского сельского поселения «Развитие культуры Савдянского сельского поселения» (Субсидии бюджетным учреждениям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5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40,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7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</w:t>
            </w:r>
            <w:r>
              <w:rPr>
                <w:bCs/>
                <w:sz w:val="28"/>
                <w:szCs w:val="28"/>
              </w:rPr>
              <w:t>софинансирование повышения заработной платы работникам муниципальных учреждений культуры</w:t>
            </w:r>
            <w:r>
              <w:rPr>
                <w:sz w:val="28"/>
                <w:szCs w:val="28"/>
              </w:rPr>
              <w:t xml:space="preserve"> Савдянского сельского поселения в рамках подпрограммы «Развитие культуры» муниципальной программы  Савдянского сельского поселения «Развитие культуры Савдянского сельского поселения»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 1 26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9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</w:t>
            </w:r>
            <w:r>
              <w:rPr>
                <w:bCs/>
                <w:sz w:val="28"/>
                <w:szCs w:val="28"/>
              </w:rPr>
              <w:t>софинансирование повышения заработной платы работникам муниципальных учреждений культуры</w:t>
            </w:r>
            <w:r>
              <w:rPr>
                <w:sz w:val="28"/>
                <w:szCs w:val="28"/>
              </w:rPr>
              <w:t xml:space="preserve"> Савдянского сельского поселения в рамках подпрограммы «Развитие культуры» муниципальной программы  Савдянского сельского поселения «Развитие культуры Савдянского сельского поселения»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738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3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авдянского сельского поселения «Развитие физической культуры и спорта на территории Савдянского сельского поселения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физической культуры и массового спорта в Савдянском сельском поселении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3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физическое воспитание населения Савдянского сельского поселения и обеспечение организации и проведения физкультурных и массовых мероприятий, Проведение спортивных праздников посвященных знаменательным датам и участие команд Савдянского сельского поселения в районных, зональных и областных соревнованиях в рамках подпрограммы «Развитие физической культуры и массового спорта в Савдянском сельском поселении» муниципальной программы Савдянского сельского поселения «Развитие физической культуры и спорта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26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9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приобретение спортинвентаря и спортивной формы для спортивной команды сельского поселения в рамках подпрограммы «Развитие физической культуры и массового спорта в Савдянском сельском поселении» муниципальной программы Савдянского сельского поселения Развитие физической культуры и спорта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26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авдянского сельского поселения «Развитие транспортной системы Савдянского сельского поселения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,4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транспортной инфраструктуры Савдянского сельского поселения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9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Савдянского сельского поселения» муниципальной программы Савдянского сельского поселения «Развитие транспортной системы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26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4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Савдянского сельского поселения» муниципальной программы Савдянского сельского поселения «Развитие транспортной системы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73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0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вышение безопасности дорожного движения на территории Савдянского сельского поселения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,5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56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выполнению дорожных работ, направленных на повышение безопасности дорожного движения на участках концентрации дорожно-транспортных происшествий в населенных пунктах в рамках подпрограммы «Повышение безопасности дорожного движения на территории Савдянского сельского поселения» муниципальной программы Савдянского сельского поселения «Развитие транспортной системы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26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,5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2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авдянского сельского поселения «Благоустройство территории Савдянского сельского поселения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,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,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52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личное освещение в рамках подпрограммы «Благоустройство» муниципальной программы Савдянского сельского поселения 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6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3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1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зеленение территории сельского поселения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6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1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54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содержанию мест захоронения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6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1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7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чие мероприятия по благоустройству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6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5107,5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3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утилизации (буртование) твердых бытовых отходов на свалке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6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авдянского сельского поселения «Муниципальная политика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94,9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7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4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7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полнительного профессионального образования лиц, замещающих должности муниципальных служащих в рамках подпрограммы «Развитие 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26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4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реализации муниципальной программы Савдянского сельского поселения «Муниципальная политик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75,5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2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,7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4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74,1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0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1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0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4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0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,3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26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9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6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837" w:leader="none"/>
                <w:tab w:val="right" w:pos="15495" w:leader="none"/>
              </w:tabs>
              <w:autoSpaceDE w:val="false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Савдянского сельского поселения «Управление и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08 0 000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34,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поряжение муниципальным имуществом в муниципальном образовании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Савдянское сельское поселение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8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6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837" w:leader="none"/>
                <w:tab w:val="right" w:pos="1549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Техническая инвентаризация и оформление кадастровых паспортов на объекты находящиеся в муниципальной собственности 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8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6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837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независимую оценку объектов недвижимости в рамках подпрограммы «Техническая инвентаризация и оформление кадастровых паспортов на объект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находящиеся в муниципальной собственности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ых (муниципальных) нужд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26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8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6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837" w:leader="none"/>
                <w:tab w:val="right" w:pos="15495" w:leader="none"/>
              </w:tabs>
              <w:autoSpaceDE w:val="false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Савдянского сельского поселения «Обеспечение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09 0 000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35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>качественными жилищно-коммунальными услугами населения Савдянского сельского поселения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,6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6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837" w:leader="none"/>
                <w:tab w:val="right" w:pos="15495" w:leader="none"/>
              </w:tabs>
              <w:autoSpaceDE w:val="false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«Создание условий для обеспечения качественными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09 1 000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35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ыми услугами население Савдянского сельского поселения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,6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6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837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е для выполнения работ по составлению сметной документации на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09 1 2619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41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05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02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35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проектно-изыскательные работы по объекту строительство водопроводных сете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в рамках подпрограммы «Создание условий для обеспечения качественным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коммунальными услугами население Савдянского сельского поселения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й программы Савдянского сельского поселения «Обеспеч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чественными жилищно-коммунальными услугами населения Савдянского сельского поселения» (Бюджетные инвестиции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26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6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837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местного бюджета на возмещение предприятиям жилищно-коммунального хозяйства части платы граждан за коммунальные услуги </w:t>
            </w:r>
            <w:r>
              <w:rPr>
                <w:color w:val="000000"/>
                <w:kern w:val="2"/>
                <w:sz w:val="28"/>
                <w:szCs w:val="28"/>
              </w:rPr>
              <w:t xml:space="preserve">в рамках подпрограммы </w:t>
            </w:r>
            <w:r>
              <w:rPr>
                <w:sz w:val="28"/>
                <w:szCs w:val="28"/>
              </w:rPr>
              <w:t>«Создание условий для обеспечения качественными коммунальными услугами население Савдянского сельского поселения» муниципальной программы Савдянского сельского поселения «Обеспечение качественными жилищно-коммунальными услугами населения Савдянского сельского поселения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26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1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6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837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за счет Фонда софинансирования на возмещение предприятиям жилищно-коммунального хозяйства части платы граждан за коммунальные услуги </w:t>
            </w:r>
            <w:r>
              <w:rPr>
                <w:color w:val="000000"/>
                <w:kern w:val="2"/>
                <w:sz w:val="28"/>
                <w:szCs w:val="28"/>
              </w:rPr>
              <w:t xml:space="preserve">в рамках подпрограммы </w:t>
            </w:r>
            <w:r>
              <w:rPr>
                <w:sz w:val="28"/>
                <w:szCs w:val="28"/>
              </w:rPr>
              <w:t>«Создание условий для обеспечения качественными коммунальными услугами население Савдянского сельского поселения» муниципальной программы Савдянского сельского поселения «Обеспечение качественными жилищно-коммунальными услугами населения Савдянского сельского поселения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736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,5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6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 Савдянского сельского посе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2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2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88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авдя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51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9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837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spacing w:before="68" w:after="0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олномоченных составлять протоколы об административных правонарушениях в рамках непрограммных расходов органов местного самоуправления Савдя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723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8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, правил землепользования и застройки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3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9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создание, содержание и организацию деятельности аварийно-спасательных служб и (или) аварийно-спасательных формирований на территории поселения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1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гражданской обороне, защите населения и территории поселения от чрезвычайных ситуаций природного и технического характера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9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5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7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99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Настоящее решение вступает в силу со дня его официального 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Контроль за исполнением настоящего решения, возложить на постоянную комиссию по бюджету, налогам и собственности (Д.З.Ибие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авдянского </w:t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В.В.Ситников</w:t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утор Савдя</w:t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9 декабря 2014 год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69</w:t>
      </w:r>
    </w:p>
    <w:sectPr>
      <w:type w:val="nextPage"/>
      <w:pgSz w:w="11906" w:h="16838"/>
      <w:pgMar w:left="1701" w:right="99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MS Sans Serif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9:54:00Z</dcterms:created>
  <dc:creator>user</dc:creator>
  <dc:description/>
  <cp:keywords/>
  <dc:language>en-US</dc:language>
  <cp:lastModifiedBy>Savdia</cp:lastModifiedBy>
  <cp:lastPrinted>2014-12-31T12:45:00Z</cp:lastPrinted>
  <dcterms:modified xsi:type="dcterms:W3CDTF">2015-01-12T10:48:00Z</dcterms:modified>
  <cp:revision>42</cp:revision>
  <dc:subject/>
  <dc:title/>
</cp:coreProperties>
</file>