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/>
      </w:pPr>
      <w:r>
        <w:rPr>
          <w:sz w:val="28"/>
          <w:szCs w:val="28"/>
        </w:rPr>
        <w:t>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29 декабря 2014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Савдянского сельского поселения проект бюджета сельского поселения на 2015 год и на плановый период 2016 и 2017 годов, руководствуясь Бюджетным кодексом Российской Федерации, проектом Областного закона «Об областном бюджете на 2015 год и на плановый период 2016 и 2017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авдянского сельского поселения Заветинского района на 2015 год определенные с учетом уровня инфляции, не превышающего 5,0 процентов (декабрь 2015 к декабрю 2014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в сумме 563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в сумме  563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авдянского сельского поселения Заветинского района в сумме 509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Савдянского сельского поселения Заветинского района на 1 января 2016 года в сумме 0,0 тыс. рублей, в том числе верхний предел долга по муниципальным гарантиям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Савдянского сельского поселения Заветинского района на 2015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авдянского сельского поселения Заветинского района на плановый период 2016 и 2017 годов, определенные с учетом уровня инфляции не превышающего 5,0 процентов (декабрь 2016 года к декабрю 2015 года) и 5,0 процентов (декабрь 2017 года к декабрю 2016 года)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на 2016 год в сумме 5141,2 тыс. рублей и на 2017 год в сумме 4613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на 2016 год в сумме 5141,2тыс. рублей, в том числе условно утвержденные расходы  в сумме 123,2 тыс. рублей, и на 2017 год в сумме 4613,9 тыс. рублей, в том числе условно утвержденные расходы в сумме 220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Савдянского сельского поселения Заветинского района на 2016 год в сумме 562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7 год в сумме 584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авдянского сельского поселения Заветинского района на 1 января 2017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18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Савдянского сельского поселения Заветинского района на 2016 год в сумме 0,0 тыс. рублей и на 2017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Савдянского сельского поселения Заветинского  района на 2016 год в сумме 0,0 тыс. рублей и на 2017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Савдянского сельского поселения Заветинского района объем поступлений доходов на 2015 год, согласно приложению 1 к настоящему решению, на плановый период 2016 и 2017 годов, согласно приложению 2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Савдянского сельского поселения Заветинского района на 2015 год, согласно приложению 3 к настоящему решению, на плановый период 2016 и 2017 годов,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Савдянского сельского поселения Заветинского района, поступившие в 2015 году и плановом периоде 2016 и 2017 годов формируются за сч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5 год и на плановый период 2016 и 2017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15 год и на плановый период 2016 и 2017 годов,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еречень главных администраторов доходов бюджета  Савдянского сельского поселения Заветинского района – органов местного самоуправления Савдянского сельского поселения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Савдянского сельского поселения Заветин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согласно приложению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Савдянского сельского поселения Заветинского района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Савдянского сельского поселения Заветинского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1) Утвердить объем бюджетных ассигнований дорожного фонда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color w:val="000000"/>
          <w:sz w:val="28"/>
          <w:szCs w:val="28"/>
        </w:rPr>
        <w:t xml:space="preserve"> на 2015 год в </w:t>
      </w:r>
      <w:r>
        <w:rPr>
          <w:iCs/>
          <w:sz w:val="28"/>
          <w:szCs w:val="28"/>
        </w:rPr>
        <w:t>сумме 272,1 тыс</w:t>
      </w:r>
      <w:r>
        <w:rPr>
          <w:iCs/>
          <w:color w:val="000000"/>
          <w:sz w:val="28"/>
          <w:szCs w:val="28"/>
        </w:rPr>
        <w:t xml:space="preserve">. рублей, на 2016 год в </w:t>
      </w:r>
      <w:r>
        <w:rPr>
          <w:iCs/>
          <w:sz w:val="28"/>
          <w:szCs w:val="28"/>
        </w:rPr>
        <w:t>сумме 312,7 тыс</w:t>
      </w:r>
      <w:r>
        <w:rPr>
          <w:iCs/>
          <w:color w:val="000000"/>
          <w:sz w:val="28"/>
          <w:szCs w:val="28"/>
        </w:rPr>
        <w:t xml:space="preserve">. рублей и на 2017 год в </w:t>
      </w:r>
      <w:r>
        <w:rPr>
          <w:iCs/>
          <w:sz w:val="28"/>
          <w:szCs w:val="28"/>
        </w:rPr>
        <w:t>сумме 282,9 тыс</w:t>
      </w:r>
      <w:r>
        <w:rPr>
          <w:iCs/>
          <w:color w:val="000000"/>
          <w:sz w:val="28"/>
          <w:szCs w:val="28"/>
        </w:rPr>
        <w:t>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15 год, согласно приложению 9 к настоящему решению и на плановый период 2016 и 2017 годов, согласно приложению 10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Савдянского сельского поселения Заветинского района на 2015 год, согласно приложению 11 к настоящему решению и на плановый период 2016  и  2017 годов,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3 к настоящему </w:t>
      </w:r>
      <w:r>
        <w:rPr>
          <w:sz w:val="28"/>
          <w:szCs w:val="28"/>
        </w:rPr>
        <w:t xml:space="preserve"> решению </w:t>
      </w:r>
      <w:r>
        <w:rPr>
          <w:iCs/>
          <w:sz w:val="28"/>
          <w:szCs w:val="28"/>
        </w:rPr>
        <w:t xml:space="preserve">и на плановый период 2016 и 2017 годов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4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собенности использования бюджетных ассигнований на обеспечение деятельности муниципальных учреждений Савдянского сельского поселения 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 муниципальных учреждений культуры Савдянского сельского поселения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Администрацией Савдя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поселения на 2015 год в сумме 4408,1 тыс. рублей, на 2016 год в сумме 3802,9 тыс. рублей, на 2017 год в сумме 3233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15 год в сумме 66,1 тыс. рублей, согласно приложению 15 к настоящему решению, на 2016 год в сумме 66,9 тыс. рублей, согласно приложению 16 к настоящему решению, на 2017 год в сумме 63,9 тыс. рублей, согласно приложению 17 к настоящему реш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5 году в сумме 128,9 тыс. рублей, согласно приложению 18 к настоящему решению, в 2016 году в сумме 129,3  тыс. рублей, согласно приложению 19 к настоящему решению, в 2017 году в сумме  129,7 тыс. рублей, согласно приложению 2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ы межбюджетных трансфертов, предоставляемых бюджету Савдянского сельского поселения Заветинского района из бюджета  Заветинского района в 2015 году в сумме 146,8 тыс. рублей, согласно приложению 21 к настоящему решению, в 2016 году в сумме 146,8  тыс. рублей, согласно приложению 22 к настоящему решению, в 2017 году в сумме  146,8 тыс. рублей, согласно приложению 2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дека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023B7A41707CF69E5216E8FB8C089976CD37C7A6EFD56080007D3671A14551F604757F35162F9A0BXBA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cp:keywords/>
  <dc:language>en-US</dc:language>
  <cp:lastModifiedBy>user</cp:lastModifiedBy>
  <cp:lastPrinted>2014-12-29T13:12:00Z</cp:lastPrinted>
  <dcterms:modified xsi:type="dcterms:W3CDTF">2014-12-29T10:12:00Z</dcterms:modified>
  <cp:revision>90</cp:revision>
  <dc:subject/>
  <dc:title>О бюджете на 2010 год</dc:title>
</cp:coreProperties>
</file>