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dverGothic;Arial" w:hAnsi="AdverGothic;Arial" w:cs="AdverGothic;Arial"/>
          <w:lang w:val="en-US" w:eastAsia="en-US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3245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5.12.2013       № 3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и на плановый период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04 декабря 2014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5.12.2013 № 39  «О бюджете Савдянского сельского поселения Заветинского района на 2014 год и на плановый период 2015 и 2016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5.12.2013 № 39  «О бюджете Савдянского сельского поселения Заветинского района на 2014 год и на плановый период 2015 и 2016 годов», 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1 цифры «7073,2» заменить цифрами «7758,7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2 цифры «7286,5» заменить цифрами «7972,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ункте 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4 цифры «1596,6» заменить цифрами «2282,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/>
        <w:t>)  приложение 1 изложить в следующей редакции:</w:t>
      </w:r>
    </w:p>
    <w:tbl>
      <w:tblPr>
        <w:tblW w:w="104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86"/>
        <w:gridCol w:w="1276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60"/>
            <w:bookmarkStart w:id="1" w:name="RANGE!A1%3AC60"/>
            <w:bookmarkEnd w:id="1"/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Заветинского района на 2014 год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 на плановый период 2015 и 2016 годов»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82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поступлений доходов бюджета Савдянского сельского поселения </w:t>
            </w:r>
          </w:p>
        </w:tc>
      </w:tr>
      <w:tr>
        <w:trPr>
          <w:trHeight w:val="420" w:hRule="atLeast"/>
        </w:trPr>
        <w:tc>
          <w:tcPr>
            <w:tcW w:w="10482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тинского района на 2014 год</w:t>
            </w:r>
          </w:p>
        </w:tc>
      </w:tr>
      <w:tr>
        <w:trPr>
          <w:trHeight w:val="165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8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3%3AC60"/>
            <w:r>
              <w:rPr>
                <w:sz w:val="28"/>
                <w:szCs w:val="28"/>
              </w:rPr>
              <w:t>1 00 00000 00 0000 000</w:t>
            </w:r>
            <w:bookmarkEnd w:id="2"/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4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19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9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4,4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4,4</w:t>
            </w:r>
          </w:p>
        </w:tc>
      </w:tr>
      <w:tr>
        <w:trPr>
          <w:trHeight w:val="18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9,7</w:t>
            </w:r>
          </w:p>
        </w:tc>
      </w:tr>
      <w:tr>
        <w:trPr>
          <w:trHeight w:val="22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8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18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15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22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98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ЬНЫХ 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МАТЕРИАЛЬНЫХ АКТИВ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0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0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собственность на которые н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граниче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54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0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собственность на которые н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згроничена и которые расположен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ница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04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04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9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9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9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2,1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7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7,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58,7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 приложение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3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2887"/>
        <w:gridCol w:w="2537"/>
        <w:gridCol w:w="3603"/>
        <w:gridCol w:w="1080"/>
        <w:gridCol w:w="100"/>
      </w:tblGrid>
      <w:tr>
        <w:trPr>
          <w:trHeight w:val="375" w:hRule="atLeast"/>
        </w:trPr>
        <w:tc>
          <w:tcPr>
            <w:tcW w:w="1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C21"/>
            <w:bookmarkStart w:id="4" w:name="RANGE!A1%3AC21"/>
            <w:bookmarkEnd w:id="4"/>
          </w:p>
        </w:tc>
        <w:tc>
          <w:tcPr>
            <w:tcW w:w="47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                                                 района на 2014 год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авдянского сельского поселения Заветинского района на 2014 год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RANGE!A12%3AC22"/>
            <w:r>
              <w:rPr>
                <w:sz w:val="28"/>
                <w:szCs w:val="28"/>
              </w:rPr>
              <w:t>01 00 00 00 00 0000 000</w:t>
            </w:r>
            <w:bookmarkEnd w:id="5"/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 758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58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58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58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 972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2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2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2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5)  приложение 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595"/>
        <w:gridCol w:w="520"/>
        <w:gridCol w:w="574"/>
        <w:gridCol w:w="1360"/>
        <w:gridCol w:w="700"/>
        <w:gridCol w:w="1106"/>
        <w:gridCol w:w="80"/>
      </w:tblGrid>
      <w:tr>
        <w:trPr>
          <w:trHeight w:val="375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                                                 района на 2014 год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м Савдя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750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 бюджета Савдянского сельского поселения Заветинского района на 2014 год</w:t>
            </w:r>
          </w:p>
        </w:tc>
      </w:tr>
      <w:tr>
        <w:trPr>
          <w:trHeight w:val="360" w:hRule="atLeast"/>
        </w:trPr>
        <w:tc>
          <w:tcPr>
            <w:tcW w:w="61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RANGE!A15%3AF59"/>
            <w:r>
              <w:rPr>
                <w:sz w:val="28"/>
                <w:szCs w:val="28"/>
              </w:rPr>
              <w:t>ВСЕГО</w:t>
            </w:r>
            <w:bookmarkEnd w:id="6"/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2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0,6</w:t>
            </w:r>
          </w:p>
        </w:tc>
      </w:tr>
      <w:tr>
        <w:trPr>
          <w:trHeight w:val="112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8</w:t>
            </w:r>
          </w:p>
        </w:tc>
      </w:tr>
      <w:tr>
        <w:trPr>
          <w:trHeight w:val="36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7</w:t>
            </w:r>
          </w:p>
        </w:tc>
      </w:tr>
      <w:tr>
        <w:trPr>
          <w:trHeight w:val="138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 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138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167,4</w:t>
            </w:r>
          </w:p>
        </w:tc>
      </w:tr>
      <w:tr>
        <w:trPr>
          <w:trHeight w:val="393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3534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6,6</w:t>
            </w:r>
          </w:p>
        </w:tc>
      </w:tr>
      <w:tr>
        <w:trPr>
          <w:trHeight w:val="325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</w:tr>
      <w:tr>
        <w:trPr>
          <w:trHeight w:val="325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8</w:t>
            </w:r>
          </w:p>
        </w:tc>
      </w:tr>
      <w:tr>
        <w:trPr>
          <w:trHeight w:val="396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99 9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х расходов органов местного самоуправления Савдя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25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3931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4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2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2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>
          <w:trHeight w:val="4642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spacing w:before="83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олнение работ по технической инвентаризации и паспортизации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08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58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убликацию информационных сообщений в СМИ в рамках подпрограмм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08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«Техническая инвентаризация и оформление кадастровых паспортов на объек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независимую оценку объектов недвижимости в рамках подпрограмм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08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2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«Техническая инвентаризация и оформление кадастровых паспортов на объекты находящиеся в муниципальной собственности»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межевание земельных участков и постановка их на кадастровый учёт в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08 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26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257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75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31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967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80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5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95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4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4</w:t>
            </w:r>
          </w:p>
        </w:tc>
      </w:tr>
      <w:tr>
        <w:trPr>
          <w:trHeight w:val="292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292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46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2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6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для выполнения работ по составлению сметной документации на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09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4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роектно-изыскательные работы по объекту строительство водопроводных сетей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мках подпрограммы «Создание условий для обеспечения каче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коммунальными услугами население Савдя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Савдянского сельского поселения «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енными жилищно-коммунальными услугами населения Савдя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» (Бюджетные инвестици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6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4</w:t>
            </w:r>
          </w:p>
        </w:tc>
      </w:tr>
      <w:tr>
        <w:trPr>
          <w:trHeight w:val="265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2591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2622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>
          <w:trHeight w:val="2608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295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5,3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5,3</w:t>
            </w:r>
          </w:p>
        </w:tc>
      </w:tr>
      <w:tr>
        <w:trPr>
          <w:trHeight w:val="2541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896,4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1 26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(Субсидии бюджетным учреждениям)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3991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46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958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262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 приложение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5040"/>
        <w:gridCol w:w="519"/>
        <w:gridCol w:w="349"/>
        <w:gridCol w:w="551"/>
        <w:gridCol w:w="574"/>
        <w:gridCol w:w="1546"/>
        <w:gridCol w:w="805"/>
        <w:gridCol w:w="1056"/>
        <w:gridCol w:w="180"/>
        <w:gridCol w:w="3980"/>
      </w:tblGrid>
      <w:tr>
        <w:trPr>
          <w:trHeight w:val="375" w:hRule="atLeast"/>
        </w:trPr>
        <w:tc>
          <w:tcPr>
            <w:tcW w:w="5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                                                 района на 2014 год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Савдянского сельского поселения Заветинского района на 2014 год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10440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RANGE!A13%3AG39"/>
            <w:r>
              <w:rPr>
                <w:sz w:val="28"/>
                <w:szCs w:val="28"/>
              </w:rPr>
              <w:t>ВСЕГО</w:t>
            </w:r>
            <w:bookmarkEnd w:id="7"/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2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2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7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6,6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8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административных правонарушениях» перечня должностных лиц, уполномоченных составлять протоколы об административных правонарушениях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26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26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программы Савдянского сельского поселения «Управление и распоряжение муниципальным имуществом в муниципальном образовании «Савдянское сельское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убликацию информационных сообщений в СМИ в рамках подпрограммы «Техническая инвентаризация и оформление кадастровых паспортов на объек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находящиеся в муниципальной собственности» муниципальной программы Савдянского сельского поселения «Управление и распоряжение муниципаль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независимую оценку объектов недвижимости в рамках подпрограммы  «Техническая инвентаризация и оформление кадастровых паспортов на объек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находящиеся в муниципальной собственности» муниципальной программы Савдянского сельского поселения «Управление и распоряжение муниципаль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межевание земельных участков и постановка их на кадастровый учёт в рамках подпрограммы «Межевание земельных участков и постановка их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учёт» муниципальной программы Савдянского сельского посел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«Управление и распоряжение муниципальным имуществом в муниципальном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26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95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6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515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9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для выполнения работ по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09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4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ю сметной документации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роектно-изыскательные работы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ъекту строительство водопров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й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Бюджетные инвестици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9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6,4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297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297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501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7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67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 приложение 13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2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414"/>
        <w:gridCol w:w="2526"/>
        <w:gridCol w:w="1360"/>
        <w:gridCol w:w="760"/>
        <w:gridCol w:w="520"/>
        <w:gridCol w:w="574"/>
        <w:gridCol w:w="1106"/>
        <w:gridCol w:w="80"/>
      </w:tblGrid>
      <w:tr>
        <w:trPr>
          <w:trHeight w:val="375" w:hRule="atLeast"/>
        </w:trPr>
        <w:tc>
          <w:tcPr>
            <w:tcW w:w="4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«Приложение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«О бюджете Савдян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оселения Заветинского района на 2014 год                                                                         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целевым статьям (муниципальным программам Савдянского сельского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и расходов бюджета Савдянского сельского поселения Заветинского района на 2014 го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RANGE!A15%3AF60"/>
            <w:r>
              <w:rPr>
                <w:sz w:val="28"/>
                <w:szCs w:val="28"/>
              </w:rPr>
              <w:t>ВСЕГО</w:t>
            </w:r>
            <w:bookmarkEnd w:id="8"/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2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1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5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5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6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1 26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3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9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транспортной системы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2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4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7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4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7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7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9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2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4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6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Савдянского сельского поселения «Управление 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8 0 0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4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ряжение муниципальным имуществом в муниципальном образовании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авдянское сельское поселен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8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олнение работ по технической инвентаризации и паспортизации, зготовление технических планов на объекты имущества числящихся в реестре в рамках подпрограммы «Техническая инвентаризация и оформление кадастровых паспортов на объекты находящиеся в муниципальной собственност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Савдянского сельского поселения «Управление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убликацию информационных сообщений в СМИ в рамках подпрограммы «Техническая инвентаризация и оформление кадастровых паспортов на объекты находящиеся в муниципальной собственност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авдянского сельского поселения «Управление и распоряжение муниципальным имуществом в муниципальном образовании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жевание земельных участков и постановка их на кадастровый</w:t>
            </w:r>
            <w:r>
              <w:rPr>
                <w:color w:val="000000"/>
                <w:sz w:val="34"/>
                <w:szCs w:val="3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ёт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8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26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Савдянского сельского поселения «Обеспеч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9 0 0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качественными жилищно-коммунальными услугами населения Савдянского сель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Создание условий для обеспечения качественны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9 1 0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ми услугами население Савдянского сель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для выполнения работ по составлению сметной документации на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9 1 2619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4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роектно-изыскательные работы по объекту строительство водопроводных сет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в рамках подпрограммы «Создание условий для обеспечения каче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коммунальными услугами население Савдя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Савдянского сельского поселения «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ыми жилищно-коммунальными услугами населения Савдянского сельского поселения» (Бюджетные инвестици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68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1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9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7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  приложение 21 изложить в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2542" w:hRule="atLeast"/>
        </w:trPr>
        <w:tc>
          <w:tcPr>
            <w:tcW w:w="10120" w:type="dxa"/>
            <w:tcBorders/>
          </w:tcPr>
          <w:p>
            <w:pPr>
              <w:pStyle w:val="Normal"/>
              <w:ind w:left="5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1</w:t>
            </w:r>
          </w:p>
          <w:p>
            <w:pPr>
              <w:pStyle w:val="Normal"/>
              <w:ind w:left="5441" w:hanging="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ind w:left="5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4 год и на плановый период 2015 и 2016 годов»</w:t>
            </w:r>
          </w:p>
        </w:tc>
      </w:tr>
      <w:tr>
        <w:trPr>
          <w:trHeight w:val="988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бюджетные трансферты предоставляемые бюджету Савд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Заветинского района из бюджета Завет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68"/>
        <w:gridCol w:w="1701"/>
        <w:gridCol w:w="1984"/>
        <w:gridCol w:w="2410"/>
      </w:tblGrid>
      <w:tr>
        <w:trPr>
          <w:trHeight w:val="40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 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jc w:val="both"/>
              <w:rPr/>
            </w:pPr>
            <w:r>
              <w:rPr/>
              <w:t>на организацию утилизации и переработки бытовых и промышлен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 на повышение заработной платы  муниципальных учреждений культуры в части осуществления выплат стимулирующего характе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из бюджетов муниципальных районов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8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,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4 декабря 2014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7</w:t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54:00Z</dcterms:created>
  <dc:creator>user</dc:creator>
  <dc:description/>
  <cp:keywords/>
  <dc:language>en-US</dc:language>
  <cp:lastModifiedBy>user</cp:lastModifiedBy>
  <cp:lastPrinted>2014-09-05T14:02:00Z</cp:lastPrinted>
  <dcterms:modified xsi:type="dcterms:W3CDTF">2014-12-31T05:25:00Z</dcterms:modified>
  <cp:revision>43</cp:revision>
  <dc:subject/>
  <dc:title/>
</cp:coreProperties>
</file>