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1 ноября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6973,9» заменить цифрами «7073,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7187,2» заменить цифрами «7286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100,0» заменить цифрами «3959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4 цифры «357,0» заменить цифрами «1596,6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>)  приложение 1 изложить в следующей редакции: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86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о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8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8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6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2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6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67,4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53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9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64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96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Управление и распоряжение муниципальным имуществом в муниципальном образовании «Савдянское сельское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учёт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ю сметной документ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ъекту строительство водопров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Управл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авдянского сельского поселения «Управление и распоряжение муниципальным имуществом в муниципальном образовани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</w:t>
            </w:r>
            <w:r>
              <w:rPr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здание условий для обеспечения качественн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и услугами население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2619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 приложение 21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4 год и на плановый период 2015 и 2016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  <w:gridCol w:w="1701"/>
        <w:gridCol w:w="1842"/>
        <w:gridCol w:w="2410"/>
      </w:tblGrid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/>
            </w:pPr>
            <w:r>
              <w:rPr/>
              <w:t>на организацию утилизации и переработки бытовых и промышлен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ов муниципальных районов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ноя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user</dc:creator>
  <dc:description/>
  <cp:keywords/>
  <dc:language>en-US</dc:language>
  <cp:lastModifiedBy>user</cp:lastModifiedBy>
  <cp:lastPrinted>2014-09-05T14:02:00Z</cp:lastPrinted>
  <dcterms:modified xsi:type="dcterms:W3CDTF">2014-11-21T07:54:00Z</dcterms:modified>
  <cp:revision>28</cp:revision>
  <dc:subject/>
  <dc:title/>
</cp:coreProperties>
</file>