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21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4.11.2014 г № 347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Савдя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зложив подпункт 1  пункта  2 в следующей редакци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земельных участк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 (предоставленных) для жилищного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 в пункт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в подпункте 1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4 изложить в следующей редакции: </w:t>
      </w:r>
    </w:p>
    <w:p>
      <w:pPr>
        <w:pStyle w:val="Normal"/>
        <w:shd w:fill="FFFFFF" w:val="clear"/>
        <w:spacing w:lineRule="exact" w:line="317"/>
        <w:ind w:right="-1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 Документ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right="-1"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 Д.З.Иб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   В.В.Ситни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1 ноября 2014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Savdia</cp:lastModifiedBy>
  <cp:lastPrinted>2014-11-24T15:50:00Z</cp:lastPrinted>
  <dcterms:modified xsi:type="dcterms:W3CDTF">2014-12-05T11:29:00Z</dcterms:modified>
  <cp:revision>90</cp:revision>
  <dc:subject/>
  <dc:title>ПРОЕКТ</dc:title>
</cp:coreProperties>
</file>