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налоге на   имущество  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1 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7"/>
          <w:sz w:val="28"/>
        </w:rPr>
        <w:t xml:space="preserve">            </w:t>
      </w:r>
      <w:r>
        <w:rPr>
          <w:color w:val="000000"/>
          <w:spacing w:val="-7"/>
          <w:sz w:val="28"/>
        </w:rPr>
        <w:t xml:space="preserve">В соответствии  с главой 32 Налогового кодекса Российской Федерации, </w:t>
      </w:r>
      <w:r>
        <w:rPr>
          <w:color w:val="000000"/>
          <w:spacing w:val="-2"/>
          <w:sz w:val="28"/>
        </w:rPr>
        <w:t>Собрание депутатов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территории муниципального образования «Савдян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0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я Собрания депутатов Савдя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9.10.2005 № 8 «О  налоге на   имущество  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.10.2009 № 36 «О    внесении    изменений   в   решение Собрания      депутатов     Савдянского сельского поселения от 19.10.2005 № 8 «О  налоге на   имущество  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07.2011 № 91 «О    внесении    изменений   в   решение Собрания      депутатов     Савдянского сельского поселения от 19.10.2005 № 8 «О  налоге на   имущество  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11.2013 № 37 «О    внесении    изменений   в   решение Собрания      депутатов     Савдянского сельского поселения от 19.10.2005 № 8 «О  налоге на   имущество  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1.04.2014 № 55 «О    внесении    изменений   в   решение Собрания      депутатов     Савдянского сельского поселения от 19.10.2005 № 8 «О  налоге на   имущество  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10.2014 № 62 «О    внесении    изменений   в   решение Собрания      депутатов     Савдянского сельского поселения от 19.10.2005 № 8 «О  налоге на   имущество   физических лиц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ноября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4</w:t>
      </w:r>
    </w:p>
    <w:p>
      <w:pPr>
        <w:pStyle w:val="Normal"/>
        <w:shd w:fill="FFFFFF" w:val="clear"/>
        <w:ind w:left="29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6:00Z</dcterms:created>
  <dc:creator>User</dc:creator>
  <dc:description/>
  <cp:keywords/>
  <dc:language>en-US</dc:language>
  <cp:lastModifiedBy>Savdia</cp:lastModifiedBy>
  <cp:lastPrinted>2013-11-28T09:20:00Z</cp:lastPrinted>
  <dcterms:modified xsi:type="dcterms:W3CDTF">2014-12-05T11:25:00Z</dcterms:modified>
  <cp:revision>23</cp:revision>
  <dc:subject/>
  <dc:title>ПРОЕКТ</dc:title>
</cp:coreProperties>
</file>