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dverGothic;Times New Roman" w:hAnsi="AdverGothic;Times New Roman" w:cs="AdverGothic;Times New Roman"/>
          <w:lang w:val="en-US" w:eastAsia="en-US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3245" cy="5734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внесении  изменений в  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     </w:t>
      </w:r>
      <w:r>
        <w:rPr>
          <w:color w:val="000000"/>
          <w:sz w:val="28"/>
          <w:szCs w:val="28"/>
        </w:rPr>
        <w:t>депутатов</w:t>
      </w:r>
      <w:r>
        <w:rPr>
          <w:sz w:val="28"/>
          <w:szCs w:val="28"/>
        </w:rPr>
        <w:t xml:space="preserve">    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   от 25.12.2013       № 3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Савдя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ветинского   района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и на плановый период 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201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бранием депутатов                                              15 октября 2014 года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предложения администрации Савдянского сельского поселения по внесению изменений в решение  Собрания депутатов сельского поселения от 25.12.2013 № 39  «О бюджете Савдянского сельского поселения Заветинского района на 2014 год и на плановый период 2015 и 2016 годов», Собрание депутатов Савдянского сельского поселения, в соответствии со статьей 24 Устава муниципального образования «Савдянское сельское поселение»,  Собрание депутатов Савдя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ельского поселения от 25.12.2013 № 39  «О бюджете Савдянского сельского поселения Заветинского района на 2014 год и на плановый период 2015 и 2016 годов»,  следующие изменения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пункте 1 цифры «5833,6» заменить цифрами «6973,9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пункте 2 цифры «6046,9» заменить цифрами «7187,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 пункте 9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пункте 1 цифры «3959,7» заменить цифрами «5100,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пункте 3 цифры «119,5» заменить цифрами «123,0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/>
        <w:t>)  приложение 1 изложить в следующей редакции:</w:t>
      </w:r>
    </w:p>
    <w:tbl>
      <w:tblPr>
        <w:tblW w:w="104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086"/>
        <w:gridCol w:w="1276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60"/>
            <w:bookmarkStart w:id="1" w:name="RANGE!A1%3AC60"/>
            <w:bookmarkEnd w:id="1"/>
          </w:p>
        </w:tc>
        <w:tc>
          <w:tcPr>
            <w:tcW w:w="736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Приложение 1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«О бюджете 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Заветинского района на 2014 год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и на плановый период 2015 и 2016 годов»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482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поступлений доходов бюджета Савдянского сельского поселения </w:t>
            </w:r>
          </w:p>
        </w:tc>
      </w:tr>
      <w:tr>
        <w:trPr>
          <w:trHeight w:val="420" w:hRule="atLeast"/>
        </w:trPr>
        <w:tc>
          <w:tcPr>
            <w:tcW w:w="10482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тинского района на 2014 год</w:t>
            </w:r>
          </w:p>
        </w:tc>
      </w:tr>
      <w:tr>
        <w:trPr>
          <w:trHeight w:val="165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8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15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RANGE!A13%3AC60"/>
            <w:r>
              <w:rPr>
                <w:sz w:val="28"/>
                <w:szCs w:val="28"/>
              </w:rPr>
              <w:t>1 00 00000 00 0000 000</w:t>
            </w:r>
            <w:bookmarkEnd w:id="2"/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4,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19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9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4,4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4,4</w:t>
            </w:r>
          </w:p>
        </w:tc>
      </w:tr>
      <w:tr>
        <w:trPr>
          <w:trHeight w:val="18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9,7</w:t>
            </w:r>
          </w:p>
        </w:tc>
      </w:tr>
      <w:tr>
        <w:trPr>
          <w:trHeight w:val="22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18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18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5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,2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,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3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</w:tr>
      <w:tr>
        <w:trPr>
          <w:trHeight w:val="15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22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98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ПРОДАЖ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РИАЛЬНЫХ 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МАТЕРИАЛЬНЫХ АКТИВ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продажи земельных участков,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90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ходящихся в государственной и муниципальной собственности (за исключением земельных участков бюджетных и автономных учреждений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0 00 0000 43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продажи земельных участков,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90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собственность на которые н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граниче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3 10 0000 43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54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продажи земельных участков,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90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собственность на которые н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згроничена и которые расположены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ницах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15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19,2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19,2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0,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0,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,2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8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7,0</w:t>
            </w:r>
          </w:p>
        </w:tc>
      </w:tr>
      <w:tr>
        <w:trPr>
          <w:trHeight w:val="15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8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2,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2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73,9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 приложение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1036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2887"/>
        <w:gridCol w:w="2537"/>
        <w:gridCol w:w="3603"/>
        <w:gridCol w:w="1080"/>
        <w:gridCol w:w="100"/>
      </w:tblGrid>
      <w:tr>
        <w:trPr>
          <w:trHeight w:val="375" w:hRule="atLeast"/>
        </w:trPr>
        <w:tc>
          <w:tcPr>
            <w:tcW w:w="1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RANGE!A1%3AC21"/>
            <w:bookmarkStart w:id="4" w:name="RANGE!A1%3AC21"/>
            <w:bookmarkEnd w:id="4"/>
          </w:p>
        </w:tc>
        <w:tc>
          <w:tcPr>
            <w:tcW w:w="47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Савдя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бюджете Савдянского сельского поселения Заветинского                                                  района на 2014 год и на плановый период 2015 и 2016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авдянского сельского поселения Заветинского района на 2014 год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bookmarkStart w:id="5" w:name="RANGE!A12%3AC22"/>
            <w:r>
              <w:rPr>
                <w:sz w:val="28"/>
                <w:szCs w:val="28"/>
              </w:rPr>
              <w:t>01 00 00 00 00 0000 000</w:t>
            </w:r>
            <w:bookmarkEnd w:id="5"/>
          </w:p>
        </w:tc>
        <w:tc>
          <w:tcPr>
            <w:tcW w:w="6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3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6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3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6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73,9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6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73,9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6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73,9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 973,9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6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 187,2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6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87,2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6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87,2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87,2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3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5)  приложение 9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595"/>
        <w:gridCol w:w="520"/>
        <w:gridCol w:w="574"/>
        <w:gridCol w:w="1360"/>
        <w:gridCol w:w="700"/>
        <w:gridCol w:w="1106"/>
        <w:gridCol w:w="80"/>
      </w:tblGrid>
      <w:tr>
        <w:trPr>
          <w:trHeight w:val="375" w:hRule="atLeast"/>
        </w:trPr>
        <w:tc>
          <w:tcPr>
            <w:tcW w:w="55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Савдя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бюджете Савдянского сельского поселения Заветинского                                                  района на 2014 год и на плановый период 2015 и 2016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90" w:hRule="atLeast"/>
        </w:trPr>
        <w:tc>
          <w:tcPr>
            <w:tcW w:w="10440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м Савдян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750" w:hRule="atLeast"/>
        </w:trPr>
        <w:tc>
          <w:tcPr>
            <w:tcW w:w="10440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ов бюджета Савдянского сельского поселения Заветинского района на 2014 год</w:t>
            </w:r>
          </w:p>
        </w:tc>
      </w:tr>
      <w:tr>
        <w:trPr>
          <w:trHeight w:val="360" w:hRule="atLeast"/>
        </w:trPr>
        <w:tc>
          <w:tcPr>
            <w:tcW w:w="61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6" w:name="RANGE!A15%3AF59"/>
            <w:r>
              <w:rPr>
                <w:sz w:val="28"/>
                <w:szCs w:val="28"/>
              </w:rPr>
              <w:t>ВСЕГО</w:t>
            </w:r>
            <w:bookmarkEnd w:id="6"/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87,2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10,6</w:t>
            </w:r>
          </w:p>
        </w:tc>
      </w:tr>
      <w:tr>
        <w:trPr>
          <w:trHeight w:val="112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8</w:t>
            </w:r>
          </w:p>
        </w:tc>
      </w:tr>
      <w:tr>
        <w:trPr>
          <w:trHeight w:val="36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7</w:t>
            </w:r>
          </w:p>
        </w:tc>
      </w:tr>
      <w:tr>
        <w:trPr>
          <w:trHeight w:val="1389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 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</w:tr>
      <w:tr>
        <w:trPr>
          <w:trHeight w:val="1389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167,4</w:t>
            </w:r>
          </w:p>
        </w:tc>
      </w:tr>
      <w:tr>
        <w:trPr>
          <w:trHeight w:val="393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</w:tr>
      <w:tr>
        <w:trPr>
          <w:trHeight w:val="3687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8,6</w:t>
            </w:r>
          </w:p>
        </w:tc>
      </w:tr>
      <w:tr>
        <w:trPr>
          <w:trHeight w:val="3250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1</w:t>
            </w:r>
          </w:p>
        </w:tc>
      </w:tr>
      <w:tr>
        <w:trPr>
          <w:trHeight w:val="3250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8</w:t>
            </w:r>
          </w:p>
        </w:tc>
      </w:tr>
      <w:tr>
        <w:trPr>
          <w:trHeight w:val="3960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определению в соответствии с частью 1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99 9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24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непрограммных расходов органов местного самоуправления Савдянского сель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250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</w:tr>
      <w:tr>
        <w:trPr>
          <w:trHeight w:val="3931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49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6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2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2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</w:tr>
      <w:tr>
        <w:trPr>
          <w:trHeight w:val="4642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spacing w:before="83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олнение работ по технической инвентаризации и паспортизации,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08 1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24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26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58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убликацию информационных сообщений в СМИ в рамках подпрограммы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08 1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24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«Техническая инвентаризация и оформление кадастровых паспортов на объек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26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независимую оценку объектов недвижимости в рамках подпрограммы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08 1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24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22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«Техническая инвентаризация и оформление кадастровых паспортов на объекты находящиеся в муниципальной собственности»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26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межевание земельных участков и постановка их на кадастровый учёт в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08 2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24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26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2257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750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531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онй защищенности подведомственных объектов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809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остранением памяток, листовок, плакатов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5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>
          <w:trHeight w:val="3959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4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4</w:t>
            </w:r>
          </w:p>
        </w:tc>
      </w:tr>
      <w:tr>
        <w:trPr>
          <w:trHeight w:val="2920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6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>
          <w:trHeight w:val="2920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46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полнению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 в рамках подпрограммы «Повышение безопасности дорожного движения на территории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26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5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1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для выполнения работ по составлению сметной документации на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5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2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09 1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4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3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проектно-изыскательные работы по объекту строительство водопроводных сетей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мках подпрограммы «Создание условий для обеспечения качествен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коммунальными услугами население Савдянского сельского поселени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Савдянского сельского поселения «Обесп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качественными жилищно-коммунальными услугами населения Савдянского сель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» (Бюджетные инвестиции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26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1</w:t>
            </w:r>
          </w:p>
        </w:tc>
      </w:tr>
      <w:tr>
        <w:trPr>
          <w:trHeight w:val="265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</w:t>
            </w:r>
          </w:p>
        </w:tc>
      </w:tr>
      <w:tr>
        <w:trPr>
          <w:trHeight w:val="2591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2622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</w:tr>
      <w:tr>
        <w:trPr>
          <w:trHeight w:val="2608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4</w:t>
            </w:r>
          </w:p>
        </w:tc>
      </w:tr>
      <w:tr>
        <w:trPr>
          <w:trHeight w:val="2959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8,4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988,4</w:t>
            </w:r>
          </w:p>
        </w:tc>
      </w:tr>
      <w:tr>
        <w:trPr>
          <w:trHeight w:val="2541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988,4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>
          <w:trHeight w:val="3991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>
          <w:trHeight w:val="46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958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5262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,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)  приложение 1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5040"/>
        <w:gridCol w:w="519"/>
        <w:gridCol w:w="349"/>
        <w:gridCol w:w="551"/>
        <w:gridCol w:w="574"/>
        <w:gridCol w:w="1546"/>
        <w:gridCol w:w="805"/>
        <w:gridCol w:w="1056"/>
        <w:gridCol w:w="180"/>
        <w:gridCol w:w="3980"/>
      </w:tblGrid>
      <w:tr>
        <w:trPr>
          <w:trHeight w:val="375" w:hRule="atLeast"/>
        </w:trPr>
        <w:tc>
          <w:tcPr>
            <w:tcW w:w="5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Савдя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бюджете Савдянского сельского поселения Заветинского                                                  района на 2014 год и на плановый период 2015 и 2016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бюджета Савдянского сельского поселения Заветинского района на 2014 год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10440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7" w:name="RANGE!A13%3AG39"/>
            <w:r>
              <w:rPr>
                <w:sz w:val="28"/>
                <w:szCs w:val="28"/>
              </w:rPr>
              <w:t>ВСЕГО</w:t>
            </w:r>
            <w:bookmarkEnd w:id="7"/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87,2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87,2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7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8,6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1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8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административных правонарушениях» перечня должностных лиц, уполномоченных составлять протоколы об административных правонарушениях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6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26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26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программы Савдянского сельского поселения «Управление и распоряжение муниципальным имуществом в муниципальном образовании «Савдянское сельскоепоселение» 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26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убликацию информационных сообщений в СМИ в рамках подпрограммы «Техническая инвентаризация и оформление кадастровых паспортов на объек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находящиеся в муниципальной собственности» муниципальной программы Савдянского сельского поселения «Управление и распоряжение муниципальны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261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независимую оценку объектов недвижимости в рамках подпрограммы  «Техническая инвентаризация и оформление кадастровых паспортов на объек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находящиеся в муниципальной собственности» муниципальной программы Савдянского сельского поселения «Управление и распоряжение муниципальны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261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межевание земельных участков и постановка их на кадастровый учёт в рамках подпрограммы «Межевание земельных участков и постановка их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дастровый учёт» муниципальной программы Савдянского сельского поселения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«Управление и распоряжение муниципальным имуществом в муниципальном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26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онй защищенности подведомственных объектов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остранением памяток, листовок, плакатов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6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495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37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6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37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515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полнению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 в рамках подпрограммы «Повышение безопасности дорожного движения на территории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26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5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для выполнения работ по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9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5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2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09 1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4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3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составлению сметной документации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проектно-изыскательные работы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объекту строительство водопровод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сетей в рамках подпрограммы 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 (Бюджетные инвестици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26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13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21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4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46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297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8,4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501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478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679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,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45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 приложение 13 изложить в следующей редакци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29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414"/>
        <w:gridCol w:w="2526"/>
        <w:gridCol w:w="1360"/>
        <w:gridCol w:w="760"/>
        <w:gridCol w:w="520"/>
        <w:gridCol w:w="574"/>
        <w:gridCol w:w="1106"/>
        <w:gridCol w:w="80"/>
      </w:tblGrid>
      <w:tr>
        <w:trPr>
          <w:trHeight w:val="375" w:hRule="atLeast"/>
        </w:trPr>
        <w:tc>
          <w:tcPr>
            <w:tcW w:w="4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«Приложение 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Савдя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«О бюджете Савдянского сель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оселения Заветинского района на 2014 год                                                                          и на плановый период 2015 и 2016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целевым статьям (муниципальным программам Савдянского сельского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и непрограммным направлениям деятельности),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м (подгруппам) видов расходов, разделам, подразделам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ификации расходов бюджета Савдянского сельского поселения Заветинского района на 2014 го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8" w:name="RANGE!A15%3AF60"/>
            <w:r>
              <w:rPr>
                <w:sz w:val="28"/>
                <w:szCs w:val="28"/>
              </w:rPr>
              <w:t>ВСЕГО</w:t>
            </w:r>
            <w:bookmarkEnd w:id="8"/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87,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8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4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Развитие культуры Савдянского сельского поселения 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8,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8,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9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8,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Развитие физической культуры и спорта на территории Савдянского сельского поселе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в Савдянском сельском поселении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0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,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9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Развитие транспортной системы Савдянского сельского поселе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Савдянского сельского поселе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6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4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Савдянского сельского поселе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6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полнению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 в рамках подпрограммы «Повышение безопасности дорожного движения на территории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26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Благоустройство территории Савдянского сельского поселе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2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1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4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7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3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Обеспечение общественного порядка и противодействие преступности на территории Савдянского сельского поселе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Савдянском сельском поселении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6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7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6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Муниципальная политик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34,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7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Савдянского сельского поселения «Муниципальная политик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9,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2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4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8,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0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0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0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Савдянского сельского поселения «Управление и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8 0 0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34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оряжение муниципальным имуществом в муниципальном образовании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Савдянское сельское поселение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Техническая инвентаризация и оформление кадастровых паспортов на объекты находящиеся в муниципальной собственности 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8" w:after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олнение работ по технической инвентаризации и паспортизации, зготовление технических планов на объекты имущества числящихся в реестре в рамках подпрограммы «Техническая инвентаризация и оформление кадастровых паспортов на объекты находящиеся в муниципальной собственности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Савдянского сельского поселения «Управление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26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убликацию информационных сообщений в СМИ в рамках подпрограммы «Техническая инвентаризация и оформление кадастровых паспортов на объекты находящиеся в муниципальной собственности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муниципальной программы Савдянского сельского поселения «Управление и распоряжение муниципальным имуществом в муниципальном образовании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«Савдянское сельское поселение» 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26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26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жевание земельных участков и постановка их на кадастровый</w:t>
            </w:r>
            <w:r>
              <w:rPr>
                <w:color w:val="000000"/>
                <w:sz w:val="34"/>
                <w:szCs w:val="3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ёт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8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26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Савдянского сельского поселения «Обеспечение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9 0 0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3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качественными жилищно-коммунальными услугами населения Савдянского сельского поселения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Создание условий для обеспечения качественными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9 1 0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3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ми услугами население Савдянского сельского поселения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для выполнения работ по составлению сметной документации на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9 1 2619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4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5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2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3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проектно-изыскательные работы по объекту строительство водопроводных сет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в рамках подпрограммы «Создание условий для обеспечения качествен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коммунальными услугами население Савдянского сельского поселени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Савдянского сельского поселения «Обесп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енными жилищно-коммунальными услугами населения Савдянского сельского поселения» (Бюджетные инвестиции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6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Савдянского сельского по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8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9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68" w:after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8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9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1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9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7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8)  приложение 18</w:t>
      </w:r>
      <w:r>
        <w:rPr/>
        <w:t xml:space="preserve"> изложить в следующей  редакции:</w:t>
      </w:r>
    </w:p>
    <w:tbl>
      <w:tblPr>
        <w:tblW w:w="12834" w:type="dxa"/>
        <w:jc w:val="left"/>
        <w:tblInd w:w="1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53"/>
        <w:gridCol w:w="21"/>
        <w:gridCol w:w="1220"/>
        <w:gridCol w:w="881"/>
        <w:gridCol w:w="1016"/>
        <w:gridCol w:w="827"/>
        <w:gridCol w:w="1043"/>
        <w:gridCol w:w="941"/>
        <w:gridCol w:w="848"/>
        <w:gridCol w:w="1254"/>
        <w:gridCol w:w="3236"/>
        <w:gridCol w:w="455"/>
      </w:tblGrid>
      <w:tr>
        <w:trPr>
          <w:trHeight w:val="141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«Приложение 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авдя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«О бюджете Савдянского сель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селения Заветинского района на 2014 год                                                                          и на плановый период 2015 и 2016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2379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редоставляемые бюджету  Заветинского района из бюджетов  Савдянского сельского поселения Заветинского района  на осуществление части полномочий по решению вопросов местного значения в соответствии с заключенными соглашениями  в 2014 г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(тыс.рублей)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7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169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, содержание  и организацию деятельности аварийно-спасательных служб и (или) аварийно-спасательных формирований на территории посе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осуществление  мероприятий по гражданской 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строительство, разрешений на ввод объектов в эксплуатацию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контроля за использованием земель поселения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,0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Настоящее решение вступает в силу со дня его официально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исполнением настоящего решения, возложить на постоянную комиссию по бюджету, налогам и собственности (Д.З.Иби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В.В.Ситников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5 октября 2014 го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0</w:t>
      </w:r>
    </w:p>
    <w:sectPr>
      <w:type w:val="nextPage"/>
      <w:pgSz w:w="11906" w:h="16838"/>
      <w:pgMar w:left="1701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54:00Z</dcterms:created>
  <dc:creator>user</dc:creator>
  <dc:description/>
  <cp:keywords/>
  <dc:language>en-US</dc:language>
  <cp:lastModifiedBy>user</cp:lastModifiedBy>
  <cp:lastPrinted>2014-09-05T14:02:00Z</cp:lastPrinted>
  <dcterms:modified xsi:type="dcterms:W3CDTF">2014-10-16T09:01:00Z</dcterms:modified>
  <cp:revision>22</cp:revision>
  <dc:subject/>
  <dc:title/>
</cp:coreProperties>
</file>