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2"/>
      </w:tblGrid>
      <w:tr>
        <w:trPr>
          <w:trHeight w:val="1301" w:hRule="atLeast"/>
        </w:trPr>
        <w:tc>
          <w:tcPr>
            <w:tcW w:w="500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б определении границ территории, в пределах которой создаются добровольные народные дружины Савдянского сельского поселения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01 сентября 2014 год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02.04.2014 № 44-ФЗ «Об участии</w:t>
      </w:r>
      <w:r>
        <w:rPr>
          <w:color w:val="000000"/>
          <w:spacing w:val="-6"/>
          <w:sz w:val="28"/>
        </w:rPr>
        <w:t xml:space="preserve"> граждан в охране общественного порядка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муниципального образования «Савдянское сельское поселение», в целях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, Собрание депутатов Савдян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6"/>
          <w:sz w:val="28"/>
        </w:rPr>
        <w:t>1. Определить границами территории, в пределах которой создается народная дружина поселения – границы муниципального образован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2. Обнародовать настоящее Решение на информационном стенде Савдянского сельского поселения и на официальном сайте Администрации Савдя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Контроль за исполнением решения возложить на постоянную комиссию по местному самоуправлению, социальной политике и охране общественного порядка  (Наумову Н.А.)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 сентя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077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5:00Z</dcterms:created>
  <dc:creator>User</dc:creator>
  <dc:description/>
  <cp:keywords/>
  <dc:language>en-US</dc:language>
  <cp:lastModifiedBy>Savdia</cp:lastModifiedBy>
  <cp:lastPrinted>2002-01-01T06:58:00Z</cp:lastPrinted>
  <dcterms:modified xsi:type="dcterms:W3CDTF">2014-09-03T05:55:00Z</dcterms:modified>
  <cp:revision>4</cp:revision>
  <dc:subject/>
  <dc:title>ПРОЕКТ</dc:title>
</cp:coreProperties>
</file>