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5.12.2013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 29 августа 2014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5.12.2013 № 39  «О бюджете Савдянского сельского поселения Заветинского района на 2014 год и на плановый период 2015 и 2016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 цифры «5526,1» заменить цифрами «5833,6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5739,4» заменить цифрами «6046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/>
        <w:t>)  приложение 1 изложить в следующей редакции:</w:t>
      </w:r>
    </w:p>
    <w:tbl>
      <w:tblPr>
        <w:tblW w:w="10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86"/>
        <w:gridCol w:w="1276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1048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60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9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9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4,4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22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Х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4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згроничена и которые расположен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8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8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59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3,6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887"/>
        <w:gridCol w:w="2537"/>
        <w:gridCol w:w="3603"/>
        <w:gridCol w:w="1080"/>
        <w:gridCol w:w="100"/>
      </w:tblGrid>
      <w:tr>
        <w:trPr>
          <w:trHeight w:val="375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1"/>
            <w:bookmarkStart w:id="4" w:name="RANGE!A1%3AC21"/>
            <w:bookmarkEnd w:id="4"/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авдянского сельского поселения Заветинского района на 2014 го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2%3AC22"/>
            <w:r>
              <w:rPr>
                <w:sz w:val="28"/>
                <w:szCs w:val="28"/>
              </w:rPr>
              <w:t>01 00 00 00 00 0000 000</w:t>
            </w:r>
            <w:bookmarkEnd w:id="5"/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95"/>
        <w:gridCol w:w="520"/>
        <w:gridCol w:w="574"/>
        <w:gridCol w:w="1360"/>
        <w:gridCol w:w="700"/>
        <w:gridCol w:w="1106"/>
        <w:gridCol w:w="80"/>
      </w:tblGrid>
      <w:tr>
        <w:trPr>
          <w:trHeight w:val="37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750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Савдянского сельского поселения Заветинского район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5%3AF59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1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 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138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7,9</w:t>
            </w:r>
          </w:p>
        </w:tc>
      </w:tr>
      <w:tr>
        <w:trPr>
          <w:trHeight w:val="393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68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7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396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х расходов органов местного самоуправ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9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464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«Техническая инвентаризация и оформление кадастровых паспортов на объекты находящиеся в муниципальной собственност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8 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2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2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4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ми жилищно-коммунальными услугами населения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>
          <w:trHeight w:val="265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5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6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260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29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6</w:t>
            </w:r>
          </w:p>
        </w:tc>
      </w:tr>
      <w:tr>
        <w:trPr>
          <w:trHeight w:val="254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6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99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95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26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040"/>
        <w:gridCol w:w="519"/>
        <w:gridCol w:w="349"/>
        <w:gridCol w:w="551"/>
        <w:gridCol w:w="574"/>
        <w:gridCol w:w="1546"/>
        <w:gridCol w:w="805"/>
        <w:gridCol w:w="1056"/>
        <w:gridCol w:w="180"/>
        <w:gridCol w:w="3980"/>
      </w:tblGrid>
      <w:tr>
        <w:trPr>
          <w:trHeight w:val="375" w:hRule="atLeast"/>
        </w:trPr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                                                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4 год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RANGE!A13%3AG39"/>
            <w:r>
              <w:rPr>
                <w:sz w:val="28"/>
                <w:szCs w:val="28"/>
              </w:rPr>
              <w:t>ВСЕГО</w:t>
            </w:r>
            <w:bookmarkEnd w:id="7"/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7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ях» перечня должностных 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2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Управление и распоряжение муниципальным имуществом в муниципальном образовании «Савдянское сельское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ходящиеся в муниципальной собственности» муниципальной программы Савдянского сельского поселения «Управление и распоряжение муниципаль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жевание земельных участков и постановка их на кадастровый учёт в рамках подпрограммы «Межевание земельных участков и постановка их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учёт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09 1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ю сметной документаци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ъекту строительство водопров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сетей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Бюджетные инвести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6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14"/>
        <w:gridCol w:w="2526"/>
        <w:gridCol w:w="1360"/>
        <w:gridCol w:w="760"/>
        <w:gridCol w:w="520"/>
        <w:gridCol w:w="574"/>
        <w:gridCol w:w="1106"/>
        <w:gridCol w:w="80"/>
      </w:tblGrid>
      <w:tr>
        <w:trPr>
          <w:trHeight w:val="37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«О бюджете Савдя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еления Заветинского района на 2014 год                                                                         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целевым статьям (муниципальным программам Савдянского сельского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Савдянского сельского поселения Заветинского района на 2014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ANGE!A15%3AF60"/>
            <w:r>
              <w:rPr>
                <w:sz w:val="28"/>
                <w:szCs w:val="28"/>
              </w:rPr>
              <w:t>ВСЕГО</w:t>
            </w:r>
            <w:bookmarkEnd w:id="8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46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75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9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Управление 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муниципальным имуществом в муниципальном образовании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авдян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олнение работ по технической инвентаризации и паспортизации, зготовление технических планов на объекты имущества числящихся в реестре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Управл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убликацию информационных сообщений в СМИ в рамках подпрограммы «Техническая инвентаризация и оформление кадастровых паспортов на объекты находящиеся в муниципальной собственност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авдянского сельского поселения «Управление и распоряжение муниципальным имуществом в муниципальном образовании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жевание земельных участков и постановка их на кадастровый</w:t>
            </w:r>
            <w:r>
              <w:rPr>
                <w:color w:val="000000"/>
                <w:sz w:val="34"/>
                <w:szCs w:val="3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ёт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авдянского сельского поселения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0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оздание условий для обеспечения качественны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ми услугами население Савдя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для выполнения работ по составлению сметной документации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2619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изыскательные работы по объекту строительство водопроводных се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ми жилищно-коммунальными услугами населения Савдянского сельского поселения» (Бюджетные инвестици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6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 августа 201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8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4:00Z</dcterms:created>
  <dc:creator>user</dc:creator>
  <dc:description/>
  <cp:keywords/>
  <dc:language>en-US</dc:language>
  <cp:lastModifiedBy>Savdia</cp:lastModifiedBy>
  <cp:lastPrinted>2014-07-04T08:58:00Z</cp:lastPrinted>
  <dcterms:modified xsi:type="dcterms:W3CDTF">2014-09-03T05:55:00Z</dcterms:modified>
  <cp:revision>14</cp:revision>
  <dc:subject/>
  <dc:title/>
</cp:coreProperties>
</file>