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3"/>
      </w:tblGrid>
      <w:tr>
        <w:trPr>
          <w:trHeight w:val="163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Савдя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01.04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 «О структур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18 июля 2014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 ФЗ «Об общих принципах организации местного самоуправления в Российской Федерации», статьей 30 Устава муниципального образования «Савдянское сельское поселение», Собрание депутатов Савдянское сельского поселения,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Савдянского</w:t>
      </w:r>
      <w:r>
        <w:rPr>
          <w:sz w:val="28"/>
        </w:rPr>
        <w:t xml:space="preserve"> сельского поселения от </w:t>
      </w:r>
      <w:r>
        <w:rPr>
          <w:sz w:val="28"/>
          <w:szCs w:val="28"/>
        </w:rPr>
        <w:t xml:space="preserve">01.04.2011 № 83 «О      структуре    Администрации Савдянского сельского  поселения» </w:t>
      </w:r>
      <w:r>
        <w:rPr>
          <w:sz w:val="28"/>
        </w:rPr>
        <w:t>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Исключить из структуры Администрации Савдянского сельского поселения должность муниципальной службы – </w:t>
      </w:r>
      <w:r>
        <w:rPr>
          <w:sz w:val="28"/>
          <w:szCs w:val="28"/>
        </w:rPr>
        <w:t>специалист 1 категории по вопросам имущественных и земельных отношений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Ввести в структуру Администрации Савдянского сельского поселения должность, не отнесенную к должностям муниципальной службы и осуществляющую техническое обеспечение деятельности сельского поселения – </w:t>
      </w:r>
      <w:r>
        <w:rPr>
          <w:sz w:val="28"/>
          <w:szCs w:val="28"/>
        </w:rPr>
        <w:t>инспектор по вопросам имущественных и земельных отношени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3. Приложение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>2. Внести в решение Собрания депутатов Савдянского сельского поселения от 28.11.2008 № 13 «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 Савдянского сельского поселения и обслуживающего персонала органов местного самоуправления Савдянского сельского поселения</w:t>
      </w:r>
      <w:r>
        <w:rPr>
          <w:sz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П</w:t>
      </w:r>
      <w:r>
        <w:rPr>
          <w:sz w:val="28"/>
          <w:szCs w:val="28"/>
        </w:rPr>
        <w:t>риложение 1 к положению «Об оплате труда работников, осуществляющих техническое обеспечение деятельности органов местного самоуправления Савдянского сельского поселения и обслуживающего персонала органов местного самоуправления Савдянского сельского поселения» «Размеры должностных окладов работников, занимающих в органах местного самоуправления Савдянского сельского поселения должности, не отнесенные к должностям муниципальной службы и осуществляющих техническое обеспечение деятельности органов местного самоуправления Савдянского сельского поселения» 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8"/>
              <w:rPr/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85»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мандатную комиссию (Г.В. Хомутова) и сектор экономики и финансов Администрации Савдянского сельского поселения (Т.В.Степаненко).</w:t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В.В.Ситни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09"/>
        <w:rPr/>
      </w:pPr>
      <w:r>
        <w:rPr>
          <w:sz w:val="28"/>
          <w:szCs w:val="28"/>
        </w:rPr>
        <w:t>18 июля 2014 года</w:t>
      </w:r>
    </w:p>
    <w:p>
      <w:pPr>
        <w:sectPr>
          <w:headerReference w:type="default" r:id="rId3"/>
          <w:type w:val="nextPage"/>
          <w:pgSz w:w="11906" w:h="16838"/>
          <w:pgMar w:left="164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8.07.2014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845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9pt" to="396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755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559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.9pt" to="584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99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25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9.9pt" to="567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9.9pt" to="67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132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pt" to="99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276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9pt" to="99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261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9pt" to="41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0</wp:posOffset>
                </wp:positionH>
                <wp:positionV relativeFrom="paragraph">
                  <wp:posOffset>1141730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9.9pt" to="756pt,3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422783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2.9pt" to="755.95pt,3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35521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лава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Глава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222885</wp:posOffset>
                </wp:positionV>
                <wp:extent cx="21805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бщим вопросам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бщим вопросам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08685</wp:posOffset>
                </wp:positionV>
                <wp:extent cx="20662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ведующий сектором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Заведующий сектором 1/0/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80185</wp:posOffset>
                </wp:positionV>
                <wp:extent cx="1723390" cy="183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муниципального хозяйства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муниципального хозяйства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мобилизационной подготовки, ГО и ЧС,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мобилизационной подготовки, ГО и ЧС,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937385</wp:posOffset>
                </wp:positionV>
                <wp:extent cx="20662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бухгалтерского учета 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5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бухгалтерского учета 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1480185</wp:posOffset>
                </wp:positionV>
                <wp:extent cx="923290" cy="1837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116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3537585</wp:posOffset>
                </wp:positionV>
                <wp:extent cx="27520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0/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дитель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борщик служебных помещений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ворник 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78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0/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одитель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борщик служебных помещений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ворник 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176905</wp:posOffset>
                </wp:positionV>
                <wp:extent cx="2857500" cy="1367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кого поселения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  <w:tab/>
                              <w:t>-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  <w:r>
                              <w:rPr/>
                              <w:tab/>
                              <w:t>-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- 3 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65pt;mso-wrap-distance-left:9.05pt;mso-wrap-distance-right:9.05pt;mso-wrap-distance-top:0pt;mso-wrap-distance-bottom:0pt;margin-top:250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сельского поселения – 1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  <w:tab/>
                        <w:t>-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  <w:r>
                        <w:rPr/>
                        <w:tab/>
                        <w:t>-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2486660</wp:posOffset>
                </wp:positionV>
                <wp:extent cx="2066290" cy="561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25pt;mso-wrap-distance-left:9.05pt;mso-wrap-distance-right:9.05pt;mso-wrap-distance-top:0pt;mso-wrap-distance-bottom:0pt;margin-top:19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2:00Z</dcterms:created>
  <dc:creator>User</dc:creator>
  <dc:description/>
  <cp:keywords/>
  <dc:language>en-US</dc:language>
  <cp:lastModifiedBy>Savdia</cp:lastModifiedBy>
  <cp:lastPrinted>2012-02-21T13:55:00Z</cp:lastPrinted>
  <dcterms:modified xsi:type="dcterms:W3CDTF">2014-07-31T06:45:00Z</dcterms:modified>
  <cp:revision>41</cp:revision>
  <dc:subject/>
  <dc:title/>
</cp:coreProperties>
</file>