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  изменений   в  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    депутатов     Савдя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от 19.10.2005 № 8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 налоге на   имущество   физ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»</w:t>
      </w:r>
    </w:p>
    <w:p>
      <w:pPr>
        <w:pStyle w:val="Normal"/>
        <w:tabs>
          <w:tab w:val="clear" w:pos="708"/>
          <w:tab w:val="left" w:pos="8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 21 апрел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color w:val="000000"/>
          <w:spacing w:val="-7"/>
          <w:sz w:val="28"/>
        </w:rPr>
        <w:t xml:space="preserve">            </w:t>
      </w:r>
      <w:r>
        <w:rPr>
          <w:sz w:val="28"/>
          <w:szCs w:val="28"/>
        </w:rPr>
        <w:t>В целях приведения муниципальных правовых актов в соответствии с федеральным законодательством, руководствуясь статьей 24 Устава муниципального образования «Савдянское сельское поселение»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обрание депутатов</w:t>
      </w:r>
      <w:r>
        <w:rPr/>
        <w:t xml:space="preserve">  </w:t>
      </w:r>
      <w:r>
        <w:rPr>
          <w:sz w:val="28"/>
          <w:szCs w:val="28"/>
        </w:rPr>
        <w:t>Савдя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Савдянского сельского поселения от 19.10.2005 № 8 «О налоге на имущество физических лиц» изменение, изложив подпункт 1.1 пункта 1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.1 Уплата налога производится в срок, установленный пункта 9 статьи 5 Закона Российской Федерации от 09.12.1991 №2003-1 «О налогах на имущество физических лиц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 чем по истечении одного месяца со дня его официального обнародования и не ранее 1 числа очередного налогового периода по соответствующему налог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, возложить на постоянную комиссию по бюджету, налогам и собственности (Д.З.Ибие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1 апреля 2014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5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59:00Z</dcterms:created>
  <dc:creator>user</dc:creator>
  <dc:description/>
  <cp:keywords/>
  <dc:language>en-US</dc:language>
  <cp:lastModifiedBy>Savdia</cp:lastModifiedBy>
  <dcterms:modified xsi:type="dcterms:W3CDTF">2014-05-07T10:17:00Z</dcterms:modified>
  <cp:revision>8</cp:revision>
  <dc:subject/>
  <dc:title/>
</cp:coreProperties>
</file>