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1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и с федеральным законодательством, руководствуясь статьей 24 Устава муниципального образования «Савдянское сельское поселение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Савдянского сельского поселения от 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изменение, изложив подпункт 4 пункта 3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). 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бнародования и не ранее 1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апрел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user</dc:creator>
  <dc:description/>
  <cp:keywords/>
  <dc:language>en-US</dc:language>
  <cp:lastModifiedBy>Savdia</cp:lastModifiedBy>
  <cp:lastPrinted>2014-05-06T11:14:00Z</cp:lastPrinted>
  <dcterms:modified xsi:type="dcterms:W3CDTF">2014-05-07T10:15:00Z</dcterms:modified>
  <cp:revision>4</cp:revision>
  <dc:subject/>
  <dc:title/>
</cp:coreProperties>
</file>