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>
          <w:trHeight w:val="139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17 апреля 2014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3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3 год по доходам в сумме 6970,1  тыс. рублей, по расходам в сумме 7391,1 тыс. рублей </w:t>
      </w:r>
      <w:r>
        <w:rPr/>
        <w:t>с превышением расходов над доходами  (дефицит  бюджета сельского поселения) в сумме 421,0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firstLine="737"/>
        <w:rPr/>
      </w:pPr>
      <w:r>
        <w:rPr/>
        <w:t>2) по доходам бюджета поселения по кодам видов доходов, подвидов, относящихся к доходам бюджета поселения за 2013 год, согласно приложению 2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3) </w:t>
      </w:r>
      <w:r>
        <w:rPr>
          <w:szCs w:val="28"/>
        </w:rPr>
        <w:t>по расходам  бюджета поселения по ведомственной структуре расходов бюджета поселения  за 201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4) по расходам  бюджета поселения по разделам и подразделам классификации расходов бюджета за 2013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3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6)</w:t>
      </w:r>
      <w:r>
        <w:rPr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поселения  по кодам групп, подгрупп, статей, видов источников финансирования дефицитов бюджета посе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 за исполнением решения возложить на постоянную комиссию по бюджету, налогам и собственности (Д.З.Ибиев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 xml:space="preserve">Глава Савдянского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    В.В.Ситников</w:t>
        <w:tab/>
        <w:t xml:space="preserve">       </w:t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апреля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701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12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18,0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5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1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6 06013 10 0000 110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8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1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3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1 1 11 0502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и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и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1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1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3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13,2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13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8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за 2013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видов доходов, подвидов до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носящихся к доходам бюджета поселения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701"/>
      </w:tblGrid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1 05 010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18,0 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5</w:t>
            </w:r>
          </w:p>
        </w:tc>
      </w:tr>
      <w:tr>
        <w:trPr>
          <w:trHeight w:val="12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>
          <w:trHeight w:val="1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1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1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0 0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5 1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и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и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1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1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3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13,2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13,2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8</w:t>
            </w:r>
          </w:p>
        </w:tc>
      </w:tr>
      <w:tr>
        <w:trPr>
          <w:trHeight w:val="1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за 2013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3"/>
        <w:gridCol w:w="629"/>
        <w:gridCol w:w="574"/>
        <w:gridCol w:w="1266"/>
        <w:gridCol w:w="706"/>
        <w:gridCol w:w="1683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3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3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30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3-2014 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3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3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тинского района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спределение  расходов бюджета поселения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за 2013 год по разделам и подразделам</w:t>
      </w:r>
      <w:r>
        <w:rPr/>
        <w:t xml:space="preserve"> функциональной  классификации расходов бюджет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851"/>
        <w:gridCol w:w="1559"/>
      </w:tblGrid>
      <w:tr>
        <w:trPr>
          <w:trHeight w:val="362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3,2</w:t>
            </w:r>
          </w:p>
        </w:tc>
      </w:tr>
      <w:tr>
        <w:trPr>
          <w:trHeight w:val="9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13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828,6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ТНОСТЬ И ПР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2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5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 за 2013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 района за 2013 год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поселения по кодам групп, подгрупп, статей, видов источников финансирования дефицита бюджета поселения, относящихся к источникам финансирования  дефицитов бюджета за 201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1:00Z</dcterms:created>
  <dc:creator>user</dc:creator>
  <dc:description/>
  <cp:keywords/>
  <dc:language>en-US</dc:language>
  <cp:lastModifiedBy>user</cp:lastModifiedBy>
  <cp:lastPrinted>2014-04-15T14:24:00Z</cp:lastPrinted>
  <dcterms:modified xsi:type="dcterms:W3CDTF">2014-04-18T11:11:00Z</dcterms:modified>
  <cp:revision>22</cp:revision>
  <dc:subject/>
  <dc:title/>
</cp:coreProperties>
</file>