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-424815</wp:posOffset>
                </wp:positionV>
                <wp:extent cx="24193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84.5pt;mso-wrap-distance-left:9.05pt;mso-wrap-distance-right:9.05pt;mso-wrap-distance-top:0pt;mso-wrap-distance-bottom:0pt;margin-top:-33.4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обрание депутатов Савдянского сельского поселения</w:t>
      </w:r>
    </w:p>
    <w:p>
      <w:pPr>
        <w:pStyle w:val="Heading6"/>
        <w:ind w:right="-8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на территории Савдянского сельского поселения, нахождение детей в которых не допускаетс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  21 марта 2014 года</w:t>
      </w:r>
    </w:p>
    <w:p>
      <w:pPr>
        <w:pStyle w:val="Normal"/>
        <w:ind w:left="-180"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4.1 </w:t>
      </w:r>
      <w:hyperlink r:id="rId3">
        <w:r>
          <w:rPr>
            <w:rStyle w:val="InternetLink"/>
            <w:iCs/>
            <w:sz w:val="28"/>
            <w:szCs w:val="28"/>
          </w:rPr>
          <w:t xml:space="preserve">Федерального закона от 24.07.1998 № 124-ФЗ «Об основных гарантиях прав ребенка в Российской Федерации», </w:t>
        </w:r>
        <w:r>
          <w:rPr>
            <w:rStyle w:val="InternetLink"/>
            <w:sz w:val="28"/>
            <w:szCs w:val="28"/>
          </w:rPr>
          <w:t>статьей 6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InternetLink"/>
          <w:iCs/>
          <w:sz w:val="28"/>
          <w:szCs w:val="28"/>
        </w:rPr>
        <w:t xml:space="preserve">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>Собрание депутатов Савдянского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«Савдянское сельское поселение»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на территории муниципального образования «Савдянское сельское поселение»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решение Собрание депутатов Савдянского сельского поселения от 20.02.2013 № 19 «Об утвержд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 и нравственному развитию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Контроль за исполнением  настоящего решения возложить на постоянную комиссию по местному самоуправлению, социальной политике и охране общественного порядка (Наумова Н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11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widowControl w:val="false"/>
        <w:ind w:left="720" w:right="-5" w:hanging="1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 Ситник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1» марта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«Об определении мест на территории Савдянского сельского поселения, нахождение детей в которых не допускается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на территории муниципального образования «Савдян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, напитков, изготавливаемых на его основе, и (или)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тельные, колодцы теплотрасс, канализационные коллект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ачты со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электрические под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территории строящихся, руинированных зданий и сооружений, законсервированных объектов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ежилые ветхие дома, бесхозные 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валки (полигоны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чердачные, подвальные помещения, крыши многоквартирных домов;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мест на территории Савдянского сельского поселения, нахождение детей в которых не допускается»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мест на территории муниципального образования «Савдянское сельское поселение»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втостанция и прилегающая территория, остановочные комплексы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: магазин ООО «Мираж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еста отдыха граждан на природе, в том числе территории пляжей, территории прилегающие к водоемам, мосты, места несанкционированного куп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ерритории кладб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8908A2226CC38AF5E98EE083465ED2FF7985B153375DBEBEA0FEDA627ACF5B7F4AFA80318341426Q2I" TargetMode="External"/><Relationship Id="rId4" Type="http://schemas.openxmlformats.org/officeDocument/2006/relationships/hyperlink" Target="consultantplus://offline/ref=B9399153A2F86C2B8491A08A2D0277468666E55301DD4329964DB1F0324592B6737D2B4ACA3A9B9DD3379FC0D5M" TargetMode="External"/><Relationship Id="rId5" Type="http://schemas.openxmlformats.org/officeDocument/2006/relationships/hyperlink" Target="consultantplus://offline/ref=E317AB6DF51E06204A3763BB6AF35415ED42BA453B8B98D1D2FCC49583868D3F6751CE7BCE0DF44F263EF8G6VEN" TargetMode="External"/><Relationship Id="rId6" Type="http://schemas.openxmlformats.org/officeDocument/2006/relationships/hyperlink" Target="consultantplus://offline/ref=E317AB6DF51E06204A3763BB6AF35415ED42BA453B8B98D1D2FCC49583868D3F6751CE7BCE0DF44F263EFAG6V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*</dc:creator>
  <dc:description/>
  <cp:keywords/>
  <dc:language>en-US</dc:language>
  <cp:lastModifiedBy>Savdia</cp:lastModifiedBy>
  <cp:lastPrinted>2014-04-01T15:34:00Z</cp:lastPrinted>
  <dcterms:modified xsi:type="dcterms:W3CDTF">2014-04-01T11:34:00Z</dcterms:modified>
  <cp:revision>8</cp:revision>
  <dc:subject/>
  <dc:title> </dc:title>
</cp:coreProperties>
</file>