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Heading3"/>
        <w:ind w:left="0" w:hanging="0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имущества, закрепленного на праве хозяйственного ведения за МУПП «Родник» в связи с его ликвидацией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</w:t>
      </w:r>
      <w:r>
        <w:rPr>
          <w:b/>
          <w:sz w:val="28"/>
        </w:rPr>
        <w:t xml:space="preserve">                                                                      21 марта 2014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.  Устава Муниципального образования «Савдянское сельское поселение», в соответствии с Положением  о порядке управления и распоряжения имуществом, находящемся в муниципальной собственности Савдянского сельского поселения, утвержденным  решением Собрания депутатов Савдянского сельского поселения от 23.01.2013 № 15 «Об утверждении Положения о порядке управления и распоряжения имуществом, находящемся в муниципальной собственности Савдянского сельского поселения» и в связи с ликвидацией муниципального унитарного производственного предприятия «Родник» Савдянского сельского поселения, Собрание депутатов Савдя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, имущество закрепленное на праве хозяйственного ведения за Муниципальным унитарным производственным предприятием «Родник»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у первой категории по вопросам имущественных и земельных отношений Администрации Савдянского сельского поселения подготовить договор о закреплении указанного имущества на праве оперативного управления за Администрацией Савдянского сельского поселения  с составлением актов приема-передачи по формам  № ОС-1а, № ОС-1б, утвержденных Постановлением Госкомстата России от 21.01.2003 № 7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 Расторгнуть договор, заключенный 06.12.2007 года и все дополнительные соглашения о закреплении муниципального имущества на праве хозяйственного ведения за муниципальным унитарным производственным предприятием «Родник»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Ведущему специалисту (главному бухгалтеру) администрации сельского поселения  Н.М. Щербаковой принять указанное имущество на баланс Администрации Савдя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авдянского сельского поселения                           В.В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вдя</w:t>
      </w:r>
    </w:p>
    <w:p>
      <w:pPr>
        <w:pStyle w:val="Normal"/>
        <w:rPr/>
      </w:pPr>
      <w:r>
        <w:rPr>
          <w:sz w:val="28"/>
          <w:szCs w:val="28"/>
        </w:rPr>
        <w:t xml:space="preserve">21 марта 201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авдянского сельского поселения от 21.03.2014 № 48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а объектов основных средств ( недвижимое и движимое имущество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ых на праве оперативного управления за Администрацией Сав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03"/>
        <w:gridCol w:w="2165"/>
        <w:gridCol w:w="2030"/>
      </w:tblGrid>
      <w:tr>
        <w:trPr>
          <w:trHeight w:val="13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начальная стоимость, тыс.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ной амортизации, тыс.руб.</w:t>
            </w:r>
          </w:p>
        </w:tc>
      </w:tr>
      <w:tr>
        <w:trPr>
          <w:trHeight w:val="6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протяженностью 9530 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я на воду скважина № 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4</w:t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овая на воду скважина № 2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овая на воду скважина № 1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овая на воду скважина № 52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овая на воду скважина № 81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одноковшовый ЭО 2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 Canon LBp 6020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  <w:lang w:val="en-US"/>
              </w:rPr>
              <w:t xml:space="preserve"> City Line Home 5203 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Samsung sync Master 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3:00Z</dcterms:created>
  <dc:creator>Sheb</dc:creator>
  <dc:description/>
  <cp:keywords/>
  <dc:language>en-US</dc:language>
  <cp:lastModifiedBy>Savdia</cp:lastModifiedBy>
  <cp:lastPrinted>2012-11-28T07:42:00Z</cp:lastPrinted>
  <dcterms:modified xsi:type="dcterms:W3CDTF">2014-09-09T10:24:00Z</dcterms:modified>
  <cp:revision>19</cp:revision>
  <dc:subject/>
  <dc:title> </dc:title>
</cp:coreProperties>
</file>