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drawing>
          <wp:inline distT="0" distB="0" distL="0" distR="0">
            <wp:extent cx="558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оссийская Федерация</w:t>
      </w:r>
    </w:p>
    <w:p>
      <w:pPr>
        <w:pStyle w:val="Heading5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ind w:right="-1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азмере государственной пенсии за выслугу лет лицам, замещавшим муниципальные должности и должности муниципальной службы</w:t>
            </w:r>
            <w:r>
              <w:rPr>
                <w:sz w:val="28"/>
                <w:szCs w:val="28"/>
              </w:rPr>
              <w:t xml:space="preserve"> в Савдянском сельском поселении Заветинского района на 2014 год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  09 января  2014 года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8, ссылками на ограничения, указанными в статье 5 решения Собрания депутатов Савдянского сельского поселения от 29.12.2009 № 44 «Об утверждении Положения о государственной пенсии за выслугу лет лицам, замещавшим муниципальные должности и должности муниципальной службы в  Савдянском  сельском поселении», в условиях ограниченности средств местного бюджета, в целях оптимизации расходов  бюджета Савдянского сельского поселения, Собрание депутатов Савд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В состав денежного содержания, учитываемого для определения размера государственной пенсии за выслугу лет лицам, замещающим должности муниципальной службы на период 2014 года: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ключать в перечень выплат должностной оклад лица, замещающего должность муниципальной службы, в соответствии с замещаемой им должностью муниципальной служб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 не включать следующие выплаты: ежемесячную квалификационную надбавку к должностному окладу, ежемесячную надбавку к должностному окладу за выслугу лет,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, ежемесячное денежное поощрение, ежемесячную процентную надбавку к должностному окладу за работу со сведениями, составляющими государственную тайну, премии за выполнение особо важных и сложных заданий, единовременную выплату при предоставлении ежегодного оплачиваемого отпуска, материальную помощь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В состав денежного содержания, учитываемого для определения размера государственной пенсии за выслугу лет лицам, замещавшим муниципальные должности на период 2014 года: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включать в перечень выплат должностной оклад лица, замещающего муниципальную должность, в соответствии с замещаемой им муниципальной должностью;</w:t>
      </w:r>
    </w:p>
    <w:p>
      <w:pPr>
        <w:pStyle w:val="Footnote"/>
        <w:ind w:firstLine="858"/>
        <w:jc w:val="both"/>
        <w:rPr>
          <w:sz w:val="24"/>
          <w:szCs w:val="24"/>
        </w:rPr>
      </w:pPr>
      <w:r>
        <w:rPr>
          <w:sz w:val="28"/>
          <w:szCs w:val="28"/>
        </w:rPr>
        <w:t>2) не включать следующие выплаты: ежемесячное денежное поощрение,  ежемесячную процентную надбавку к должностному окладу за работу со сведениями, составляющими государственную тайну, премии за выполнение особо важных и сложных заданий, единовременную выплату при предоставлении ежегодного оплачиваемого отпуска, материальн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бнародованию и вступает в силу с 1 янва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ам и собственности (Д.З. Иби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лава Савдя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 Ситников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851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autoSpaceDE w:val="false"/>
        <w:ind w:left="-142" w:firstLine="851"/>
        <w:rPr/>
      </w:pPr>
      <w:r>
        <w:rPr>
          <w:sz w:val="28"/>
          <w:szCs w:val="28"/>
        </w:rPr>
        <w:t>09 января  2014 года</w:t>
      </w:r>
    </w:p>
    <w:p>
      <w:pPr>
        <w:pStyle w:val="Normal"/>
        <w:autoSpaceDE w:val="false"/>
        <w:ind w:left="-142" w:firstLine="85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2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right="-1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right="-1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21:00Z</dcterms:created>
  <dc:creator>Пользователи</dc:creator>
  <dc:description/>
  <cp:keywords/>
  <dc:language>en-US</dc:language>
  <cp:lastModifiedBy>Savdia</cp:lastModifiedBy>
  <cp:lastPrinted>2014-01-09T15:56:00Z</cp:lastPrinted>
  <dcterms:modified xsi:type="dcterms:W3CDTF">2014-01-09T11:56:00Z</dcterms:modified>
  <cp:revision>6</cp:revision>
  <dc:subject/>
  <dc:title>РАЙОННОЕ  СОБРАНИЕ  ДЕПУТАТОВ</dc:title>
</cp:coreProperties>
</file>