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орядка предоставления гражданам и юридическим лицам земельных участков, находящихся в муниципальной собственности Савдянского сельского поселения и переоформления прав на них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1 ноября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подпункт 23 пункт 1 статьи 30 Устава муниципального образования «Савдянское сельское поселение» в целях обеспечения эффективного управления и распоряжения земельными участками, находящимися в муниципальной собственности Савдянского сельского поселения, Собрание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жданам и юридическим лицам земельных участков, находящихся в муниципальной собственности Савдянского сельского поселения и переоформления прав на них, согласно приложению к настоящему решению.</w:t>
      </w:r>
    </w:p>
    <w:p>
      <w:pPr>
        <w:pStyle w:val="Style12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Савдянского сельского поселен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сти муниципальные правовые акты в соответствие с данным решением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ть и утвердить примерные формы договоров купли-продажи, безвозмездного срочного пользования и аренды земельных участк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бнародованию и размещению на официальном сайте Администрации Савдя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борам, экономическим вопросам, муниципальной собственности (Ибиев Д.З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>01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к решению Собрания депутатов</w:t>
            </w:r>
            <w:r>
              <w:rPr>
                <w:szCs w:val="28"/>
              </w:rPr>
              <w:t xml:space="preserve"> Савдянского сельского поселения «Об установлении Порядка предоставления гражданам и юридическим лицам земельных участков, находящихся в муниципальной собственности Савдянского сельского поселения и переоформления</w:t>
            </w:r>
          </w:p>
          <w:p>
            <w:pPr>
              <w:pStyle w:val="TextBody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 на них»</w:t>
            </w:r>
          </w:p>
        </w:tc>
      </w:tr>
    </w:tbl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редоставления гражданам и юридическим лицам земельных участков, находящихся в муниципальной собственности Савдянского сельского поселения и переоформления прав на них.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егулирует процедурные вопросы, связанные с осуществлением Администрацией Савдянского сельского поселения (далее – Администрацией сельского поселения) распоряжения земельными участками, находящимися в муниципальной собственности Савдянского сельского поселения (далее – земельный участок), в том числе пр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TextBody"/>
        <w:ind w:firstLine="567"/>
        <w:rPr/>
      </w:pPr>
      <w:r>
        <w:rPr>
          <w:szCs w:val="28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гражданам, юридическим лицам, религиозным организациям земельных участков в безвозмездное срочное пользование;</w:t>
      </w:r>
    </w:p>
    <w:p>
      <w:pPr>
        <w:pStyle w:val="TextBody"/>
        <w:ind w:firstLine="567"/>
        <w:rPr/>
      </w:pPr>
      <w:r>
        <w:rPr>
          <w:szCs w:val="28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муниципальной собственности Савдянского сельского поселения Заветинского района поселения Ростовской области на указанные земельные участк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едоставление земельных участков гражданам и юридическим лицам для строительства с предварительным согласованием места размещения объек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TextBody"/>
        <w:ind w:firstLine="567"/>
        <w:rPr/>
      </w:pPr>
      <w:r>
        <w:rPr>
          <w:szCs w:val="28"/>
        </w:rPr>
        <w:t>Для предоставления земельного участка гражданин или юридическое лицо (далее – заявитель) обращается в Администрацию сельского поселения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может прилагаться технико-экономическое обоснование проекта строитель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. В двухдневный срок после дня поступления заявления в Администрацию сельского поселения, должностное лицо, отвечающее за работу с корреспонденцией и документооборотом, направляет обращение  специалисту по вопросам имущественных и земельных отнош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аличия незастроенного свободного от прав третьих лиц земельного участка специалист по вопросам имущественных и земельных отношений в трёхдневный срок со дня поступления заявления информирует структурное подразделение Администрации Заветинского района, осуществляющего переданные полномочия «Администрации сельского поселения» по вопросам местного значения в области градостроительства на территории Савдянского сельского поселения Заветин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– отдел строительства, архитектуры и ЖКХ Администрации района (далее – отдел строительства) и в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дельный срок во взаимодействии с отделом строительства готовит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кт о выборе земельного участка и документов, содержащих необходимые согласования;</w:t>
      </w:r>
    </w:p>
    <w:p>
      <w:pPr>
        <w:pStyle w:val="TextBody"/>
        <w:ind w:firstLine="567"/>
        <w:rPr/>
      </w:pPr>
      <w:r>
        <w:rPr>
          <w:szCs w:val="28"/>
        </w:rPr>
        <w:t>схемы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TextBody"/>
        <w:ind w:firstLine="567"/>
        <w:rPr/>
      </w:pPr>
      <w:r>
        <w:rPr>
          <w:szCs w:val="28"/>
        </w:rPr>
        <w:t>документы, содержащие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TextBody"/>
        <w:ind w:firstLine="567"/>
        <w:rPr/>
      </w:pPr>
      <w:r>
        <w:rPr>
          <w:szCs w:val="28"/>
        </w:rPr>
        <w:t>документы, подтверждающие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По результатам</w:t>
      </w:r>
      <w:r>
        <w:rPr>
          <w:color w:val="FF0000"/>
          <w:szCs w:val="28"/>
        </w:rPr>
        <w:t xml:space="preserve"> </w:t>
      </w:r>
      <w:r>
        <w:rPr>
          <w:szCs w:val="28"/>
        </w:rPr>
        <w:t>взаимодействия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делом строительства, Администрация сельского поселения направляет заявителю документы по возможным вариантам выбора земельного участка либо заключение, если отсутствует вариант выбора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щение объекта приведет к нарушению требований действующего законодательств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емельный участок зарезервирован для муниципальных нужд в соответствии с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2.5. В 2-недельный срок со дня поступления в Администрацию сельского поселения предложения заявителя об избрании одного из вариантов выбора земельного участка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2.6. В 2-недельный срок со дня поступления вынесения заключения о невозможности предоставления испрашиваемого земельного участка специалист по вопросам имущественных и земельных отношений готовит проект письма об отказе в размещении объекта, предоставляет его на подпись Главе сельского поселения и направляет заявителям.</w:t>
      </w:r>
    </w:p>
    <w:p>
      <w:pPr>
        <w:pStyle w:val="TextBody"/>
        <w:ind w:firstLine="567"/>
        <w:rPr/>
      </w:pPr>
      <w:r>
        <w:rPr>
          <w:szCs w:val="28"/>
        </w:rPr>
        <w:t>2.7.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Администрацией сельского поселения заявителю в 7-дневный срок со дня принятия реш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8. 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специалист по вопросам имущественных и земельных отношений готовит и согласовывает проект решения (постановление Администрации сельского поселения)  о предоставлении земельного участка для строительства.</w:t>
      </w:r>
    </w:p>
    <w:p>
      <w:pPr>
        <w:pStyle w:val="TextBody"/>
        <w:ind w:firstLine="567"/>
        <w:rPr/>
      </w:pPr>
      <w:r>
        <w:rPr>
          <w:szCs w:val="28"/>
        </w:rPr>
        <w:t>2.9. В случае принятия решения (постановления Администрации сельского поселения) о предоставлении земельного участка в постоянное (бессрочное) пользование Администрация сельского поселения направляет его заявителю в недельный срок со дня принятия.</w:t>
      </w:r>
    </w:p>
    <w:p>
      <w:pPr>
        <w:pStyle w:val="TextBody"/>
        <w:ind w:firstLine="567"/>
        <w:rPr/>
      </w:pPr>
      <w:r>
        <w:rPr>
          <w:szCs w:val="28"/>
        </w:rPr>
        <w:t>2.10. В случае принятия решения (постановления Администрации сельского поселения) о предоставлении земельного участка в аренду или в безвозмездное срочное пользование Администрация сельского поселен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такого догов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Предоставление земельных участков гражданам и юридическим лицам для строительства без предварительного согласования места размещения объекта. </w:t>
      </w:r>
      <w:r>
        <w:rPr>
          <w:szCs w:val="28"/>
          <w:highlight w:val="green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3.1. Для предоставления гражданам или юридическим лицам земельного участка для строительства заявитель обращается в Администрацию сельского поселения 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3.2. Администрация сельского поселения в 3-месячный срок после получения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TextBody"/>
        <w:ind w:firstLine="567"/>
        <w:rPr/>
      </w:pPr>
      <w:r>
        <w:rPr>
          <w:szCs w:val="28"/>
        </w:rPr>
        <w:t>3.3. Администрация сельского поселения в течение 7 рабочих дней после принятия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готовит решение (постановление Администрации сельского поселения)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4.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Администрация сельского поселения направляет сообщение о приеме заявок о предоставлении земельного участка без проведения торгов для опубликования в официальном печатном издании газете «Восход» и размещения на официальном сайте Администрации Савдян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границах, обременениях, кадастровом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годовой арендной плат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та, время осмотра земельного участка на местност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20"/>
          <w:tab w:val="left" w:pos="1064" w:leader="none"/>
        </w:tabs>
        <w:ind w:firstLine="567"/>
        <w:rPr/>
      </w:pPr>
      <w:r>
        <w:rPr>
          <w:szCs w:val="28"/>
        </w:rPr>
        <w:t>В случае, если по истечении срока, указанного в сообщении, имеется 1 заявление о предоставлении земельного участка в аренду, специалист по вопросам имущественных и земельных отношений в 2-недельный срок готовит и согласовывает проект решения (постановление Администрации сельского поселения)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2 и более заявлений от граждан и юридических лиц о предоставлении земельного участка в аренду Администрация сельского поселения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В этот же срок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3.5. В 10-дневный срок со дня принятия решения о проведении торгов в форме аукциона по продаже земельного участка или права на заключение договора аренды земельного участка специалист по вопросам имущественных и земельных отношений осуществляет подготовку и публикацию информации о проведении аукционов по продаже земельных участков или права на заключение договоров аренды земельных участков в официальном печатном издании газете «Восход».</w:t>
      </w:r>
    </w:p>
    <w:p>
      <w:pPr>
        <w:pStyle w:val="TextBody"/>
        <w:ind w:firstLine="567"/>
        <w:rPr/>
      </w:pPr>
      <w:r>
        <w:rPr>
          <w:szCs w:val="28"/>
        </w:rPr>
        <w:t>В решении о проведении  аукцион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</w:t>
      </w:r>
    </w:p>
    <w:p>
      <w:pPr>
        <w:pStyle w:val="TextBody"/>
        <w:ind w:firstLine="567"/>
        <w:rPr/>
      </w:pPr>
      <w:r>
        <w:rPr>
          <w:szCs w:val="28"/>
        </w:rPr>
        <w:t>величина повышения цены земельного участка или размера арендной платы (при проведении  аукциона, открытого по форме подачи предложений о цене или размере арендной платы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задатка;</w:t>
      </w:r>
    </w:p>
    <w:p>
      <w:pPr>
        <w:pStyle w:val="TextBody"/>
        <w:ind w:firstLine="567"/>
        <w:rPr/>
      </w:pPr>
      <w:r>
        <w:rPr>
          <w:szCs w:val="28"/>
        </w:rPr>
        <w:t>срок аренды земельного участка (при проведении  аукциона по продаже права на заключение договора аренды земельного участка).</w:t>
      </w:r>
    </w:p>
    <w:p>
      <w:pPr>
        <w:pStyle w:val="TextBody"/>
        <w:ind w:firstLine="567"/>
        <w:rPr/>
      </w:pPr>
      <w:r>
        <w:rPr>
          <w:szCs w:val="28"/>
        </w:rPr>
        <w:t>К решению о проведении  аукциона прилагается кадастровый паспорт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Специалист по вопросам имущественных и земельных отношений в 2-недельный срок со дня  подписания  протокола о признании аукциона несостоявшимся по причине участия только 1 участника готовит и согласовывает проект решения (постановление Администрации сельского поселения)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При подписании протокола о признании аукциона несостоявшимся по иной причине, кроме указанной в настоящем пункте, специалист по вопросам имущественных и земельных отношений в  2-недельный срок со дня подписания протокола готовит проект решения (постановления Администрации сельского поселения) 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Предоставление земельных участков гражданам и юридическим лицам для целей, не связанных со строительством (за исключением земель сельскохозяйственного назначения)</w:t>
      </w:r>
    </w:p>
    <w:p>
      <w:pPr>
        <w:pStyle w:val="TextBody"/>
        <w:ind w:firstLine="567"/>
        <w:rPr/>
      </w:pPr>
      <w:r>
        <w:rPr>
          <w:szCs w:val="28"/>
        </w:rPr>
        <w:t>4.1. Специалист по вопросам имущественных и земельных отношен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личность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4.3. Администрация сельского поселения в 2-недельный срок со дня поступления заявления принимает решение о публикации в официальном печатном издании газете «Восход»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обремене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4. 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сельского поселения в недельный срок принимает решение об утверждении и выдачи заявителю схемы расположения </w:t>
      </w:r>
      <w:r>
        <w:rPr>
          <w:spacing w:val="-4"/>
          <w:sz w:val="28"/>
          <w:szCs w:val="28"/>
        </w:rPr>
        <w:t>земельного участка на кадастровом плане или кадастровой карте соответствую</w:t>
      </w:r>
      <w:r>
        <w:rPr>
          <w:sz w:val="28"/>
          <w:szCs w:val="28"/>
        </w:rPr>
        <w:t>щей территории.</w:t>
      </w:r>
    </w:p>
    <w:p>
      <w:pPr>
        <w:pStyle w:val="TextBody"/>
        <w:ind w:firstLine="567"/>
        <w:rPr/>
      </w:pPr>
      <w:r>
        <w:rPr>
          <w:szCs w:val="28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TextBody"/>
        <w:ind w:firstLine="567"/>
        <w:rPr/>
      </w:pPr>
      <w:r>
        <w:rPr>
          <w:szCs w:val="28"/>
        </w:rPr>
        <w:t>4.5. Специалист по вопросам имущественных и земельных отношений в 2-недельный срок со дня получения кадастрового паспорта испрашиваемого земельного участка готовит и согласовывает  проект решение (постановление Администрации сельского поселения) о предоставлении этого земельного участка в собственность либо о передаче в аренду земельного участка заявителю, указанному в пункте 4.4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TextBody"/>
        <w:ind w:firstLine="567"/>
        <w:rPr/>
      </w:pPr>
      <w:r>
        <w:rPr>
          <w:szCs w:val="28"/>
        </w:rPr>
        <w:t>4.6. В случае поступления в срок, указанный в сообщении, 2 и более заявлений о предоставлении земельного участка Администрация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Одновременно с принятием решения об отказе Администрация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ажа указанного в настоящем пункте земельного участка или продажа права на заключение договора аренды данного земельного участка осуществляется в соответствии с пунктом 3.5 раздела 3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4.7. В случае, если в отношении земельного участка проведены кадастровые работы и осуществлен его государственный кадастровый учет, Администрация сельского поселен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пунктами 3.4, 3.5 раздела 3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Предоставление гражданам и юридическим лицам земельных участков из земель сельскохозяйственного назнач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1. 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пунктом 3.5 раздела 3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ило настоящего пункта не распространяется на случаи, предусмотренные пунктом 5.9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5.2. Граждане и юридические лица, заинтересованные в предоставлении земельных участков из земель сельскохозяйственного назначения в аренду, подают заявления в Администрацию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5.3. Администрация сельского поселения в 2-недельный срок со дня поступления заявления принимает решение о публикации в средствах массовой информации, указанных в пункте 3.4 раздела 3 настоящего Порядка,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предназначенного для предоставления гражданам и юридическим лицам земельного участк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обремене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еречень документов, которые должны прилагаться к заявлению о предоставлении земельного участк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4. В случае, если в течение месяца с момента опубликования сообщения в отношении этого земельного участка имеется только одно заявление, Администрация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едельный срок принимает решение о выдаче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TextBody"/>
        <w:ind w:firstLine="567"/>
        <w:rPr/>
      </w:pPr>
      <w:r>
        <w:rPr>
          <w:szCs w:val="28"/>
        </w:rPr>
        <w:t>5.5. Специалист по вопросам имущественных и земельных отношений в 2-недельный срок со дня получения кадастрового паспорта испрашиваемого земельного участка готовит и согласовывает проект решения (постановление Администрации сельского поселения) о предоставлении этого земельного участка в аренду заявителю, указанному в настоящем пункте, и направляет ему копию такого решения с приложением кадастрового паспорта этого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говор аренды земельного участка заключается в недельный срок со дня принятия указанного решения.</w:t>
      </w:r>
    </w:p>
    <w:p>
      <w:pPr>
        <w:pStyle w:val="TextBody"/>
        <w:ind w:firstLine="567"/>
        <w:rPr/>
      </w:pPr>
      <w:r>
        <w:rPr>
          <w:szCs w:val="28"/>
        </w:rPr>
        <w:t>5.6. В случае поступления в срок, указанный в сообщении, 2 и более заявлений от граждан и юридических лиц о предоставлении земельного участка в аренду Администрация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Одновременно с принятием решения об отказе Администрация сельского поселения принимает решение о проведении торгов в форме аукциона по продаже права на заключ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ажа права на заключение договора аренды, указанного в настоящем пункте, земельного участка осуществляется в соответствии с пунктом 3.5 раздела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В случае поступления заявления от гражданина, религиозной организации (объединения), казачьего общества, научно-исследовательской организации, образовательного учреждения сельскохозяйственного профиля в соответствии с пунктом 5 статьи 10 Федерального закона от 24.07.2002 № 101-ФЗ «Об обороте земель сельскохозяйственного назначения» о предоставлении в аренду из земель сельскохозяйственного назначения земельного участка, в отношении которого проведены кадастровые работы и осуществлен его государственный кадастровый учет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в аренду и определяет размер арендной платы в порядке, установленном действующим законодательством, либо принимает решение об отказе в предоставлении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гражданина или юридического лица прикладываются документы, указанные в пункте 5.2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В 2-дневный срок со дня определения размера арендной платы за земельный участок Администрация сельского посел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5.8. В случае,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, Администрация сельского поселения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пунктами 3.4, 3.5 раздела 3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5.9. В случае поступления заявления гражданина или юридического лица о предоставлении в собственность арендуемого им в течение 3 лет земельного участка из земель сельскохозяйственного назначения с приложением документов, указанных в пункте 5.2 настоящего раздела, специалист по вопросам имущественных и земельных отношений в 2-недельный срок со дня поступления указанного заявления готовит и согласовывает проект решение (постановление Администрации сельского поселения) о предоставлении земельного участка в собственность либо решение об отказе в предоставлении земельного участка и направляет его заявителю.</w:t>
      </w:r>
    </w:p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я сельского поселения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определяет цену земельного участка в соответствии со статьей 12.1 Областного закона от 22.07.2003 № 19-ЗС «О регулировании земельных отношений в Ростовской области»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после определения цены земельного участка Администрация сельского поселения направляет подписанный проект договора купли-продажи заявителю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Предоставление гражданам и юридическим лицам земельных участков, на которых расположены здания, строения и сооружения, в собственность или в аренду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1. Решение о предоставлении гражданам и юридическим лицам земельных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сельского поселения в порядке, определенном настоящим разделом.</w:t>
      </w:r>
    </w:p>
    <w:p>
      <w:pPr>
        <w:pStyle w:val="TextBody"/>
        <w:ind w:firstLine="567"/>
        <w:rPr/>
      </w:pPr>
      <w:r>
        <w:rPr>
          <w:szCs w:val="28"/>
        </w:rPr>
        <w:t>6.2. Граждане и юридические лица (далее – заявитель) обращаются в Администрацию сельского поселения с заявлением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статьей 36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опросам имущественных и земельных отношений в 30-дневный срок со дня представления заявления о приобретении прав на земельный участок готовит и согласовывает проект решения (постановление Администрации сельского поселения)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после определения цены земельного участка или размера арендной платы Администрация сельского поселения направляет заявителю уведомление о принятии постановления Администрации сельского поселения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3. 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TextBody"/>
        <w:ind w:firstLine="567"/>
        <w:rPr/>
      </w:pPr>
      <w:r>
        <w:rPr>
          <w:szCs w:val="28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в Администрацию сельского поселения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определения арендной платы за земельный участок Администрация сельского поселен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6.4.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сельского поселения документы, указанные в пункте 6.2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определения арендной платы за земельный участок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ет заявителю подписанный проект соглашения о присоединении к договору аренды земельного участка в 3 экземплярах с уведомлением о необходимости возврата 1 экземпляра соглашения, содержащего подписи обеих сторон, в Администрацию сельского поселения после осуществления его государственной регистрации.</w:t>
      </w:r>
    </w:p>
    <w:p>
      <w:pPr>
        <w:pStyle w:val="TextBody"/>
        <w:ind w:firstLine="567"/>
        <w:rPr/>
      </w:pPr>
      <w:r>
        <w:rPr>
          <w:szCs w:val="28"/>
        </w:rPr>
        <w:t>6.5. 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сельского поселения документы, указанные в пункте 6.2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опросам имущественных и земельн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в месячный срок со дня поступления заявления юридического лица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Специалист по вопросам имущественных и земельн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готовит и согласовывает проект решения (постановление Администрации сельского поселения)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Предоставление гражданам, юридическим лицам, религиозным организациям земельных участков в безвозмездное срочное пользование</w:t>
      </w:r>
    </w:p>
    <w:p>
      <w:pPr>
        <w:pStyle w:val="TextBody"/>
        <w:ind w:firstLine="567"/>
        <w:rPr/>
      </w:pPr>
      <w:r>
        <w:rPr>
          <w:szCs w:val="28"/>
        </w:rPr>
        <w:t>7.1. Для предоставления земельных участков в безвозмездное срочное пользование заявитель представляет в Администрацию сельского поселения вместе с заявлением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подпунктом 5 пункта 1 статьи 24 Земельного кодекса Российской Федерации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в безвозмездное срочное пользование земельных участков 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кументы представляются заявителем по описи.</w:t>
      </w:r>
    </w:p>
    <w:p>
      <w:pPr>
        <w:pStyle w:val="TextBody"/>
        <w:ind w:firstLine="567"/>
        <w:rPr/>
      </w:pPr>
      <w:r>
        <w:rPr>
          <w:szCs w:val="28"/>
        </w:rPr>
        <w:t>7.2. В случае представления заявителем полного комплекта документов специалист по вопросам имущественных и земельных отношений в месячный срок готовит и согласовывает проект  решения (постановление Администрации сельского поселения)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TextBody"/>
        <w:ind w:firstLine="567"/>
        <w:rPr/>
      </w:pPr>
      <w:r>
        <w:rPr>
          <w:szCs w:val="28"/>
        </w:rPr>
        <w:t>В случае принятия решения о предоставлении земельного участка в безвозмездное срочное пользование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3. 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разделом 2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разделом 6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8. Переоформление прав на предоставленные гражданам или юридическим лицам земельные участки, а также оформление прав на земельные участки правообладателями расположенных на них зданий (помещений в них) после регистрации права муниципальной собственности Савдянского сельского поселения Заветинского района Ростовской области (далее -  муниципальной собственности сельского поселения) на указанные земельные участки.</w:t>
      </w:r>
    </w:p>
    <w:p>
      <w:pPr>
        <w:pStyle w:val="TextBody"/>
        <w:ind w:firstLine="567"/>
        <w:rPr/>
      </w:pPr>
      <w:r>
        <w:rPr>
          <w:szCs w:val="28"/>
        </w:rPr>
        <w:t>8.1. В 3-дневный срок со дня получения сведений о регистрации права муниципальной собственности сельского поселения на земельный участок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8.2. В случае, если земельный участок находится у гражданина или юридического лица на праве аренды, Администрация сельского поселения в недельный срок со дня получения сведений, указанных в пункте 8.1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сельского поселения и реквизитов арендных платежей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заявления о расторжении ранее заключенного договора аренды земельного участка, не прошедшего государственную регистрацию в органах, осуществляющих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специалист по вопросам имущественных и земельных отношений в недельный срок со дня поступления такого заявления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заявителю одновременно данное решение и подписанный проект дополнительного соглашения к договору аренды земельного участка в 3 экземплярах с указанием Администрации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заявления о расторжении ранее заключенного договора аренды земельного участка, прошедшего государственную регистрацию в органах, осуществляющих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сельского поселен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 экземплярах с указанием Администрации сельского поселения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его государственной регистрации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TextBody"/>
        <w:ind w:firstLine="567"/>
        <w:rPr/>
      </w:pPr>
      <w:r>
        <w:rPr>
          <w:szCs w:val="28"/>
        </w:rPr>
        <w:t>8.3. В случае, если права граждан или юридических лиц, правообладателей здания (помещений в нем), расположенного на земельном участке, находящемся в муниципальной собственности сельского поселения, не оформлены, Администрация сельского поселен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ого участка в постоянное (бессрочное) пользование юридическому лицу, которому принадлежит(ат) на праве оперативного управления здание (помещение(я) в нем), расположенное на данном земельном участке, осуществляется в соответствии с пунктом 6.6 раздела 6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пунктами 6.2 – 6.5 раздела 6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поступило заявление о предоставлении этого земельного участка в собственность или аренду, Администрация сельского поселен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TextBody"/>
        <w:ind w:firstLine="567"/>
        <w:rPr/>
      </w:pPr>
      <w:r>
        <w:rPr>
          <w:szCs w:val="28"/>
        </w:rPr>
        <w:t>8.4. В случае, если неделимый земельный участок предоставлен юридическому лицу, указанному в пункте 1 статьи 20 Земельного кодекса Российской Федерации, или муниципальному унитарному предприятию Савдянского сельского поселения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едельный срок со дня получения сведений, указанных в пункте 8.1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Заявление об отказе от права постоянного (бессрочного) пользования земельным участком подается юридическим лицом в Администрацию сельского поселения. 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адастровый паспорт земельного участка, выданный органом, осуществляющим государственный кадастровый учет, в текущем год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Специалист по вопросам имущественных и земельных отношений на основании заявления об отказе от права на земельный участок в месячный срок со дня получения такого заявления готовит и согласовывает проект решения (постановление Администрации сельского поселения)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TextBody"/>
        <w:ind w:firstLine="567"/>
        <w:rPr/>
      </w:pPr>
      <w:r>
        <w:rPr>
          <w:szCs w:val="28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сельского поселения решения, указанного в настоящем пункте.</w:t>
      </w:r>
    </w:p>
    <w:p>
      <w:pPr>
        <w:pStyle w:val="TextBody"/>
        <w:ind w:firstLine="567"/>
        <w:rPr/>
      </w:pPr>
      <w:r>
        <w:rPr>
          <w:szCs w:val="28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сельского поселен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пункте 1 статьи 20 Земельного кодекса Российской Федерации) в аренду со множественностью лиц на стороне арендат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пунктах 6.2 – 6.5 раздела 6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Юридические лица, указанные в пункте 1 статьи 20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Раздел земельных участков, предоставленных муниципальным предприятиям и учреждениям, в целях дальнейшего эффективного использования вновь образованных земельных участков.</w:t>
      </w:r>
    </w:p>
    <w:p>
      <w:pPr>
        <w:pStyle w:val="TextBody"/>
        <w:ind w:firstLine="567"/>
        <w:rPr/>
      </w:pPr>
      <w:r>
        <w:rPr>
          <w:szCs w:val="28"/>
        </w:rPr>
        <w:t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правообладатель существующего земельного участка направляет в Администрацию сельского поселения обращение о согласовании проведения кадастровых работ в целях раздела существующего земельного участ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отдела строительства о возможности размещения объекта капитального строительства на вновь образованном земельном участке.</w:t>
      </w:r>
    </w:p>
    <w:p>
      <w:pPr>
        <w:pStyle w:val="TextBody"/>
        <w:ind w:firstLine="567"/>
        <w:rPr/>
      </w:pPr>
      <w:r>
        <w:rPr>
          <w:szCs w:val="28"/>
        </w:rPr>
        <w:t>После поступления вышеуказанных документов Администрация сельского поселения согласовывает проведение кадастровых работ в целях раздела существующего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Администрации сельского поселения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 собственности сельского поселения на вновь образованный земельный участок в органе, осуществляющем регистрацию прав на недвижимое имущество и сделок с ним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едоставления гражданам и юридическим лицам земельных участков, находящихся в муниципальной собственности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szCs w:val="28"/>
              </w:rPr>
              <w:t>Савдянского сельского поселения и переоформления прав на них</w:t>
            </w:r>
          </w:p>
        </w:tc>
      </w:tr>
    </w:tbl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Глава Савдянского сельского поселения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____________________________ Ф.И.О.</w:t>
      </w:r>
    </w:p>
    <w:p>
      <w:pPr>
        <w:pStyle w:val="TextBody"/>
        <w:ind w:firstLine="567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подпись)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____ 20___ г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ЗАКЛЮЧЕНИЕ № __________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о возможности предоставления земельного участка</w:t>
      </w:r>
    </w:p>
    <w:p>
      <w:pPr>
        <w:pStyle w:val="TextBody"/>
        <w:ind w:firstLine="567"/>
        <w:rPr/>
      </w:pPr>
      <w:r>
        <w:rPr>
          <w:szCs w:val="28"/>
        </w:rPr>
        <w:t>Адрес (местоположение) 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Кадастровый номер 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б утвержденной схеме расположения земельного участка на кадастровом плане территории 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лощадь земельного участка (кв. м) 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Функциональная зона в соответствии с генеральным планом ______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рриториальная зона в соответствии с правилами землепользования и застройки ____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Разрешенный вид использования земельного участка 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араметры, регламентирующие застройку земельного участка,______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Возможность подключения к сетям инженерно-технического обеспечения (в соответствии с информацией о технических условиях и плате за подключение) 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Обременения и ограничения в пользовании __________________________</w:t>
      </w:r>
    </w:p>
    <w:p>
      <w:pPr>
        <w:pStyle w:val="TextBody"/>
        <w:ind w:firstLine="567"/>
        <w:rPr/>
      </w:pPr>
      <w:r>
        <w:rPr>
          <w:szCs w:val="28"/>
        </w:rPr>
        <w:t>Предполагаемая процедура предоставления земельного участка _________</w:t>
      </w:r>
    </w:p>
    <w:p>
      <w:pPr>
        <w:pStyle w:val="TextBody"/>
        <w:ind w:firstLine="567"/>
        <w:rPr/>
      </w:pPr>
      <w:r>
        <w:rPr>
          <w:szCs w:val="28"/>
        </w:rPr>
        <w:t>Перечень прилагаемых документов: 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ind w:firstLine="567"/>
        <w:rPr/>
      </w:pPr>
      <w:r>
        <w:rPr>
          <w:szCs w:val="28"/>
        </w:rPr>
        <w:t>Земельный участок, расположенный по адресу: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тветственный исполнитель </w:t>
      </w:r>
      <w:r>
        <w:rPr>
          <w:szCs w:val="28"/>
        </w:rPr>
        <w:t>______________________ Ф.И.О.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 </w:t>
      </w:r>
      <w:r>
        <w:rPr/>
        <w:t xml:space="preserve"> </w:t>
      </w:r>
      <w:r>
        <w:rPr/>
        <w:t>(подпись)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едоставления гражданам и юридическим лицам земельных участков, находящихся в муниципальной собственности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szCs w:val="28"/>
              </w:rPr>
              <w:t>Савдянского сельского поселения и переоформления</w:t>
            </w:r>
          </w:p>
          <w:p>
            <w:pPr>
              <w:pStyle w:val="TextBody"/>
              <w:ind w:firstLine="567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 на них</w:t>
            </w:r>
          </w:p>
        </w:tc>
      </w:tr>
    </w:tbl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TextBody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ind w:firstLine="567"/>
        <w:jc w:val="center"/>
        <w:rPr/>
      </w:pPr>
      <w:r>
        <w:rPr>
          <w:szCs w:val="28"/>
        </w:rPr>
        <w:t>о приобретении прав на земельный участок, который находится в муниципальной собственности Савдянского сельского поселения и на котором расположены здания, строения, сооруж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Главе Савдянского сельского поселения</w:t>
      </w:r>
    </w:p>
    <w:p>
      <w:pPr>
        <w:pStyle w:val="TextBody"/>
        <w:tabs>
          <w:tab w:val="clear" w:pos="720"/>
          <w:tab w:val="left" w:pos="3261" w:leader="none"/>
          <w:tab w:val="right" w:pos="9641" w:leader="none"/>
        </w:tabs>
        <w:ind w:firstLine="567"/>
        <w:jc w:val="left"/>
        <w:rPr/>
      </w:pPr>
      <w:r>
        <w:rPr>
          <w:szCs w:val="28"/>
        </w:rPr>
        <w:tab/>
        <w:t xml:space="preserve">                     Заветинского района</w:t>
        <w:tab/>
        <w:t xml:space="preserve"> Ростовской области</w:t>
      </w:r>
    </w:p>
    <w:p>
      <w:pPr>
        <w:pStyle w:val="TextBody"/>
        <w:ind w:firstLine="567"/>
        <w:rPr/>
      </w:pPr>
      <w:r>
        <w:rPr>
          <w:szCs w:val="28"/>
        </w:rPr>
        <w:t>От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для юридических лиц – полное наименование, организационно-правовая форма, сведения о государственной регистрации в ЕГРЮЛ или ЕГРИП, ИНН;</w:t>
      </w:r>
    </w:p>
    <w:p>
      <w:pPr>
        <w:pStyle w:val="TextBody"/>
        <w:ind w:firstLine="567"/>
        <w:rPr/>
      </w:pPr>
      <w:r>
        <w:rPr>
          <w:szCs w:val="28"/>
        </w:rPr>
        <w:t>для физических лиц – фамилия, имя, отчество (последнее – при наличии), паспортные данные, ИНН) ___________________________ (далее – заявител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рес заявителя (ей): 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местонахождение юридического лица; место регистрации физического лиц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лефон (факс) заявителя (ей) 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шу(сим) предоставить в 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собственность, постоянное (бессрочное) пользование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енду, безвозмездное срочное пользование)</w:t>
      </w:r>
    </w:p>
    <w:p>
      <w:pPr>
        <w:pStyle w:val="TextBody"/>
        <w:rPr/>
      </w:pPr>
      <w:r>
        <w:rPr>
          <w:szCs w:val="28"/>
        </w:rPr>
        <w:t>земельный участок, находящийся в муниципальной собственности Савдянского сельского поселения площадью ___________ га, кадастровый номер ____________________, на котором расположен(ы) объект(ы) недвижимости, принадлежащие заявителю на праве ________________________________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(собственности, пользования, хозяйственного ведения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перативного управления) </w:t>
      </w:r>
    </w:p>
    <w:p>
      <w:pPr>
        <w:pStyle w:val="TextBody"/>
        <w:rPr/>
      </w:pPr>
      <w:r>
        <w:rPr>
          <w:szCs w:val="28"/>
        </w:rPr>
        <w:t>(далее - земельный  участок), на срок ________________________________.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(аренды, безвозмездного срочного пользова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Сведения о земельном участк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1. Земельный участок имеет следующие адресные ориентир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субъект Российской Федерации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город, село и т.д. и иные адресные ориентиры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Категория земельного участка и вид его разрешенного использования: _________________________________________________________________________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3. Ограничения использования и обременения земельного участк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4. Вид права, на котором используется земельный участок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аренда, постоянное (бессрочное) пользование и др.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5. Реквизиты документа, удостоверяющего право, на котором заявитель использует земельный участок 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название, номер, дата выдачи, выдавший орган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6. 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от 21.12.2001 № 178-ФЗ «О приватизации государственного и муниципального имуществ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Сведения об объектах недвижимости, расположенных на земельном участк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Перечень объектов недвижимост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/п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именование объекта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ообладатель (и)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квизиты правоустанавливающих докумен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. Основания возникновения права на объект недвижимости у заявителя(ей) 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(основания перехода права, реквизиты документо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ереходе права на объект(ы) недвижимости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явитель: ______________________________     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Ф.И.О., должность представителя                   (подпис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юридического лица;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</w:t>
      </w:r>
      <w:r>
        <w:rPr>
          <w:szCs w:val="28"/>
        </w:rPr>
        <w:t>Ф.И.О. физического лиц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i/>
      <w:sz w:val="28"/>
      <w:lang w:val="ru-RU" w:bidi="ar-SA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4:00Z</dcterms:created>
  <dc:creator>User</dc:creator>
  <dc:description/>
  <cp:keywords/>
  <dc:language>en-US</dc:language>
  <cp:lastModifiedBy>Savdia</cp:lastModifiedBy>
  <cp:lastPrinted>2012-10-11T11:10:00Z</cp:lastPrinted>
  <dcterms:modified xsi:type="dcterms:W3CDTF">2013-12-04T11:44:00Z</dcterms:modified>
  <cp:revision>53</cp:revision>
  <dc:subject/>
  <dc:title>ПРОЕКТ</dc:title>
</cp:coreProperties>
</file>