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1.04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«О структур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28 октября 2013 года</w:t>
      </w:r>
    </w:p>
    <w:p>
      <w:pPr>
        <w:pStyle w:val="TextBody"/>
        <w:suppressAutoHyphens w:val="false"/>
        <w:spacing w:before="0" w:after="0"/>
        <w:ind w:left="142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67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 2 статьи 29 Устава   муниципального  образования «Савдянское сельское поселение» Собрание депутатов  Савдя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решению  Собрания депутатов Савдянского сельского поселения от 01.04.2011 № 83 «О структуре Администрации Савдянского сельского поселения» изложив его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е Савдянского сельского поселения утвердить штатное расписание Администрации Савдянского сельского поселения на 01.11.2013 год в соответствии с пунктом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Г.В. Хомутов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Глава Савдянского сельского поселения                                В.В. Си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октября 2013 года </w:t>
      </w:r>
    </w:p>
    <w:p>
      <w:pPr>
        <w:sectPr>
          <w:type w:val="nextPage"/>
          <w:pgSz w:w="11906" w:h="16838"/>
          <w:pgMar w:left="164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8.10.2013 № 3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36"/>
          <w:szCs w:val="36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845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pt" to="39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75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559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9pt" to="58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99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25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9pt" to="567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9.9pt" to="67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9pt" to="41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114173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9.9pt" to="756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422783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2.9pt" to="755.95pt,3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3552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лава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Глава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805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62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80185</wp:posOffset>
                </wp:positionV>
                <wp:extent cx="1723390" cy="183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мобилизационной подготовки, ГО и ЧС,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мобилизационной подготовки, ГО и ЧС,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42030</wp:posOffset>
                </wp:positionV>
                <wp:extent cx="2857500" cy="1714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кого поселения          - 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  <w:tab/>
                              <w:t xml:space="preserve">                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  <w:tab/>
                              <w:t xml:space="preserve">               -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</w:t>
                              <w:tab/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енно-учетный работник</w:t>
                            </w:r>
                            <w:r>
                              <w:rPr/>
                              <w:tab/>
                              <w:t>- 0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ab/>
                              <w:t>- 3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78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ельского поселения          -  1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  <w:tab/>
                        <w:t xml:space="preserve">                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  <w:tab/>
                        <w:t xml:space="preserve">               -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</w:t>
                        <w:tab/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оенно-учетный работник</w:t>
                      </w:r>
                      <w:r>
                        <w:rPr/>
                        <w:tab/>
                        <w:t>- 0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ab/>
                        <w:t>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937385</wp:posOffset>
                </wp:positionV>
                <wp:extent cx="20662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851785</wp:posOffset>
                </wp:positionV>
                <wp:extent cx="20662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1480185</wp:posOffset>
                </wp:positionV>
                <wp:extent cx="923290" cy="1837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116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рабо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3537585</wp:posOffset>
                </wp:positionV>
                <wp:extent cx="2752090" cy="1037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7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539" w:right="284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2:00Z</dcterms:created>
  <dc:creator>User</dc:creator>
  <dc:description/>
  <cp:keywords/>
  <dc:language>en-US</dc:language>
  <cp:lastModifiedBy>Savdia</cp:lastModifiedBy>
  <cp:lastPrinted>2013-11-06T14:48:00Z</cp:lastPrinted>
  <dcterms:modified xsi:type="dcterms:W3CDTF">2013-11-08T12:15:00Z</dcterms:modified>
  <cp:revision>53</cp:revision>
  <dc:subject/>
  <dc:title/>
</cp:coreProperties>
</file>