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</w:tabs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от 21.12.2012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 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и на плановый период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28 октября 2013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6240,7» заменить цифрами «673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6875,0» заменить цифрами «7368,1»;</w:t>
      </w:r>
      <w:r>
        <w:rPr>
          <w:iCs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риложение 1 изложить в следующей редакции:</w:t>
      </w:r>
      <w:bookmarkStart w:id="0" w:name="RANGE!A1%3AC5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31"/>
        <w:gridCol w:w="4502"/>
        <w:gridCol w:w="1009"/>
        <w:gridCol w:w="551"/>
      </w:tblGrid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Заветинского района на 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2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авдянского сельского поселения Заветинского района на 2013 год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.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9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9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2</w:t>
            </w:r>
          </w:p>
        </w:tc>
      </w:tr>
      <w:tr>
        <w:trPr>
          <w:trHeight w:val="53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8</w:t>
            </w:r>
          </w:p>
        </w:tc>
      </w:tr>
      <w:tr>
        <w:trPr>
          <w:trHeight w:val="22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8</w:t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</w:t>
            </w:r>
          </w:p>
        </w:tc>
      </w:tr>
      <w:tr>
        <w:trPr>
          <w:trHeight w:val="19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</w:t>
            </w:r>
          </w:p>
        </w:tc>
      </w:tr>
      <w:tr>
        <w:trPr>
          <w:trHeight w:val="20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8.0</w:t>
            </w:r>
          </w:p>
        </w:tc>
      </w:tr>
      <w:tr>
        <w:trPr>
          <w:trHeight w:val="19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7,3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7,3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11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.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4.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4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3.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05"/>
        <w:gridCol w:w="3507"/>
        <w:gridCol w:w="1134"/>
      </w:tblGrid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464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авдянского сельского поселения Заветинского района  на 2013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C21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3.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3.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3.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3.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8.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8.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8.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8.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»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приложение 9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0"/>
        <w:gridCol w:w="605"/>
        <w:gridCol w:w="1196"/>
        <w:gridCol w:w="636"/>
        <w:gridCol w:w="1457"/>
      </w:tblGrid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112"/>
            <w:bookmarkStart w:id="5" w:name="RANGE!A1%3AF112"/>
            <w:bookmarkEnd w:id="5"/>
          </w:p>
        </w:tc>
        <w:tc>
          <w:tcPr>
            <w:tcW w:w="4394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ind w:left="-11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 2013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.2</w:t>
            </w:r>
          </w:p>
        </w:tc>
      </w:tr>
      <w:tr>
        <w:trPr>
          <w:trHeight w:val="10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.6</w:t>
            </w:r>
          </w:p>
        </w:tc>
      </w:tr>
      <w:tr>
        <w:trPr>
          <w:trHeight w:val="13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.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.4</w:t>
            </w:r>
          </w:p>
        </w:tc>
      </w:tr>
      <w:tr>
        <w:trPr>
          <w:trHeight w:val="16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.3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5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7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6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Об энергосбережении и о повышении энергетической эффективности Администрации Савдянского сельского поселения на 2012-2015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10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Савдянского сельского поселения чрезвычайных ситуаций на 2012-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авдянского сельского поселения на 2012-2015 годы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5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.1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1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Савдянского сельского поселения на 2012 - 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8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4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4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«Культура Савдянского сельского поселения на 2012 - 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я физической культуры и спорта на территории Савдянского сельского поселения на 2012 - 2015 годы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368,1»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)  приложение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14"/>
        <w:gridCol w:w="527"/>
        <w:gridCol w:w="613"/>
        <w:gridCol w:w="1318"/>
        <w:gridCol w:w="770"/>
        <w:gridCol w:w="1359"/>
      </w:tblGrid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3 год</w:t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.2</w:t>
            </w:r>
          </w:p>
        </w:tc>
      </w:tr>
      <w:tr>
        <w:trPr>
          <w:trHeight w:val="140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21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8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6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92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.6</w:t>
            </w:r>
          </w:p>
        </w:tc>
      </w:tr>
      <w:tr>
        <w:trPr>
          <w:trHeight w:val="15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.4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.4</w:t>
            </w:r>
          </w:p>
        </w:tc>
      </w:tr>
      <w:tr>
        <w:trPr>
          <w:trHeight w:val="230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.3</w:t>
            </w:r>
          </w:p>
        </w:tc>
      </w:tr>
      <w:tr>
        <w:trPr>
          <w:trHeight w:val="94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.3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5</w:t>
            </w:r>
          </w:p>
        </w:tc>
      </w:tr>
      <w:tr>
        <w:trPr>
          <w:trHeight w:val="6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</w:t>
            </w:r>
          </w:p>
        </w:tc>
      </w:tr>
      <w:tr>
        <w:trPr>
          <w:trHeight w:val="10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0</w:t>
            </w:r>
          </w:p>
        </w:tc>
      </w:tr>
      <w:tr>
        <w:trPr>
          <w:trHeight w:val="9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0</w:t>
            </w:r>
          </w:p>
        </w:tc>
      </w:tr>
      <w:tr>
        <w:trPr>
          <w:trHeight w:val="9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9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4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6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62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6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72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</w:tr>
      <w:tr>
        <w:trPr>
          <w:trHeight w:val="62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Об энергосбережении и о повышении энергетической эффективности Администрации Савдянского сельского поселения на 2012-2015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0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27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7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9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Савдянского сельского поселения чрезвычайных ситуаций на 2012-2015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4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авдянского сельского поселения на 2012-2015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5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.1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1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8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4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8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Савдянского сельского поселения на 2012 - 2015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8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93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4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4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7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«Культура Савдянского сельского поселения на 2012 - 2015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6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</w:tr>
      <w:tr>
        <w:trPr>
          <w:trHeight w:val="3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я физической культуры и спорта на территории Савдянского сельского поселения на 2012 - 201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8.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 октября 2013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8:00Z</dcterms:created>
  <dc:creator>user</dc:creator>
  <dc:description/>
  <cp:keywords/>
  <dc:language>en-US</dc:language>
  <cp:lastModifiedBy>Savdia</cp:lastModifiedBy>
  <cp:lastPrinted>2013-11-06T13:25:00Z</cp:lastPrinted>
  <dcterms:modified xsi:type="dcterms:W3CDTF">2013-11-08T12:20:00Z</dcterms:modified>
  <cp:revision>87</cp:revision>
  <dc:subject/>
  <dc:title/>
</cp:coreProperties>
</file>