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вд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1.04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3 «О структур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30 сентября 2013 года</w:t>
      </w:r>
    </w:p>
    <w:p>
      <w:pPr>
        <w:pStyle w:val="TextBody"/>
        <w:suppressAutoHyphens w:val="false"/>
        <w:spacing w:before="0" w:after="0"/>
        <w:ind w:left="142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67" w:hanging="0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 2 статьи 30 Устава   муниципального  образования «Савдянское сельское поселение» Собрание депутатов  Савдя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решению  Собрания депутатов Савдянского сельского поселения от 01.04.2011 № 83 «О структуре Администрации Савдянского сельского поселения» изложив его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е Савдянского сельского поселения утвердить штатное расписание Администрации Савдянского сельского поселения на 01.10.2013 год в соответствии с пунктом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 решения возложить на постоянную мандатную комиссию (Г.В. Хомутов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sz w:val="28"/>
          <w:szCs w:val="28"/>
        </w:rPr>
        <w:t>главы Савдянского сельского поселения                                А.В. Сит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2013 года </w:t>
      </w:r>
    </w:p>
    <w:p>
      <w:pPr>
        <w:sectPr>
          <w:type w:val="nextPage"/>
          <w:pgSz w:w="11906" w:h="16838"/>
          <w:pgMar w:left="164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30.09.2013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8453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3.9pt" to="396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755.9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4559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5.9pt" to="584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99pt,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5593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9pt" to="251.9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9.9pt" to="567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9.9pt" to="67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71323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9pt" to="99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6276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6.9pt" to="99pt,2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9.9pt" to="261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14173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9.9pt" to="414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0</wp:posOffset>
                </wp:positionH>
                <wp:positionV relativeFrom="paragraph">
                  <wp:posOffset>1141730</wp:posOffset>
                </wp:positionV>
                <wp:extent cx="0" cy="3086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9.9pt" to="756pt,3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0</wp:posOffset>
                </wp:positionH>
                <wp:positionV relativeFrom="paragraph">
                  <wp:posOffset>422783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32.9pt" to="755.95pt,33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22885</wp:posOffset>
                </wp:positionV>
                <wp:extent cx="3552190" cy="466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лава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7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Глава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5055</wp:posOffset>
                </wp:positionH>
                <wp:positionV relativeFrom="paragraph">
                  <wp:posOffset>222885</wp:posOffset>
                </wp:positionV>
                <wp:extent cx="21805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общим вопросам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.5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общим вопросам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908685</wp:posOffset>
                </wp:positionV>
                <wp:extent cx="206629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аведующий сектором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Заведующий сектором 1/0/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480185</wp:posOffset>
                </wp:positionV>
                <wp:extent cx="1723390" cy="1837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1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вопросам имущественных и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муниципального хозяйства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муниципального хозяйства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2055</wp:posOffset>
                </wp:positionH>
                <wp:positionV relativeFrom="paragraph">
                  <wp:posOffset>1480185</wp:posOffset>
                </wp:positionV>
                <wp:extent cx="1609090" cy="1837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мобилизационной подготовки, ГО и ЧС, спорта и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16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мобилизационной подготовки, ГО и ЧС, спорта и делам молодеж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542030</wp:posOffset>
                </wp:positionV>
                <wp:extent cx="2857500" cy="1714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  <w:tab/>
                              <w:t>- 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</w:t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  <w:tab/>
                              <w:tab/>
                              <w:t>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персонал</w:t>
                            </w:r>
                            <w:r>
                              <w:rPr/>
                              <w:tab/>
                              <w:t>- 0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ab/>
                              <w:t>- 3 е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278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ТОГ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  <w:tab/>
                        <w:t>- 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егории</w:t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  <w:tab/>
                        <w:tab/>
                        <w:t>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ехнический персонал</w:t>
                      </w:r>
                      <w:r>
                        <w:rPr/>
                        <w:tab/>
                        <w:t>- 0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ab/>
                        <w:t>- 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937385</wp:posOffset>
                </wp:positionV>
                <wp:extent cx="20662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вопросам бухгалтерского учета 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5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вопросам бухгалтерского учета 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2851785</wp:posOffset>
                </wp:positionV>
                <wp:extent cx="206629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2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0855</wp:posOffset>
                </wp:positionH>
                <wp:positionV relativeFrom="paragraph">
                  <wp:posOffset>1480185</wp:posOffset>
                </wp:positionV>
                <wp:extent cx="923290" cy="18376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116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2055</wp:posOffset>
                </wp:positionH>
                <wp:positionV relativeFrom="paragraph">
                  <wp:posOffset>3537585</wp:posOffset>
                </wp:positionV>
                <wp:extent cx="2752090" cy="1037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служивающий персонал</w:t>
                            </w:r>
                            <w:r>
                              <w:rPr/>
                              <w:t xml:space="preserve"> 0/0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одитель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борщик служебных помещений 0/0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Дворник 0/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78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бслуживающий персонал</w:t>
                      </w:r>
                      <w:r>
                        <w:rPr/>
                        <w:t xml:space="preserve"> 0/0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одитель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Уборщик служебных помещений 0/0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Дворник 0/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13 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9"/>
          <w:szCs w:val="29"/>
        </w:rPr>
        <w:t>Структу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авдя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сельского поселения   1 /0 /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6615</wp:posOffset>
                </wp:positionH>
                <wp:positionV relativeFrom="paragraph">
                  <wp:posOffset>-1905</wp:posOffset>
                </wp:positionV>
                <wp:extent cx="1727200" cy="6096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72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-0.15pt" to="303.4pt,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815</wp:posOffset>
                </wp:positionH>
                <wp:positionV relativeFrom="paragraph">
                  <wp:posOffset>-1905</wp:posOffset>
                </wp:positionV>
                <wp:extent cx="406400" cy="6096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0.15pt" to="335.4pt,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3615</wp:posOffset>
                </wp:positionH>
                <wp:positionV relativeFrom="paragraph">
                  <wp:posOffset>-1905</wp:posOffset>
                </wp:positionV>
                <wp:extent cx="419100" cy="6096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-0.15pt" to="410.4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715</wp:posOffset>
                </wp:positionH>
                <wp:positionV relativeFrom="paragraph">
                  <wp:posOffset>-1905</wp:posOffset>
                </wp:positionV>
                <wp:extent cx="1295400" cy="6096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-0.15pt" to="512.4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7515</wp:posOffset>
                </wp:positionH>
                <wp:positionV relativeFrom="paragraph">
                  <wp:posOffset>-1905</wp:posOffset>
                </wp:positionV>
                <wp:extent cx="2806700" cy="609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42915</wp:posOffset>
                </wp:positionH>
                <wp:positionV relativeFrom="paragraph">
                  <wp:posOffset>-1905</wp:posOffset>
                </wp:positionV>
                <wp:extent cx="2095500" cy="609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974715</wp:posOffset>
                </wp:positionH>
                <wp:positionV relativeFrom="paragraph">
                  <wp:posOffset>-1905</wp:posOffset>
                </wp:positionV>
                <wp:extent cx="2870200" cy="609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8"/>
        <w:gridCol w:w="2880"/>
        <w:gridCol w:w="433"/>
        <w:gridCol w:w="1907"/>
        <w:gridCol w:w="335"/>
        <w:gridCol w:w="1825"/>
        <w:gridCol w:w="360"/>
        <w:gridCol w:w="1440"/>
        <w:gridCol w:w="360"/>
        <w:gridCol w:w="1620"/>
        <w:gridCol w:w="360"/>
        <w:gridCol w:w="1620"/>
      </w:tblGrid>
      <w:tr>
        <w:trPr>
          <w:trHeight w:val="25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Ведущий специалист по общим вопросам</w:t>
            </w:r>
            <w:r>
              <w:rPr>
                <w:szCs w:val="22"/>
              </w:rPr>
              <w:t xml:space="preserve"> (правовая, кадровая, архивная работа, регистрационный учет, взаимодействие с представительным  органом  с.п.)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1 /0 /0 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вопросы формирования ,  исполнения бюджета; бухгалтерского учета и отчетности;  социально- экономического прогнозирования, трудовых отношений; торговли и бытового обслуживания населения ; муниципальной статистики 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 том числе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Заведующий сектором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2.Ведущий специалист  по вопросам бухгалтерского учета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Старший инспектор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/0 /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Специалист 1 кат по вопросам имущественных и земельных отношени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в т.ч. вопросы развития садоводства, огородничества, личного подсобного хозяйства, земельного контроля и контроля за использованием  имущества 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 /0 /0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Ведущий специалист по вопросам муниципального хозяйств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вопросы ЖКХ , благоустройства, градостроительства, транспорта , связи, природоохранной деятельности , тарифного регулирования )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/0 /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Ведущий специалист по вопросам мобилизационной подготовки , ГО и ЧС, спорта и делам молодеж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 /0 /0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Вопросы ГО ЧС, спорта , семьи  и  делам молодежи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С</w:t>
            </w:r>
          </w:p>
          <w:p>
            <w:pPr>
              <w:pStyle w:val="Normal"/>
              <w:rPr/>
            </w:pPr>
            <w:r>
              <w:rPr/>
              <w:t xml:space="preserve">(вопросы постановки на учет  и снятие с военного учета </w:t>
            </w:r>
          </w:p>
          <w:p>
            <w:pPr>
              <w:pStyle w:val="Normal"/>
              <w:rPr/>
            </w:pPr>
            <w:r>
              <w:rPr/>
              <w:t xml:space="preserve">военнообязанных находящихся в запасе , планирование на военное время , вызов граждан по повестке.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0,4/ 0/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ю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й персо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дитель автомоби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борщик служеб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Дв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/0/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того:</w:t>
      </w:r>
    </w:p>
    <w:p>
      <w:pPr>
        <w:pStyle w:val="Normal"/>
        <w:rPr/>
      </w:pPr>
      <w:r>
        <w:rPr>
          <w:sz w:val="22"/>
          <w:szCs w:val="22"/>
        </w:rPr>
        <w:t>Глава администрации                                                                  -  1 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сектором экономики и финансов                         - 1 ед.</w:t>
      </w:r>
    </w:p>
    <w:p>
      <w:pPr>
        <w:pStyle w:val="Normal"/>
        <w:rPr/>
      </w:pPr>
      <w:r>
        <w:rPr>
          <w:sz w:val="22"/>
          <w:szCs w:val="22"/>
        </w:rPr>
        <w:t>Ведущий специалист по вопросам бухгалтерского учета       -  1 ед.</w:t>
      </w:r>
    </w:p>
    <w:p>
      <w:pPr>
        <w:pStyle w:val="Normal"/>
        <w:rPr/>
      </w:pPr>
      <w:r>
        <w:rPr>
          <w:sz w:val="22"/>
          <w:szCs w:val="22"/>
        </w:rPr>
        <w:t>Ведущий специалист по общим вопросам                                -  1 ед.</w:t>
      </w:r>
    </w:p>
    <w:p>
      <w:pPr>
        <w:pStyle w:val="Normal"/>
        <w:rPr/>
      </w:pPr>
      <w:r>
        <w:rPr>
          <w:sz w:val="22"/>
          <w:szCs w:val="22"/>
        </w:rPr>
        <w:t>Ведущий специалист по вопросам мобилизационной подготовки , ГО и ЧС, спорта и делам молодежи – 1 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по вопросам муниципального хозяйства – 1 ед.</w:t>
      </w:r>
    </w:p>
    <w:p>
      <w:pPr>
        <w:pStyle w:val="Normal"/>
        <w:rPr/>
      </w:pPr>
      <w:r>
        <w:rPr>
          <w:sz w:val="22"/>
          <w:szCs w:val="22"/>
        </w:rPr>
        <w:t>Специалист  1 категории                                                             -  1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инспектор                                                                       -  1 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пектор ВУС                                                                            -  0,4 ед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 xml:space="preserve">Обслуживающий персонал                                                         -  3  ед.                                        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В.В.Ситников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96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02:00Z</dcterms:created>
  <dc:creator>User</dc:creator>
  <dc:description/>
  <cp:keywords/>
  <dc:language>en-US</dc:language>
  <cp:lastModifiedBy>Savdia</cp:lastModifiedBy>
  <cp:lastPrinted>2013-04-26T10:24:00Z</cp:lastPrinted>
  <dcterms:modified xsi:type="dcterms:W3CDTF">2013-10-08T13:51:00Z</dcterms:modified>
  <cp:revision>43</cp:revision>
  <dc:subject/>
  <dc:title/>
</cp:coreProperties>
</file>